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GIUNTALI ANNO 2023 – SECONDO SE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ma adesione al Gruppo Territoriale PEFC - Tren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 regolare tenuta schedario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Istituzione servizio di reperibilità personale operaio stagione estiva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resa d’atto temporanea reggenza a tempo pieno della sede segretarile del Comune di Giustino in convenzione con il Comune di Massimeno per il periodo dal 01.07.2023 al 30.09.2023 e determinazione del compenso spett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Approvazione avviso di gara per il conferimento dell’incarico di Direttore responsabile del periodico d’informazione comunale per il periodo agosto 2023 – maggio 2025. Codice CIG ZD53BD39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ame ed approvazione protocollo d’intesa per la valorizzazione dei percorsi della Grande Guerra in Giudicarie, promosso dal Parco Naturale Adamello Bren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resa d’atto delle dimissioni volontarie dal servizio del Segretario comunale reggente dott.ssa Monica Michelotti con decorrenza dal 31.07.2023 (ultimo giorno lavorativ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a d’atto esito gara per il conferimento dell’incarico di Direttore responsabile del periodico d’informazione comunale fino al maggio 2025 e adempimenti consegue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endita mediante trattativa privata del lotto di legname in piedi denominato “Bostrico Tiblina 2023” alla ditta Mattia Gaggio di Collini Mattia, con sede in Pinzolo (TN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Approvazione schema del Documento Unico di Programmazione 2024-202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resa d’atto temporanea reggenza a scavalco della sede segretarile del Comune di Giustino in convenzione con il Comune di Massimeno per il periodo dal 01.08.2023 al 31.10.2023 e determinazione del compenso spett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ariazione al Bilancio di Previsione 2023: primo prelevamento dal fondo di riserva ordinari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Presa d’atto del rinnovo tacito del contratto di locazione, per ulteriori sei anni, dei locali situati presso la p.ed. 358 C.C. Giustino a La Cassa Rurale – Credito Cooperativo Adamello Giudicarie Valsabbia Paganell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Approvazione modifica Pianta organica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Elezione del Consiglio Provinciale e del Presidente della Provincia Autonoma di Trento del 22 ottobre 2023. Delimitazione degli spazi riservati alla propaganda elettor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endita mediante trattativa privata del lotto di legname in piedi denominato “Bostrico Selvanova Estate 2023” alla ditta Forest Service srl, con sede in Comano Terme (TN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Presa d’atto accordo per l’erogazione di un emolumento retributivo una tantum per l’anno 2023 riferito al triennio contrattuale 2022-2024 per il personale del comparto autonomie locali – area non dirigenziale e per il personale dell’area dirigenza e dei segretari comunali ed accordo transitorio per il riconoscimento al personale del comparto autonomie locali – area non dirigenziale di un corrispettivo economico per la mancata fruizione del servizio sostitutivo di men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Assunzione spesa per l’organizzazione delle attività integrative per gli alunni della scuola primaria di Giustino per l’anno scolastico 2023/2024 relativamente agli alunni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Indizione concorso pubblico per titoli ed esami per la copertura del posto di Segretario comunale di quarta classe (artt. 149, 153 e 154 del Codice degli Enti Locali della Regione Autonoma Trentino-Alto Adige, approvato con L.R. 03.05.2018 n. 2 e ss.mm.) nell’ambito della convenzione segretarile stipulata tra i Comuni di Giustino e Massimeno. Approvazione band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pprovazione del “Piano Integrato di Attività e Organizzazione” (PIAO) 2023-202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  <w:lang w:val="en-US" w:eastAsia="en-US"/>
              </w:rPr>
            </w:pPr>
            <w:bookmarkStart w:id="0" w:name="_Hlk146546582"/>
            <w:r>
              <w:rPr>
                <w:sz w:val="22"/>
                <w:szCs w:val="22"/>
                <w:lang w:val="en-US" w:eastAsia="en-US"/>
              </w:rPr>
              <w:t>Approvazione schema di protocollo d’intesa tra la Comunità delle Giudicarie e i Comuni aderenti all’iniziativa per la realizzazione del progetto “Giudicarie a Teatro 2023-2024”.</w:t>
            </w:r>
            <w:bookmarkEnd w:id="0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Vendita mediante trattativa privata del lotto di legname in piedi denominato “Bostrico Mader Fontanella” alla ditta Valerio Gianni con sede in Strembo (TN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Presa d’atto Accordo collettivo per l’interpretazione autentica dell’art. 137 “Finanziamento del FO.R.E.G.”, comma 4, del CCPL 2016/2018 di data 1 ottobre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Approvazione dello schema del bilancio di previsione finanziario 2024-2026 (bilancio armonizzato di cui all’allegato 9 del D.Lgs. 118/2011) del Documento Unico di Programmazione e della nota integrativ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rtt. 117 e 118 del Codice degli Enti Locali approvato con L.R. 3 maggio 2018 n. 2 e ss.mm. Rimborso spese legali sostenute a seguito di archiviazione di alcune posizioni nei procedimenti I00343/2020 e fascicoli ad esso riuniti e I00338/2020 aperti dalla Procura Regionale presso la Sezione Giurisdizionale della Corte dei Co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tt. 117 e 118 del Codice degli Enti Locali approvato con L.R. 3 maggio 2018 n. 2 e ss.mm. Rimborso spese legali sostenute a seguito di assoluzione nel giudizio di responsabilità n. 4595/R promosso dalla Procura Regionale presso la Sezione Giurisdizionale della Corte dei Co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sa d’atto accordo per la parte economica del triennio contrattuale 2019/2021 del personale del comparto autonomie locali – area non dirigenziale. Corresponsione degli arretrati per gli anni 2020 e 2021 e procedure di progressione orizzontale – parere favorevole da parte del Collegio dei revisori dei conti P.A.T. con riferimento all’art. 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sa d’atto temporanea reggenza a scavalco della sede segretarile del Comune di Giustino in convenzione con il Comune di Massimeno per il periodo dal 01.11.2023 al 31.01.2024 e determinazione del compenso spett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 xml:space="preserve">Istituzione servizio di reperibilità personale operaio stagione invernale 2023-2024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econda erogazione contributi ordinari e straordinari in ambito culturale, sociale e ricreativo ed in ambito sportivo regolarmente ed appositamente previsti nel bilancio di previsione corrente ad enti ed associazioni pro anno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 xml:space="preserve">Risoluzione rapporto di lavoro a far data dal 01.12.2023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tariffa servizio acquedotto per l’anno 202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tariffa servizio fognatura per l’anno 202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di sistemazione ambientale della miniera “Giustino”. Approvazione accordo tra i Comuni di Giustino e Massimeno e la Società Cunaccia Bruno sr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efficientamento energetico alla sede municipale del Comune di Giustino, p.ed. 412 C.C. Giustino I sita in Via Presanella, n. 26 mediante lavori di manutenzione straordinaria inerenti alla sostituzione dei vecchi serramenti esterni sull’intera struttura. Approvazione in linea tecnica della perizia tecnica interna e disposizioni conseguenti. CUP opera: I24J23000680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n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 xml:space="preserve">Artt. 117 e 118 del Codice degli Enti Locali approvato con L.R. 3 maggio 2018 n. 2 e ss.mm. Rimborso spese legali sostenute a seguito di assoluzione nei giudizi di responsabilità n. 4595 e 4719 promossi dalla Procura Regionale presso la Sezione Giurisdizionale della Corte dei Conti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Approvazione documentazione trasmessa dalla Commissione comunale per la concessione dei contributi a privati per gli interventi di recupero, rinnovamento e valorizzazione del patrimonio edilizio esistente nell’abitato di Giustino – anno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Esame proposta di Surgiva F.lli Lunelli SpA pervenuta al protocollo comunale in data 09.10.2023 n. 3749. Determinazioni in merit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0:00Z</dcterms:created>
  <dc:creator>Agnese Paganelli</dc:creator>
  <dc:description/>
  <cp:keywords/>
  <dc:language>en-US</dc:language>
  <cp:lastModifiedBy>Agnese Paganelli</cp:lastModifiedBy>
  <cp:lastPrinted>2007-09-25T10:53:00Z</cp:lastPrinted>
  <dcterms:modified xsi:type="dcterms:W3CDTF">2024-01-24T10:41:00Z</dcterms:modified>
  <cp:revision>3</cp:revision>
  <dc:subject/>
  <dc:title>ELENCO DELIBERAZIONI GIUNTALI ANNO 2002</dc:title>
</cp:coreProperties>
</file>