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ELENCO DELIBERAZIONI CONSILIARI ANNO 2023 – SECONDO SEMEST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779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NUMERO 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DAT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OGGETT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ttura ed approvazione verbale della seduta precedente del 18 maggio 2023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ticoli 175 e 193 D.Lgs. 18 agosto 2000 n. 267 – Variazione di assestamento generale e controllo della salvaguardia degli equilibri di bilanci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07.20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provazione modifiche alla Tabella Allegato A (Dotazione di personale per categoria) e all’art. 79 del Regolamento Organico del Personale Dipendente del Comune di Giustin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07.20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ame ed approvazione convenzione per la gestione in forma associata del Servizio Commercio tra i Comuni di Giustino e Massimen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alizzazione di un collegamento ciclopedonale tra gli abitati di Giustino e Massimeno – Tratto Val Fornas-Ruinac. Approvazione convenzione tra i Comuni di Massimeno e Giustino per la messa a disposizione da parte del Comune di Giustino delle aree di proprietà interessate dall’oper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uppressAutoHyphens w:val="true"/>
              <w:ind w:left="34" w:hanging="34"/>
              <w:rPr/>
            </w:pPr>
            <w:r>
              <w:rPr>
                <w:sz w:val="22"/>
                <w:szCs w:val="22"/>
              </w:rPr>
              <w:t>30/10/20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ttura ed approvazione verbale della seduta precedente del 27 luglio 2023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provazione Documento Unico di Programmazione (DUP) 2024-2026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rvizio associato di Polizia Locale: approvazione del nuovo schema di convenzione per la gestione del servizio fra i Comuni di Pinzolo capofila e i Comuni di Carisolo, Giustino e Massimen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provazione della Convenzione tra i Comuni di Pinzolo, Giustino, Massimeno e Tre Ville per l’attivazione di un progetto sovracomunale in lavori socialmente utili per accrescere l’occupabilità e per il recupero sociale di persone deboli: Intervento 3.3.D – Periodo 2024 – 2025 – 2026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provazione schema di convenzione relativo alla manutenzione ordinaria e straordinaria della strada Nambrone-Cornisello tra i Comuni di Pinzolo, Carisolo e Giustin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provazione dello schema di convenzione tra Parco Naturale Adamello Brenta e i Comuni di Pinzolo, Carisolo e Giustino relativo ai lavori di manutenzione straordinaria della galleria e dei muri a secco delle scarpate a monte della strada comunale della Val di Nambrone nella parte ricompresa tra l’abitato di Mavignola e il rifugio Nambrone ed ai lavori di messa in sicurezza dello sperone roccioso tra il terzo ed il quarto tornante dopo il ponte sul Sarca di Nambrone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vori di riqualificazione, adeguamento normativo ed efficientamento energetico dell’illuminazione pubblica del Comune di Giustino. Zone d’intervento: Via Presanella, Piazza del Moléta, Via della Chiesa, parcheggio VVF in Via A. Rosmini. Approvazione in linea tecnica del progetto esecutivo e disposizioni conseguenti. CUP opera: I22E22001020004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2/20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ttura ed approvazione verbale della seduta precedente del 30 ottobre 2023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2/20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posta Immobiliare Semplice (IM.I.S.) - Approvazione aliquote, detrazioni e deduzioni d’imposta per l’anno 2024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2/20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ame ed approvazione del Bilancio di previsione 2024-2026 e documentazione allegat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2/20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provazione accordo tra i Comuni di Carisolo, Pinzolo e Giustino per la ripartizione delle quote di canone derivante dalla concessione per acque minerali da imbottigliament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2/20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corso pubblico per titoli ed esami per un posto a tempo pieno e indeterminato nella figura professionale di Segretario comunale di quarta classe nell’ambito della convenzione del Servizio segretarile fra i Comuni di Giustino (capofila) e Massimeno. Nomina Commissione giudicatrice ai sensi dell’art. 156 della L.R. 03.05.2018 n. 2 e ss.mm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2/20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visione ordinaria delle partecipazioni societarie ex art. 7, comma 11 L.P. 29.12.2016, n. 19 e art. 20 del D.Lgs. 175/2016. Ricognizione al 31.12.2022 ed atti connessi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2/20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provazione nuovi Statuto e Regolamenti del Corpo dei Vigili del Fuoco Volontari di Giustino-Massimeno ai sensi dell’art. 17 L.R. 20.08.1954 e ss,mm, e della delibera della Giunta Provinciale n. 1426 dd. 04.08.2023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3Carattere">
    <w:name w:val="Rientro corpo del testo 3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440" w:hanging="1440"/>
      <w:jc w:val="both"/>
    </w:pPr>
    <w:rPr>
      <w:rFonts w:ascii="CG Times;Times New Roman" w:hAnsi="CG Times;Times New Roman" w:cs="CG Times;Times New Roman"/>
      <w:b/>
      <w:sz w:val="22"/>
      <w:szCs w:val="24"/>
    </w:rPr>
  </w:style>
  <w:style w:type="paragraph" w:styleId="Rientrocorpodeltesto3">
    <w:name w:val="Rientro corpo del testo 3"/>
    <w:basedOn w:val="Normal"/>
    <w:qFormat/>
    <w:pPr>
      <w:ind w:left="6521" w:hanging="0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47:00Z</dcterms:created>
  <dc:creator>Agnese Paganelli</dc:creator>
  <dc:description/>
  <cp:keywords/>
  <dc:language>en-US</dc:language>
  <cp:lastModifiedBy>Agnese Paganelli</cp:lastModifiedBy>
  <cp:lastPrinted>2007-09-25T10:53:00Z</cp:lastPrinted>
  <dcterms:modified xsi:type="dcterms:W3CDTF">2024-01-24T10:49:00Z</dcterms:modified>
  <cp:revision>3</cp:revision>
  <dc:subject/>
  <dc:title>ELENCO DELIBERAZIONI GIUNTALI ANNO 2002</dc:title>
</cp:coreProperties>
</file>