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hadow/>
          <w:szCs w:val="28"/>
          <w:lang w:eastAsia="it-IT"/>
        </w:rPr>
      </w:pPr>
      <w:r>
        <w:rPr>
          <w:rFonts w:eastAsia="Tahoma" w:cs="Tahoma" w:ascii="Tahoma" w:hAnsi="Tahoma"/>
          <w:b/>
          <w:shadow/>
          <w:szCs w:val="28"/>
        </w:rPr>
        <w:t xml:space="preserve">                             </w:t>
      </w:r>
      <w:r>
        <w:rPr>
          <w:rFonts w:cs="Tahoma" w:ascii="Tahoma" w:hAnsi="Tahoma"/>
          <w:b/>
          <w:shadow/>
          <w:szCs w:val="28"/>
        </w:rPr>
        <w:t xml:space="preserve">COMUNE DI GIUSTINO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42240</wp:posOffset>
                </wp:positionV>
                <wp:extent cx="93726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800100"/>
                                  <wp:effectExtent l="0" t="0" r="0" b="0"/>
                                  <wp:docPr id="2" name="giustino - stem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iustino - stem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27" r="-13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0.3pt;mso-wrap-distance-left:9.05pt;mso-wrap-distance-right:9.05pt;mso-wrap-distance-top:0pt;mso-wrap-distance-bottom:0pt;margin-top:11.2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800100"/>
                            <wp:effectExtent l="0" t="0" r="0" b="0"/>
                            <wp:docPr id="3" name="giustino - stem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iustino - stem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127" r="-13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Provincia di Tren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16"/>
        </w:rPr>
        <w:t>Via Presanella, 26 - C.A.P. 3808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Tel. 0465-501074 – Fax. 0465-50367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sz w:val="16"/>
          <w:szCs w:val="16"/>
        </w:rPr>
        <w:t>Codice Fiscale e P.IVA 0027097022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6"/>
          <w:szCs w:val="16"/>
        </w:rPr>
        <w:t xml:space="preserve">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c.giustino@comuni.infotn.it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  <w:lang w:val="en-GB"/>
        </w:rPr>
        <w:t xml:space="preserve">P.E.C. 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comune@pec.comune.giustino.tn.i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TextBody"/>
        <w:rPr>
          <w:rFonts w:ascii="Tahoma" w:hAnsi="Tahoma" w:cs="Tahoma"/>
          <w:sz w:val="18"/>
          <w:szCs w:val="18"/>
          <w:lang w:val="en-GB"/>
        </w:rPr>
      </w:pPr>
      <w:r>
        <w:rPr>
          <w:rFonts w:cs="Tahoma"/>
          <w:sz w:val="18"/>
          <w:szCs w:val="18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LENCO DETERMINAZIONI ANNO 2014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8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609"/>
        <w:gridCol w:w="1983"/>
        <w:gridCol w:w="709"/>
        <w:gridCol w:w="8660"/>
        <w:gridCol w:w="47"/>
        <w:gridCol w:w="25"/>
      </w:tblGrid>
      <w:tr>
        <w:trPr>
          <w:trHeight w:val="3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mer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la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compenso reperibilità operai mese di dicembre 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urgenti per riparazione impianto riscaldamento scuola e teatro. Incarico e liquidazione della spesa. CIG X520C03F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sione ANUTEL - quota associativa anno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 IC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to gasolio per riscaldamento per gli edifici comunali per l’anno 2014. impegno di spesa. CIG derivato XD50C03F2C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sione all’Associazione Nazionale Ufficiali di Stato Civile e d’Anagrafe (A.N.U.S.C.A.) anno 201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novo abbonamento alla rivista “Lo Stato Civile Italiano” – Anno 201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rtura rapporto contrattuale per servizio incasso presentazione SDD (Sepa Direct Debit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mento incarico al Consorzio Judicaria Società Cooperativa Sociale con sede in Tione di Trento del servizio di pulizia ordinaria della sede municipale e dell’ambulatorio medico per il periodo gennaio 2014 – gennaio 2016. Codice CIG: X850C03F2E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l Bilancio esercizio 2013 – riaccertamento dei residui attivi e passiv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nzione per il Piano giovani di zona Val Rendena e Busa di Tione-liquidazione della spesa anno 2013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arecchiatura e software per gestione presenze del personale- incarico per l’anno 2014 CIG : X5D0C03F2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zione conto macchina affrancatrice uffici comunal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per sgombero e trasporto  neve dall’abitato di Giustino. Incarico ditta. CIG X0D0C03F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fica del conto del Tesorier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compenso reperibilità operai mese di gennaio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fido incarico servizio vigilanza notturna al Corpo Vigilanza Notturna srl, con sede in Rovereto. CIG: X690DDFBD6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“nuovo impianto di illuminazione pubblica di Via Credua e Via di Curuna”. Approvazione contabilità finale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u.P. Rimborso somme erroneamente vers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mborso versamenti erroneamente effettuati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o consulenza fiscale anni 2014 e 2015  CIG : X410DDFBD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o aggiornamento inventario beni comunali anni 2013-2014-2015 CIG : X190DDFBD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proposta presentata da GEAS SpA per la pianificazione dei prelievi e delle analisi delle acque destinate al consumo umano per l’anno 201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compenso reperibilità operai mese di febbraio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zione servizio Antincendi con il Comune di Massimeno-Approvazione riparto spesa consuntivo 2013 e preventivo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zione per il servizio di Segreteria con il Comune di Massimeno  - Approvazione riparto spes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rzio Servizio Vigilanza Boschiva Alta Rendena –Liquidazione quota parte preventivo anno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mento quota associativa anno 2014 al Consorzio dei Comuni Trentini scar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zione conto macchina affrancatrice uffici comunal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 spese all’Economo comunale per il 1° trimest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rto e liquidazione diritti di segreteria 1° trimest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quidazione compenso reperibilità operai mese di marzo 201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zazione a prestare lavoro straordinario da parte dei dipendenti comunali per il periodo 04.04.2014 – 28.05.2014 in occasione dell’Elezione dei membri del Parlamento Europeo spettanti all’Italia del 25.05.201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zione straordinaria campo di calcio anno 2014. incarico ditta. CIG : X4C0DDFBD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sione delle indennità previste dall’accordo di settore dd. 08.02.2011 per l’anno 2013 ed attribuzione punteggi per la pesatura area direttiva anno 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zione impianto elettrico degli attraversamenti pedonali. incarico ditta. CIG : X7FDDFBE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zione con contratto a tempo determinato di n. 1 operaio stagionale categoria A1 per sei mes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nda elettorale. Delimitazione, ripartizione e assegnazione spazi per affissioni di propaganda da parte delle liste di candidati all’elezione dei membri del Parlamento Europeo spettanti all’Italia del 25 maggio 201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rzio Servizio Vigilanza Boschiva Alta Rendena –Liquidazione quota parte consuntivo anno 2013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ituzione cauzione a Condominio Abeti “A” a mezzo agenzia immobiliare Maturi per occupazione suolo pubblic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o alla Associazione La Carità per lavori di mantenimento e miglioramento sistemi silvo - pastorali e manutenzione strade di montagna del Comune- CIG X070DDFBE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zione gestione piscina coperta di Spiazzo – Liquidazione quota parte spese dal 01.01.2014 al 09.09.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el lavoro straordinario prestato da parte dei dipendenti comunali in occasione dell’Elezione dei membri del Parlamento Europeo spettanti all’Italia del 25.05.201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di formazione specifica agli operai in materia di sicurezza relativo all’utilizzo della pala frontale in dotazione al cantiere comunale. Impegno di spesa. Codice CIG: XDA0DDFBE6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zione delle risorse del fondo denominato “Fondo per la riorganizzazione e l’efficienza gestionale”- F.O.R.E.G. – ed erogazione dello stesso per l’anno 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Oggetto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Convenzione gestione Istituto Comprensivo Val Rendena -Scuola secondaria di 1°grado “Leonardo da Vinci” Pinzolo- Liquidazione quota spese saldo 2013 e preventivo 20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zione per il Servizio di Polizia Locale –Liquidazione quota parte spesa anno 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novo abbonamento quotidiano “L’Adige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sistemazione dell’area ex capannone Maffei in loc.Roncoline-Approvazione perizia di variante n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borso spese all’Economo comunale  per il 2° trimestre 20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17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Oggetto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Liquidazione quota parte riparto spese Sottocommissione Elettorale Circondariale anno 20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rto e liquidazione diritti di segreteria 2° trimest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Oggetto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Servizio pubblico di trasporto urbano turistico intercomunale e servizio bici-bus “Val Rendena” – Impegno  spesa per l’estate 2014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 spese di viaggio ai dipendenti per il 1° semest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mborso spese di viaggio Amministratori comunali 1° semestre 201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to personal computer per Servizio Tributi. Codice CIG:X2E0FD5B9F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asfaltatura strada in Val Nambrone nel C.C. Giustino II- impegno di spesa. C.I.G. XB10FD5BA2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F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quidazione di spese a calcolo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sistemazione dell’area ex capannone Maffei in loc.Roncoline- affidamento incarico per completamento impianto elettrico. CIG: XE40FD5BA7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Oggetto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Liquidazione differenza compenso orario lavoro straordinario dipendenti operai  Cozzini Paolo e Battitori Giovanni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asfaltatura strada nell’abitato di Giustino - impegno di spesa. CIG: X110FD5BA6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zione manutenzione ordinaria e straordinaria strada Val Genova-Liquidazione quota parte spesa periodo gennaio-luglio 201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ita mediante trattiva privata del lotto di legname denominato “Polsa dal Laras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ita mediante trattiva privata del lotto di legname denominato “Castel-Casace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servizio depurazione anno 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mborso addizionale comunale applicata sul consumo energia elettrica relativa all’anno 201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ituzione deposito cauzionale lotto legname “Pozza bela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sistemazione area ex capannone Maffei Loc. Roncoline-liquidazione saldo per fornitura materiale da riempimento-                                CIG :XCA0C03F26  CUP : I22B100000600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ituzione deposito cauzionale per svolgimento tombo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o Perequativo anni 2013 e 2014 – restituzione risorse a favore dello Stato tramite la Provincia Autonoma di Tre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sistemazione strada in loc. Flangina. Incarico ditta. CIG X940FD5BA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sistemazione strada in loc. Puza Bela. Incarico ditta. CIG X6C0FD5BA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ituzione cauzione ai signori  MAESTRANZI SAULO, BELTRAMI ALICE E PALMIZZI LAURA per occupazione suolo pubblico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orto frequentanti Università della terza età e del tempo disponibile di Pinzolo- Impegno della spesa  CIG : X1C0FD5BAC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indagine ricognizione degli scarichi fognari nel Comune di Giustino- Impegno della spesa  CIG : X820FD5BB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innovo incarico alla ditta C.B.A. Servizi srl di Rovereto per servizio elaborazioni stipendi dal 01.01.2015 al 31.12.2017 CIG : X5A0FD5BB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6"/>
                <w:szCs w:val="24"/>
              </w:rPr>
            </w:pPr>
            <w:r>
              <w:rPr>
                <w:rFonts w:cs="Tahoma" w:ascii="Tahoma" w:hAnsi="Tahoma"/>
                <w:iCs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 spese all’Economo comunale per il 3° trimest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zione intercomunale per concorso spese di gestione impianto sportivo sciovia “Coste di Bolbeno”- Liquidazione quota anno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parto e liquidazione diritti di segreteria 3° trimestre 201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indennità di risultato al Segretario comunale anno 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di invio ai contribuenti della documentazione necessaria pe r l’assolvimento dell’obbligo di versamento del saldo di IMU e TASI 2014. Affidamento incarico alla ditta Maggioli S.p.A  con sede in S. Arcanghelo di Romagna (RN). CIG: X0A0FD5BB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no di fondi da capitolo a capitolo del medesimo intervento parte corrente del Bilancio esercizio 2014 – 1° Provvedime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zione di una struttura in sostituzione di quella attuale a servizio dell’area ricreativo-sportiva all’aperto in loc. “Suta li casi” sulle pp.ff. 731/8 e 731/9 del C.C. Giustino I parte. Affidamento incarico esecuzione lavori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mento alla Compagnia Itas Mutua Assicurazioni di Trento dei servizi assicurativi del Comune di Giustino per il periodo 31.10.2014 – 31.10.2018. Codice CIG: XDDOFD5BB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to catene da neve per mezzo comunale Mercedes Unimog. Impegno di spesa. CIG XB50FD5BB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to giochi per nuova area ricreativo-sportiva all’aperto in loc. “Sutali Casi” CIG: X8D0FD5BBC  CUP:  I27B140001600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zione di una struttura in sostituzione di quella attuale a servizio dell’area ricreativo-sportiva all’aperto in loc. “Suta li casi” sulle pp.ff. 731/8 e 731/9 del C.C. Giustino I parte. Affidamento incarico esecuzione lavori da lattoniere e pittore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to stampante. Codice CIG: XF511655F3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trasporto e smaltimento materiale residuo presso l’area ex cava Maffei. Impegno di spesa. CIG XCD11655F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liando mezzo comunale pala gommata O&amp;K L15P. Impegno di spesa. CIG: X7D11655F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rico assistenza tecnico-informatica Programma Ascot Web Contabilità Finanziaria anni 2015/2016. CIG : X5511655F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quota parte Università Terza Età e del Tempo disponibile anno accademico 2013/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quidazione compenso per ferie non godute dipendente cessato Monfredini Marino operaio stagionale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zione luminarie natalizie Natale 2014. Impegno di spesa. CIG X150FD5BB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mobilità alternativa trenino su ruote stagione estiva 2014-Liquidazione quota parte spes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zione importo macchina affrancatrice Uffici comunal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Oggetto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Istituzione servizio di reperibilità operai per stagione invernale 2014-20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ttazione Fondo di Rotazione concesso dal Consorzio dei Comuni del B.I.M. Sarca, Mincio e Garda di Euro 344.196,00 per il finanziamento dei lavori di “A) Realizzazione parcheggio pubblico e spazi a verde B) Riqualificazione bivio sud abitato di Giustino”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o incarico della manutenzione e controllo degli impianti di riscaldamento degli edifici comunali quali: Municipio, Scuola e Caserma VVF.  CIG X0511655F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4"/>
              </w:rPr>
            </w:pPr>
            <w:r>
              <w:rPr>
                <w:rFonts w:cs="Tahoma" w:ascii="Tahoma" w:hAnsi="Tahoma"/>
                <w:b/>
                <w:bCs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quidazione di spese a calcolo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to legname Selva Nova supplettivo - Versamento migliorie boschi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gettone di presenza per la partecipazione alle sedute del Consiglio Comunale nell’anno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zio pubblico di trasporto urbano turistico intercomunale “Val Rendena”- Impegno spesa per l’inverno 2014/2015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ERGEFIELD Oggetto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Impegno spesa per corso di sci e snowboard  alunni scuola primaria e secondaria di 1° grado inverno 2014/20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gettone di presenza per la partecipazione alle sedute della Commissione Edilizia Comunale anno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mborso spese di viaggio ai dipendenti 2° semest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6"/>
                <w:szCs w:val="24"/>
              </w:rPr>
            </w:pPr>
            <w:r>
              <w:rPr>
                <w:rFonts w:cs="Tahoma" w:ascii="Tahoma" w:hAnsi="Tahoma"/>
                <w:bCs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 spese all’Economo comunale per il 4° trimest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borso spese di viaggio agli Amministratori comunal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rto e liquidazione diritti di segreteria 4° trimest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zi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uidazione di spese a calc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</w:rPr>
            </w:pPr>
            <w:r>
              <w:rPr>
                <w:rFonts w:cs="Tahoma" w:ascii="Tahoma" w:hAnsi="Tahoma"/>
                <w:sz w:val="2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orient="landscape" w:w="16838" w:h="11906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6"/>
      <w:lang w:val="en-U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1134" w:right="0" w:hanging="1134"/>
      <w:jc w:val="both"/>
      <w:textAlignment w:val="auto"/>
    </w:pPr>
    <w:rPr>
      <w:rFonts w:ascii="Times New Roman" w:hAnsi="Times New Roman" w:cs="Times New Roman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397"/>
    </w:pPr>
    <w:rPr>
      <w:rFonts w:ascii="Tahoma" w:hAnsi="Tahoma" w:cs="Tahoma"/>
      <w:sz w:val="26"/>
    </w:rPr>
  </w:style>
  <w:style w:type="paragraph" w:styleId="Rientrocorpodeltesto31">
    <w:name w:val="Rientro corpo del testo 31"/>
    <w:basedOn w:val="Normal"/>
    <w:qFormat/>
    <w:pPr>
      <w:ind w:left="1276" w:right="0" w:hanging="1276"/>
      <w:jc w:val="both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.giustino@comuni.infotn.it" TargetMode="External"/><Relationship Id="rId5" Type="http://schemas.openxmlformats.org/officeDocument/2006/relationships/hyperlink" Target="mailto:comune@pec.comune.giustino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6:00Z</dcterms:created>
  <dc:creator>comune di strembo</dc:creator>
  <dc:description/>
  <cp:keywords/>
  <dc:language>en-US</dc:language>
  <cp:lastModifiedBy>Maurizio Armani</cp:lastModifiedBy>
  <cp:lastPrinted>2003-06-05T08:55:00Z</cp:lastPrinted>
  <dcterms:modified xsi:type="dcterms:W3CDTF">2017-11-28T09:36:00Z</dcterms:modified>
  <cp:revision>2</cp:revision>
  <dc:subject/>
  <dc:title>Num</dc:title>
</cp:coreProperties>
</file>