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nco determinazioni 2° Semestre 2015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611"/>
        <w:gridCol w:w="1985"/>
        <w:gridCol w:w="709"/>
        <w:gridCol w:w="8260"/>
        <w:gridCol w:w="103"/>
      </w:tblGrid>
      <w:tr>
        <w:trPr>
          <w:trHeight w:val="3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ff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igla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OGGETT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4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Rimborso spese di viaggio dipendenti 1° semestre 2015 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5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parto e liquidazione diritti di segreteria 2° trimestre 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6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</w:rPr>
              <w:t>Rimborso spese all’ Economo comunale 2° trimestre 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7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2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di spese a calcol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8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9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estituzione cauzione per uso campo di calcio al sig.Tardito Luca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9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pprovazione rendiconto SGATE anno 2011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0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Liquidazione gettone di presenza ai Consiglieri Comunali cessati per il periodo 01.01.2015 al 09.05.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1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gettone di presenza ai membri tecnici della Commissione Edilzia Comunale cessati per il periodo 01.01.2015 al 09.05.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2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avori di scavo per predisposizione impianto di videosorveglianza isole ecologiche. Incarico ditta. CIG X6D1539C17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3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0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carico ad Informatica Trentina Spa per i servizi professionali di accompagnamento all’armonizzazione della contabilità e del suo avvio in esercizio- CIG  X451539C18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4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cquisto legname per realizzazione canali in legno per scolo acqua sulle strade da monte. Impegno di spesa. CIG XF01539C1A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5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Storno di fondi tra capitolo e capitolo della parte corrente del Bilancio di Previsione 2015  - 2° provvediment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6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di spese a calcol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7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9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sa in sicurezza muro di sostegno comunale in Via di Curuna. Incarico ditta. CIG XA01539C1C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8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9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iCs/>
                <w:sz w:val="24"/>
              </w:rPr>
              <w:t>Convenzione gestione piscina coperta di Spiazzo-Liquidazione quota parte spesa anno 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9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9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istemazione pareti del locale adibito a palestra nell’edificio scuola. Incarico ditta. CIG X781539C1D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0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sanamento falda del tetto dell’edificio comunale adibito a scuola e teatro. Incarico ditta. CIG X501539C1E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1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08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mposta Municipale Propria (IMu.P.) Trasferimento versamenti a Comune di competenza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2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Realizzazione segnaletica orizzontale nell’abitato di </w:t>
            </w:r>
            <w:r>
              <w:rPr>
                <w:rFonts w:cs="Tahoma" w:ascii="Tahoma" w:hAnsi="Tahoma"/>
                <w:sz w:val="24"/>
                <w:szCs w:val="24"/>
              </w:rPr>
              <w:t>Giustino. Integrazione di spesa. CIG X2713602CA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3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iquidazione di spese a calcol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4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9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istemazione del fondo stradale delle strade di montagna. Acquisto materiale e noleggio escavatore. CIG. X001539C20 – XD31539C21. 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5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avori di sistemazione dell’area ex capannone Maffei Località Roncoline-Approvazione perizia di variante n.4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6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4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avori di sistemazione dell’area ex capannone Maffei Località Roncoline -Approvazione contabilità finale lavori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7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4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</w:rPr>
              <w:t xml:space="preserve">Sistemazione pareti del locale adibito a palestra nell’edificio scuola. </w:t>
            </w:r>
            <w:r>
              <w:rPr>
                <w:rFonts w:cs="Tahoma" w:ascii="Tahoma" w:hAnsi="Tahoma"/>
                <w:sz w:val="24"/>
                <w:szCs w:val="24"/>
              </w:rPr>
              <w:t xml:space="preserve">Integrazione di spesa. </w:t>
            </w:r>
            <w:r>
              <w:rPr>
                <w:rFonts w:cs="Tahoma" w:ascii="Tahoma" w:hAnsi="Tahoma"/>
                <w:sz w:val="26"/>
              </w:rPr>
              <w:t>CIG X781539C1D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8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4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</w:rPr>
              <w:t xml:space="preserve">Sistemazione serramenti nell’edificio adibito a scuola. </w:t>
            </w:r>
            <w:r>
              <w:rPr>
                <w:rFonts w:cs="Tahoma" w:ascii="Tahoma" w:hAnsi="Tahoma"/>
                <w:sz w:val="24"/>
                <w:szCs w:val="24"/>
              </w:rPr>
              <w:t xml:space="preserve">Incarico ditta. </w:t>
            </w:r>
            <w:r>
              <w:rPr>
                <w:rFonts w:cs="Tahoma" w:ascii="Tahoma" w:hAnsi="Tahoma"/>
                <w:sz w:val="26"/>
              </w:rPr>
              <w:t>CIG XAB1539C22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9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6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</w:rPr>
              <w:t xml:space="preserve">Sostituzione impianto di illuminazione nel locale adibito a palestra nell’edificio scuola elementare. </w:t>
            </w:r>
            <w:r>
              <w:rPr>
                <w:rFonts w:cs="Tahoma" w:ascii="Tahoma" w:hAnsi="Tahoma"/>
                <w:sz w:val="24"/>
                <w:szCs w:val="24"/>
              </w:rPr>
              <w:t xml:space="preserve">Incarico ditta. </w:t>
            </w:r>
            <w:r>
              <w:rPr>
                <w:rFonts w:cs="Tahoma" w:ascii="Tahoma" w:hAnsi="Tahoma"/>
                <w:sz w:val="26"/>
              </w:rPr>
              <w:t>CIG X831539C23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0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6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ealizzazione di una struttura in sostituzione di quella attuale a servizio dell’area ricreativo-sportiva all’aperto in loc. “Suta li casi” sulle pp.ff. 731/8 e 731/9 del C.C. Giustino I parte. Lavori previsti nelle somme a disposizione. Incarico ditte. CIG X5B1539C24 – CIG X331539C25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1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Liquidazione di spese a calcol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2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Vendita mediante trattativa privata di n. 4 lotti di legname in piedi</w:t>
            </w:r>
          </w:p>
        </w:tc>
      </w:tr>
      <w:tr>
        <w:trPr>
          <w:trHeight w:val="7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3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6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Cs/>
              </w:rPr>
            </w:pPr>
            <w:r>
              <w:rPr>
                <w:bCs/>
              </w:rPr>
              <w:t>Svincolo cauzione lotto legname “Chalet”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4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Liquidazione di spese a calcol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5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4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Convenzione per il Piano giovani di zona Val Rendena e Busa di Tione-Liquidazioen della spesa anno 2014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6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Svincolo cauzione lotto legname “Selva Nova ”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7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</w:rPr>
              <w:t>Trasporto frequentanti Università della terza età e del tempo disponibile di Pinzolo- Impegno della spesa  CIG : XC11539C2E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8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0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</w:rPr>
              <w:t>Rimborso spese all’ Economo comunale 3° trimestre 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9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Ripristino pavimentazione stradale con posa cubetti in granito. Incarico ditta. CIG X491539C31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0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parto e liquidazione diritti di segreteria 3° trimestre 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1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Verifica statica dei ponti sul Rio Vadaione in loc. la Val e sul Sarca di Nambrone in loc. Amola. Incarico tecnico. CIG X711539C30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2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 xml:space="preserve">Lavori di asfaltatura stradale nell’abitato di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Giustino. Incarico ditta. CIG. X211539C32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3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di spese a calcol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4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Servizio mobilità alternativa trentino su ruote stagione estiva 2015-Liquidazione quota parte spesa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5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</w:rPr>
              <w:t>Convenzione intercomunale per concorso spese di gestione impianto sportivo sciovia “Coste di Bolbeno”- Liquidazione quota anno 2015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6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0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Versamento alla Provincia Autonoma di Trento del tributo “Maggiorazione TARES anno 2013”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7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2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mposta Municipale Propria (I.Mu.P.). Trasferimento versamenti a comune competente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8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5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mborso tributi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9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9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Versamento quota fondo di solidarietà  anno 2015 alla Provincia Autonoma di Trent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0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9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Liquidazione di spese a calcol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1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9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Restituzione deosito cauzionale per svolgimento tombola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2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</w:rPr>
              <w:t>Rimborso spese di viaggio al  Sindaco Masè Joseph periodo dal 10.05.2015 al  31.10.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3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8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Acquisto illuminazioni natalizie. Impegno di spesa. CIG. XD816F93E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4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9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Svincolo cauzione al Tennis Club Pinzolo per uso palestra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5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9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sz w:val="26"/>
              </w:rPr>
              <w:t>Lavori di sistemazione dell’area ex capannone Maffei in loc.Roncoline- affidamento incarico ditta per installazione estintori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6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9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stallazione luminarie natalizie Natale 2015. Incarico ditta. CIG XBO16F93E2</w:t>
            </w:r>
          </w:p>
        </w:tc>
      </w:tr>
      <w:tr>
        <w:trPr>
          <w:trHeight w:val="46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7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cquisto copiatrice/ stampante /scanner a colori per Uffici comunali CIG X3816F93E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8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Istituzione del servizio di reperibilità per l’operaio comunale relativamente alla stagione invernale 2015/2016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9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2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Installazione nuove bacheche per annunci necrologi. Incarico ditta. CIG X1016F93E6 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0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iquidazione di spese a calcol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1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7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 xml:space="preserve">Storno di fondi tra capitolo e capitolo della parte corrente del Bilancio di Previsione 2015  - 2° provvedimento 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2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Oggetto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Impegno spesa per corso di sci e snowboard  alunni scuola primaria e secondaria di 1° grado inverno 2015/201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6</w:t>
            </w:r>
            <w:r>
              <w:rPr>
                <w:b/>
                <w:i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3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</w:rPr>
              <w:fldChar w:fldCharType="begin"/>
            </w:r>
            <w:r>
              <w:rPr>
                <w:szCs w:val="28"/>
                <w:rFonts w:cs="Tahoma" w:ascii="Tahoma" w:hAnsi="Tahoma"/>
              </w:rPr>
              <w:instrText xml:space="preserve"> MERGEFIELD Oggetto </w:instrText>
            </w:r>
            <w:r>
              <w:rPr>
                <w:szCs w:val="28"/>
                <w:rFonts w:cs="Tahoma" w:ascii="Tahoma" w:hAnsi="Tahoma"/>
              </w:rPr>
              <w:fldChar w:fldCharType="separate"/>
            </w:r>
            <w:r>
              <w:rPr>
                <w:szCs w:val="28"/>
                <w:rFonts w:cs="Tahoma" w:ascii="Tahoma" w:hAnsi="Tahoma"/>
              </w:rPr>
              <w:t xml:space="preserve">Servizio pubblico di trasporto urbano turistico intercomunale “Val Rendena”- Impegno spesa per l’inverno 2015/2016. </w:t>
            </w:r>
            <w:r>
              <w:rPr>
                <w:szCs w:val="28"/>
                <w:rFonts w:cs="Tahoma" w:ascii="Tahoma" w:hAnsi="Tahoma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4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 xml:space="preserve">Manutenzione impianto illuminazione pubblica zona campo sportivo e nell’abitato di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Giustino</w: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. Incarico ditta. CIG XE316F93E7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5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Liquidazione di spese a calcol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6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quisto pneumatici per automezzo comunale Unimoq - Mercedes. Impegno di spesa. GIG X6B16F93EA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7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Integrazione importo per macchina affrancatrice Uffici comunali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8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Liquidazione gettone di presenza ai Consiglieri Comunali per l’anno 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9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pprovazione a tutti gli effetti del progetto dei lavori di realizzazione di una centralina idroelettrica in serie all’acquedotto di Vadaione e disposizioni conseguenti. Codice CUP: I24E15000770004 - Codici CIG: XC616F93EE, XEE16F93ED, X1B16F93EC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0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Rimborso Tributi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1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Adesione alla convenzione per il servizio sostitutivo di mensa per il personale dipendente tramite buoni pasti elettronici attivata dall’  APAC per il periodo dal 1 gennaio 2016 al 29 aprile 2019 –CIG derivato  X9E16F93EF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2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tonacatura pereti magazzino comunale. Impegno di spesa.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3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9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</w:rPr>
              <w:t>Rimborso spese di viaggio dipendenti 2° semestre 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4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9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mborso spese all’ Economo comunale 4° trimestre 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5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parto e liquidazione diritti di segreteria 4° trimestre 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6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Rimborso spese viaggio Aministratori comunali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7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t>Liquidazione di spese a calcolo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8/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a costituzione dell’accantonamento T.F.R.- quota a carico dell’Ente maturato al 31.12.2015</w:t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6"/>
                <w:lang w:val="en-US" w:eastAsia="en-US"/>
              </w:rPr>
            </w:pPr>
            <w:r>
              <w:rPr>
                <w:rFonts w:cs="Tahoma" w:ascii="Tahoma" w:hAnsi="Tahoma"/>
                <w:iCs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6"/>
                <w:lang w:val="en-US" w:eastAsia="en-US"/>
              </w:rPr>
            </w:pPr>
            <w:r>
              <w:rPr>
                <w:rFonts w:cs="Tahoma" w:ascii="Tahoma" w:hAnsi="Tahoma"/>
                <w:iCs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6"/>
                <w:lang w:val="en-US" w:eastAsia="en-US"/>
              </w:rPr>
            </w:pPr>
            <w:r>
              <w:rPr>
                <w:rFonts w:cs="Tahoma" w:ascii="Tahoma" w:hAnsi="Tahoma"/>
                <w:iCs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6"/>
                <w:lang w:val="en-US" w:eastAsia="en-US"/>
              </w:rPr>
            </w:pPr>
            <w:r>
              <w:rPr>
                <w:rFonts w:cs="Tahoma" w:ascii="Tahoma" w:hAnsi="Tahoma"/>
                <w:iCs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 Narrow" w:hAnsi="Arial Narrow" w:cs="Arial Narrow"/>
      <w:sz w:val="28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1134" w:hanging="1134"/>
      <w:jc w:val="both"/>
      <w:textAlignment w:val="auto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ind w:firstLine="397"/>
    </w:pPr>
    <w:rPr>
      <w:rFonts w:ascii="Tahoma" w:hAnsi="Tahoma" w:cs="Tahoma"/>
      <w:sz w:val="26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7:00Z</dcterms:created>
  <dc:creator>comune di strembo</dc:creator>
  <dc:description/>
  <cp:keywords/>
  <dc:language>en-US</dc:language>
  <cp:lastModifiedBy>Maurizio Armani</cp:lastModifiedBy>
  <cp:lastPrinted>2003-06-05T08:55:00Z</cp:lastPrinted>
  <dcterms:modified xsi:type="dcterms:W3CDTF">2017-11-28T09:37:00Z</dcterms:modified>
  <cp:revision>2</cp:revision>
  <dc:subject/>
  <dc:title>Num</dc:title>
</cp:coreProperties>
</file>