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984" w:type="dxa"/>
        <w:jc w:val="left"/>
        <w:tblInd w:w="-85" w:type="dxa"/>
        <w:tblLayout w:type="fixed"/>
        <w:tblCellMar>
          <w:top w:w="0" w:type="dxa"/>
          <w:left w:w="70" w:type="dxa"/>
          <w:bottom w:w="0" w:type="dxa"/>
          <w:right w:w="70" w:type="dxa"/>
        </w:tblCellMar>
      </w:tblPr>
      <w:tblGrid>
        <w:gridCol w:w="1861"/>
        <w:gridCol w:w="1607"/>
        <w:gridCol w:w="1981"/>
        <w:gridCol w:w="709"/>
        <w:gridCol w:w="8654"/>
        <w:gridCol w:w="122"/>
        <w:gridCol w:w="25"/>
        <w:gridCol w:w="25"/>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7"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1"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compenso reperibilità operai mese di dicembre 201</w:t>
            </w:r>
            <w:r>
              <w:rPr>
                <w:sz w:val="26"/>
                <w:szCs w:val="26"/>
                <w:rFonts w:cs="Tahoma" w:ascii="Tahoma" w:hAnsi="Tahoma"/>
              </w:rPr>
              <w:fldChar w:fldCharType="end"/>
            </w:r>
            <w:r>
              <w:rPr>
                <w:rFonts w:cs="Tahoma" w:ascii="Tahoma" w:hAnsi="Tahoma"/>
                <w:sz w:val="26"/>
                <w:szCs w:val="26"/>
              </w:rPr>
              <w:t>5</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quotidiano ” Trentino” per l’anno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carta per fotocopiatrice e stampanti Ufficio comunale –</w:t>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CIG XA916F93F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4/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0.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ostituzione lampade consumate negli uffici comunali. Impegno di spesa. CIG X5916F93F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quota parte Università terza Età e del Tempo disponibile anno accademico 2014/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ffidamento incarico rilegatura registri di stato civile e fornitura cartellini per carte d’identità. Codice CIG:X8116F93F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utorizzazione partecipazione corso di formazione “L’Ente locale soggetto passivo d’imposta. Le novità introdotte dai Decreti delegati di Riforma fiscale 2015”. Impegno della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mborso spese per procedure esecutive poste in essere relativamente alle quote di cui agli articoli 1 e 2 del Decreto Ministero Economia e Finanze 15.06.2015 e L. 228 dd. 24.12.2012 (rottamazione cartelle esattorial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desione ANUTEL – quota associativa anno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0/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5.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parazione macchina lava pavimento degli edifici comunali. CIG X3116F93F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arifica del Conto del Tesoriere esercizi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certamento dell’esistenza di somme giacenti presso la Tesoreria Comunale con natura di entrata a destinazione vincolat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pprovazione proposta presentata da GEAS SpA per la pianificazione dei prelievi e delle analisi delle acque destinate al consumo umano per l’anno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Adesione all’Associazione Nazionale Ufficiali di Stato Civile e d’Anagrafe (A.N.U.S.C.A.) anno 2016.</w:t>
            </w:r>
            <w:r>
              <w:rPr>
                <w:sz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2.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Rinnovo abbonamento alla rivista “Lo Stato Civile Italiano” – Anno 2016.</w:t>
            </w:r>
            <w:r>
              <w:rPr>
                <w:sz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utorizzazione partecipazione a corso di formazione “Novità in materia di servizi demografici”.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scrizione al corso applicativo in materia di armonizzazione dei sistemi contabili e degli schemi di bilancio-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compenso reperibilità operai mese di gennaio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gasolio per riscaldamento per gli edifici comunali per l’anno 2016. impegno di spesa. CIG X3C16F93F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Riqualificazione energetica delle centrali termiche a servizio degli edifici comunali sede municipale p.ed. 358 e scuola teatro p.ed. 412 in C.C. Giustino”. Autorizzazione per affido lavori in subappalto alla ditta Collini Sereno di Collini Marcell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Convenzione per il Servizio di Polizia Locale.                                                                    Liquidazione quota parte spesa ann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rPr>
              <w:t xml:space="preserve">Lavori di “realizzazione parcheggio pubblico e spazi a verde e riqualificazione bivio sud nell’abitato di </w:t>
            </w:r>
            <w:r>
              <w:rPr>
                <w:rFonts w:cs="Tahoma" w:ascii="Tahoma" w:hAnsi="Tahoma"/>
                <w:sz w:val="24"/>
                <w:szCs w:val="24"/>
              </w:rPr>
              <w:t>Giustino</w:t>
            </w:r>
            <w:r>
              <w:rPr>
                <w:rFonts w:cs="Tahoma" w:ascii="Tahoma" w:hAnsi="Tahoma"/>
                <w:sz w:val="26"/>
              </w:rPr>
              <w:t>” autorizzazione per affido lavori in subappalto alla ditta Bonomini geom. Marc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per manutenzione fioriere.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n. 2 batterie per mezzo comunale Unimog-Mercedes. Inpegno di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1.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rresponsione delle indennità previste dall’accordo di settore dd. 08.02.2011 per l’anno 2015 ed attribuzione punteggi per la pesatura area direttiva ann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utorizzazione a prestare lavoro straordinario da parte dei dipendenti comunali per il periodo 04.03.2016 – 22.04.2016 in occasione del Referendum popolare del 17.04.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9.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rPr>
              <w:t>Acquisti cestini per la raccolta delle deiezioni canine. Impegno di spesa. CIG. XD618E604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compenso reperibilità operai mese di febbraio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utorizzazione partecipazione a corso di formazione “Approfondimenti applicativi in materia di armonizzazione dei sistemi contabili e degli schemi di bilancio”.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toner per stampanti ufficio comunale – CIG  X5E18E604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cemento per realizzazione muretto comunale.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Acquisto sabbia per realizzazione muretto comunale. Impegno di spesa.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15</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3.2015</w:t>
            </w:r>
          </w:p>
        </w:tc>
        <w:tc>
          <w:tcPr>
            <w:tcW w:w="198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Convenzione per il servizio di Segreteria con il Comune di Massimeno-Approvazione riparto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Convenzione per il servizio antincendi con il Comune di Massimeno-Approvazione riparto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gomme e revisione automezzo comunale Fiat Panda 4x4.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programma “Relazione al rendiconto di gestione 2015”-CIG X3618E6049</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Conto del Bilancio 2015 – riaccertamento  residui attivi e passiv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nvenzione per conferimento incarico per realizzazione progetto di riorganizzazione intercomunale di tutti i compiti e le attività da gestire in forma associata-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9/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rPr>
              <w:t>22.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asfalto freddo per ripristino fondo stradale nell’abitato di Giustino. Impegno di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39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cquisto materiale di cancelleria per ufficio. CIG X0E18E604A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1.03.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all’economo comunale 1° trimestre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iparto e liquidazione diritti di segreteria 1° trimestre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manutenzione straordinaria impianti idraulico-sanitario degli edifici adibiti a scuola e municipio. Incarico ditta. CIG. X4118E604F</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i per arredi stradali. Impegno di spesa. CIG. XB918E604C</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eterminazione delle risorse del fondo denominato “Fondo per la riorganizzazione e l’efficienza gestionale”- F.O.R.E.G. – ed erogazione dello stesso per l’ann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compenso reperibilità operai mese di marzo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Tahoma" w:hAnsi="Tahoma" w:cs="Tahoma"/>
                <w:sz w:val="26"/>
                <w:szCs w:val="26"/>
              </w:rPr>
            </w:pPr>
            <w:r>
              <w:rPr>
                <w:rFonts w:cs="Tahoma" w:ascii="Tahoma" w:hAnsi="Tahoma"/>
                <w:sz w:val="26"/>
                <w:szCs w:val="26"/>
              </w:rPr>
              <w:t>Manutenzione ordinaria alla macchina operatrice comunale Robot Jcb 180HF. Incarico ditta. CIG X1918E605O</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Formazione del personale dipendente. Impegno di spesa per la partecipazione al corso “Provincia di Trento: la nuova legge sugli appalti” organizzato da Maggioli Formazione.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di spese a calcolo fatture ordinate esercizi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anutenzione estintori negli edifici comunali - I° semestre. Incarico ditta. CIG. XEC18E6051</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4"/>
                <w:szCs w:val="24"/>
              </w:rPr>
            </w:pPr>
            <w:r>
              <w:rPr>
                <w:rFonts w:cs="Tahoma" w:ascii="Tahoma" w:hAnsi="Tahoma"/>
                <w:sz w:val="24"/>
                <w:szCs w:val="24"/>
              </w:rPr>
              <w:t>5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4"/>
                <w:szCs w:val="24"/>
              </w:rPr>
            </w:pPr>
            <w:r>
              <w:rPr>
                <w:rFonts w:cs="Tahoma" w:ascii="Tahoma" w:hAnsi="Tahoma"/>
                <w:sz w:val="24"/>
                <w:szCs w:val="24"/>
              </w:rPr>
              <w:t>12.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4"/>
                <w:szCs w:val="24"/>
              </w:rPr>
            </w:pPr>
            <w:r>
              <w:rPr>
                <w:rFonts w:cs="Tahoma" w:ascii="Tahoma" w:hAnsi="Tahoma"/>
                <w:sz w:val="24"/>
                <w:szCs w:val="24"/>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4"/>
                <w:szCs w:val="24"/>
              </w:rPr>
            </w:pPr>
            <w:r>
              <w:rPr>
                <w:rFonts w:cs="Tahoma" w:ascii="Tahoma" w:hAnsi="Tahoma"/>
                <w:sz w:val="24"/>
                <w:szCs w:val="24"/>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carico consulenza fiscale per l’anno 2016 –CIG XC418E6052</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tribut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s>
              <w:jc w:val="both"/>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MERGEFIELD Oggetto </w:instrText>
            </w:r>
            <w:r>
              <w:rPr>
                <w:sz w:val="24"/>
                <w:szCs w:val="24"/>
                <w:rFonts w:cs="Tahoma" w:ascii="Tahoma" w:hAnsi="Tahoma"/>
              </w:rPr>
              <w:fldChar w:fldCharType="separate"/>
            </w:r>
            <w:r>
              <w:rPr>
                <w:sz w:val="24"/>
                <w:szCs w:val="24"/>
                <w:rFonts w:cs="Tahoma" w:ascii="Tahoma" w:hAnsi="Tahoma"/>
              </w:rPr>
              <w:t>Tariffa Rifiuti (TARI). Trasferimento versamenti a Comune di competenza</w:t>
            </w:r>
            <w:r>
              <w:rPr>
                <w:sz w:val="24"/>
                <w:szCs w:val="24"/>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Servizio di invio ai contribuenti della documentazione necessaria per l’assolvimento dell’obbligo di versamento del'IM.I.S. (Imposta Immobiliare Semplice) 2016. Affidamento incarico alla ditta Maggioli S.p.A  con sede in S. Arcangelo di Romagna (RN). CIG: X9C18E6053</w:t>
            </w:r>
            <w:r>
              <w:rPr>
                <w:sz w:val="26"/>
                <w:szCs w:val="26"/>
                <w:rFonts w:cs="Tahoma" w:ascii="Tahoma" w:hAnsi="Tahoma"/>
              </w:rPr>
              <w:fldChar w:fldCharType="end"/>
            </w:r>
            <w:r>
              <w:rPr>
                <w:rFonts w:cs="Tahoma" w:ascii="Tahoma" w:hAnsi="Tahoma"/>
                <w:sz w:val="26"/>
                <w:szCs w:val="26"/>
              </w:rPr>
              <w:t>.</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393"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55/2016</w:t>
            </w:r>
          </w:p>
        </w:tc>
        <w:tc>
          <w:tcPr>
            <w:tcW w:w="1607"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18.04.2016</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Tecnico</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UTC</w:t>
            </w:r>
          </w:p>
        </w:tc>
        <w:tc>
          <w:tcPr>
            <w:tcW w:w="8801" w:type="dxa"/>
            <w:gridSpan w:val="3"/>
            <w:tcBorders>
              <w:top w:val="single" w:sz="4" w:space="0" w:color="000000"/>
              <w:left w:val="single" w:sz="4" w:space="0" w:color="000000"/>
              <w:bottom w:val="single" w:sz="4" w:space="0" w:color="000000"/>
            </w:tcBorders>
            <w:tcMar>
              <w:left w:w="0" w:type="dxa"/>
              <w:right w:w="0" w:type="dxa"/>
            </w:tcMar>
          </w:tcPr>
          <w:p>
            <w:pPr>
              <w:pStyle w:val="Normal"/>
              <w:ind w:left="14" w:hanging="14"/>
              <w:jc w:val="both"/>
              <w:rPr/>
            </w:pPr>
            <w:r>
              <w:rPr>
                <w:rFonts w:eastAsia="Tahoma" w:cs="Tahoma" w:ascii="Tahoma" w:hAnsi="Tahoma"/>
                <w:sz w:val="26"/>
              </w:rPr>
              <w:t xml:space="preserve"> </w:t>
            </w:r>
            <w:r>
              <w:rPr>
                <w:rFonts w:cs="Tahoma" w:ascii="Tahoma" w:hAnsi="Tahoma"/>
                <w:sz w:val="26"/>
              </w:rPr>
              <w:t>Acquisto abbigliamento antinfortunistico per operaio comunale. Impegno  di spesa. CIG X4C18E6055</w:t>
            </w:r>
          </w:p>
        </w:tc>
        <w:tc>
          <w:tcPr>
            <w:tcW w:w="25" w:type="dxa"/>
            <w:tcBorders>
              <w:left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materiale vario per cantiere-magazzino comunale. Impegno di spesa. CIG X7418E6054</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9.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lavoro straordinario prestato dai dipendenti comunali in occasione del Referendum popolare del 17.04.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6"/>
              </w:rPr>
              <w:t>Segagione legname per realizzazione canali in legno per scolo acqua sulle strade da monte. Impegno di spesa. CIG. XF718E6057</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ifiche periodiche degli impianti di messa a terra degli edifici comunali. Incarico ditta. CIG X2418E605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0/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04.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ssunzione con contratto a tempo determinato di n. 1 operaio stagionale categoria A1 per sei mes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Tahoma" w:hAnsi="Tahoma" w:cs="Tahoma"/>
                <w:sz w:val="26"/>
              </w:rPr>
            </w:pPr>
            <w:r>
              <w:rPr>
                <w:rFonts w:eastAsia="Tahoma" w:cs="Tahoma" w:ascii="Tahoma" w:hAnsi="Tahoma"/>
                <w:sz w:val="26"/>
              </w:rPr>
              <w:t xml:space="preserve"> </w:t>
            </w:r>
            <w:r>
              <w:rPr>
                <w:rFonts w:cs="Tahoma" w:ascii="Tahoma" w:hAnsi="Tahoma"/>
                <w:sz w:val="26"/>
              </w:rPr>
              <w:t>Acquisto abbigliamento antinfortunistico per operaio stagionale e materiale vario per cantiere comunale. Impegno di spesa. CIG X2F18E605C</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Riqualificazione energetica delle centrali termiche a servizio degli edifici comunali sede municipale p.ed. 358 e scuola teatro p.ed. 412 in C.C. Giustino”. Liquidazione SAL n. 1.</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Incarico rilegatura delibera Giunta e Consiglio Comunale anno 2014- CIG X7F18E605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64/2016</w:t>
            </w:r>
          </w:p>
        </w:tc>
        <w:tc>
          <w:tcPr>
            <w:tcW w:w="1607"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28.04.2016</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iCs/>
                <w:sz w:val="24"/>
              </w:rPr>
            </w:pPr>
            <w:r>
              <w:rPr>
                <w:rFonts w:cs="Tahoma" w:ascii="Tahoma" w:hAnsi="Tahoma"/>
                <w:iCs/>
                <w:sz w:val="24"/>
              </w:rPr>
              <w:t>SF</w:t>
            </w:r>
          </w:p>
        </w:tc>
        <w:tc>
          <w:tcPr>
            <w:tcW w:w="8654"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Incarico fornitura toner e cassetti per stampante/fotocopiatrice multifunzione Samsung MX4- CIG X5718E605B</w:t>
            </w:r>
          </w:p>
        </w:tc>
        <w:tc>
          <w:tcPr>
            <w:tcW w:w="147" w:type="dxa"/>
            <w:gridSpan w:val="2"/>
            <w:tcBorders>
              <w:left w:val="single" w:sz="4" w:space="0" w:color="000000"/>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sz w:val="26"/>
              </w:rPr>
              <w:t>Sostituzione gomme e specchio retrovisore Fiat Punto targa CT152ZP.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4.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t>Intervento urgente di pulizia di n. 3 caditoie lungo Viale Dolomiti. Incarico ditta. CIG. X0718E605D</w:t>
            </w:r>
          </w:p>
        </w:tc>
        <w:tc>
          <w:tcPr>
            <w:tcW w:w="25" w:type="dxa"/>
            <w:tcBorders/>
            <w:tcMar>
              <w:left w:w="0" w:type="dxa"/>
              <w:right w:w="0" w:type="dxa"/>
            </w:tcMar>
          </w:tcPr>
          <w:p>
            <w:pPr>
              <w:pStyle w:val="Normal"/>
              <w:snapToGrid w:val="false"/>
              <w:rPr>
                <w:rFonts w:ascii="Tahoma" w:hAnsi="Tahoma" w:cs="Tahoma"/>
                <w:sz w:val="26"/>
                <w:szCs w:val="24"/>
              </w:rPr>
            </w:pPr>
            <w:r>
              <w:rPr>
                <w:rFonts w:cs="Tahoma" w:ascii="Tahoma" w:hAnsi="Tahoma"/>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9.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imborso spese di viaggio al Sindaco Masè Joseph dal 01.11.2015 al 30.04.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9.05.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4"/>
                <w:lang w:val="en-US" w:eastAsia="en-US"/>
              </w:rPr>
              <w:t>Liquidazione quota parte spesa Sottocommissione Elettorale Circondariale ann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s>
              <w:jc w:val="both"/>
              <w:rPr>
                <w:rFonts w:ascii="Tahoma" w:hAnsi="Tahoma" w:cs="Tahoma"/>
                <w:sz w:val="26"/>
                <w:szCs w:val="26"/>
              </w:rPr>
            </w:pPr>
            <w:r>
              <w:rPr>
                <w:rFonts w:cs="Tahoma" w:ascii="Tahoma" w:hAnsi="Tahoma"/>
                <w:sz w:val="26"/>
                <w:szCs w:val="26"/>
              </w:rPr>
              <w:t>Realizzazione segnaletica orizzontale nell’abitato di Giustino. Incarico ditta. CIG. X8A18E6060</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szCs w:val="26"/>
              </w:rPr>
              <w:t>Manutenzione campo di calcio anno 2016 e taglio erba aree adiacenti. Incarico ditta. CIG. XB218E065F</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Trasporto legname comunale. Impegno di spesa. CIG. XDA18E605E</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Acquisto nuova batteria per mezzo comunale. Impegno di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Manutenzione verde lungo Viale Dolomiti. Impegno di spesa. CIG. X1218E6063</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46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rso di sci e snowboard alunni scuola primaria e secondaria-liquidazione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Noleggio escavatore per fossa cimiteriale. Impegno di spesa. CIG. X6218E6061</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6/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rPr>
              <w:t>18.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asfalto freddo per ripristino fondo stradale e materiali vari in dotazione al cantiere comunale. Impegno di spesa. CIG. X2F18E605C</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i per arredi stradali 2° offerta. Impegno di spesa. CIG. XB918E604C</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iano deli interventi di politica del lavoro. INTERVENTO 19/2016. Approvazione a tutti gli effetti del progetto, del Capitolato ed impegno della spesa. CIG. 6704645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Acquisto nuova motosega e riparazione dell’attuale in dotazione al cantiere comunale. Impegno di spesa. CIG.XE518E6064</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5.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materiale di cancelleria e stampati per ufficio. CIG. XBD18E6065</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pprovazione e liquidazione consuntivo anno 2015 del Commissario Liquidatore Consorzio Vigilanza Boschiva Alta Val Renden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di spesa per la partecipazione al corso “La nuova legge sulle unioni civili” organizzato dal Consorzio dei Comuni Trentini.</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8.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szCs w:val="26"/>
              </w:rPr>
            </w:pPr>
            <w:r>
              <w:rPr>
                <w:rFonts w:cs="Tahoma" w:ascii="Tahoma" w:hAnsi="Tahoma"/>
                <w:sz w:val="26"/>
              </w:rPr>
              <w:t>Lavori di “Restauro e recupero funzionale dell’edificio Diomira p.ed. 123 C.C. Giustino”. Affidamento incarico per l’esecuzione di una prova di carico su un campo di solaio dell’impalcato del sottotetto dell’edificio “Diomira”. Codice CUP: I24H10000010007. Codice CIG: X1D18E6069.</w:t>
            </w:r>
          </w:p>
        </w:tc>
        <w:tc>
          <w:tcPr>
            <w:tcW w:w="25" w:type="dxa"/>
            <w:tcBorders/>
            <w:tcMar>
              <w:left w:w="0" w:type="dxa"/>
              <w:right w:w="0" w:type="dxa"/>
            </w:tcMar>
          </w:tcPr>
          <w:p>
            <w:pPr>
              <w:pStyle w:val="Normal"/>
              <w:snapToGrid w:val="false"/>
              <w:rPr>
                <w:rFonts w:ascii="Tahoma" w:hAnsi="Tahoma" w:cs="Tahoma"/>
                <w:iCs/>
                <w:sz w:val="26"/>
                <w:szCs w:val="26"/>
              </w:rPr>
            </w:pPr>
            <w:r>
              <w:rPr>
                <w:rFonts w:cs="Tahoma" w:ascii="Tahoma" w:hAnsi="Tahoma"/>
                <w:iCs/>
                <w:sz w:val="26"/>
                <w:szCs w:val="26"/>
              </w:rPr>
            </w:r>
          </w:p>
        </w:tc>
      </w:tr>
      <w:tr>
        <w:trPr>
          <w:trHeight w:val="416"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indennità di risultato al Segretario anno 2015</w:t>
            </w:r>
          </w:p>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 xml:space="preserve">Lavori di “realizzazione parcheggio pubblico e spazi a verde e riqualificazione bivio sud nell’abitato di </w:t>
            </w:r>
            <w:r>
              <w:rPr>
                <w:rFonts w:cs="Tahoma" w:ascii="Tahoma" w:hAnsi="Tahoma"/>
                <w:sz w:val="24"/>
                <w:szCs w:val="24"/>
              </w:rPr>
              <w:t>Giustino</w:t>
            </w:r>
            <w:r>
              <w:rPr>
                <w:rFonts w:cs="Tahoma" w:ascii="Tahoma" w:hAnsi="Tahoma"/>
                <w:sz w:val="26"/>
              </w:rPr>
              <w:t>”. Approvazione Perizia di Variante n. 2.</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6/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rPr>
              <w:t>16.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avori di asfaltatura nell’abitato di Giustino. Impegno di spesa. CIG. 2911A 9A24C</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7/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tribut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 xml:space="preserve">Acquisto cordonate in granito per Via della Cavalera. Impegno di spesa.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 xml:space="preserve">Acquisto materiale stabilizzato per sistemazione strada comunale in loc. Valina d’Amola. Impegno di spesa.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0/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aggiornamento antivirus Server e PC uffici comunali. - CIG XF018E606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rFonts w:ascii="Tahoma" w:hAnsi="Tahoma" w:cs="Tahoma"/>
                <w:sz w:val="26"/>
              </w:rPr>
            </w:pPr>
            <w:r>
              <w:rPr>
                <w:rFonts w:cs="Tahoma" w:ascii="Tahoma" w:hAnsi="Tahoma"/>
                <w:sz w:val="26"/>
              </w:rPr>
              <w:t>Servizio pubblico di trasporto turistico intercomunale e servizio bici- bus “Val Rendena” – Impegno spesa estate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grazione importo per macchina affrancatrice in dotazione agli Uffici comunal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9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4.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o urgente ripristino PC infetto da virus – Liquidazione fatture CIG XC818E606B</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7.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nnovo abbonamento quotidiano L’Adig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9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6.2018</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quota associativa al Consorzio Comuni Trentini scarl per l’anno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torno di fondi da capitolo a capitolo del medesimo intervento del Bilancio 2016 – 1° provvedimen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7/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6.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szCs w:val="26"/>
              </w:rPr>
              <w:t>Applicazione scritte e accessori su lapidi nicchie ossario. Incarico e impegno di spesa. CIG N: XA018E606C</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w:t>
            </w:r>
            <w:r>
              <w:rPr>
                <w:rFonts w:cs="Tahoma" w:ascii="Tahoma" w:hAnsi="Tahoma"/>
                <w:sz w:val="26"/>
              </w:rPr>
              <w:t xml:space="preserve">Realizzazione nuova area a parcheggio sulle pp.ff. 143, 144 158, 160/2/3 e 161 in C.C. Giustino”. Approvazione contabilità finale.                     </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99/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01.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iparto e liquidazione diritti di segreteria 2° trimestre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00/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1.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a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all’economo comunale 2° trimestre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iqualificazione energetica delle centrali termiche a servizio degli edifici comunali sede municipale p.ed. 358 e scuola teatro p.ed. 412 in C.C. Giustino”. Approvazione Perizia di Variant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Riparazione acquedotto comunale. Noleggio escavatore. Impegno di spesa.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 per il Piano giovani di zona Val Rendena e Busa di Tione-Liquidazione quota parte anno 2015</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Asporto materiale per preparazione fondo stradale per asfaltatura  CIG  Z9E1A9A4D2</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cquisto materiale vario per cantiere-magazzino comunale. Impegno di spesa. </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ostituzione tamburo stampante OKI ES 5431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7/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di viaggio ad Amministratori Comunal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 xml:space="preserve">Svincolo cauzione per utilizzo campo di calcio </w:t>
            </w:r>
          </w:p>
        </w:tc>
        <w:tc>
          <w:tcPr>
            <w:tcW w:w="25" w:type="dxa"/>
            <w:tcBorders/>
            <w:tcMar>
              <w:left w:w="0" w:type="dxa"/>
              <w:right w:w="0" w:type="dxa"/>
            </w:tcMar>
          </w:tcPr>
          <w:p>
            <w:pPr>
              <w:pStyle w:val="Normal"/>
              <w:snapToGrid w:val="false"/>
              <w:rPr>
                <w:rFonts w:ascii="Tahoma" w:hAnsi="Tahoma" w:cs="Tahoma"/>
                <w:b/>
                <w:b/>
                <w:bCs/>
                <w:sz w:val="26"/>
              </w:rPr>
            </w:pPr>
            <w:r>
              <w:rPr>
                <w:rFonts w:cs="Tahoma" w:ascii="Tahoma" w:hAnsi="Tahoma"/>
                <w:b/>
                <w:bCs/>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esta dell’alpeggio 2016.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ariante al progetto di ristrutturazione della malga Bandalors. Approvazione perizi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ostituzione manto di copertura della malga Bandalors. Incarico ditta. CIG ZD81AB97D3.</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visione veicolo comunale Piaggio Porter.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t>Acquisto materiale per pulizia scuola elementare. Impegno di spesa.</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szCs w:val="26"/>
              </w:rPr>
              <w:t xml:space="preserve">Acquisto materiale vario per cantiere-magazzino comunale. Impegno di spesa. CIG. Z8D1AC0CE0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509"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cquisto materiale vario per operai comunali per riparazione pavimentazione vialetto presso la scuola. Impegno di spesa. CIG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segnaletica montana. Impegno di spesa. CIG 2691AC4EAB</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7/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7.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stituzione deposito cauzionale per svolgimento tombol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7.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di viaggio al Segretario comunale dal 01.01.2016 al 28.07.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764"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7.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t xml:space="preserve">Realizzazione di una centralina idroelettrica in serie all’acquedotto di Vadaione. Acquisto Metal Box da esterno. CUP. I24E15000770004. CIG. ZEA1AC8702.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1.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Acquisto segnaletica stradale. Impegno di spesa.</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Acquisto legname per magazzino comunale. Impegno di spesa. CIG. Z2C1AE77.</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Convenzione gestione Istituto Comprensivo “Val Rendena”-Scuola Secondaria di 1 grado “Leonardo da Vinci” Pinzolo –Liquidazione quota spesa saldo 2015 e preventivo 2016.</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szCs w:val="26"/>
              </w:rPr>
              <w:t>Realizzazione segnaletica orizzontale nell’abitato di Giustino. 2° offerta. Incarico ditta. CIG. X8A18E6060</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iano deli interventi di politica del lavoro. INTERVENTO 19/2016. Liquidazione acconto. CIG. 6704645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08.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 xml:space="preserve">Incarico fornitura toner e vaschetta per stampante/fotocopiatrice multifunzione Samsung MX4-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08.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e liquidazione spesa per la partecipazione a n. 2 corsi organizzati dal Consorzio dei Comuni Trentini.</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o di derattizzazione in loc. la Val. Impegno di spesa.</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rvento urgente di riparazione semaforo pedonale.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Rinnovo Certificato Prevenzione Incendi dell’edificio Comunale adibito a scuola e teatro. Incarico studio tecnico. CIG. Z6E1AF13E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30/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22.08.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 xml:space="preserve">Affidamento incarico fornitura registro provvisorio delle unioni civili da istituirsi ai sensi dell’art. 9 D.P.C.M. 23.07.2016 n. 144. </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3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25.08.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compensi alla Commissione Giudicatrice per la scelta dell’opera d’arte ad abbellimento dell’edificio Diomira p.ed. 123 c.c.Giustin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6.08.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nvenzione manutenzione ordinaria e straordinaria strada Val Genova-Liquidazione quota parte spesa periodo aprile luglio 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08.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riparazione orologio segna presenze dipendenti Micro-1-Cetgh – CIG. Z771B01E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bookmarkStart w:id="0" w:name="OLE_LINK1"/>
            <w:bookmarkEnd w:id="0"/>
            <w:r>
              <w:rPr>
                <w:rFonts w:cs="Tahoma" w:ascii="Tahoma" w:hAnsi="Tahoma"/>
                <w:sz w:val="26"/>
              </w:rPr>
              <w:t>13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cquisto materiale vario per cantiere-magazzino comunale. Impegno di spesa. </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8.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Lavori di “Ristrutturazione malga Bandalors”. Approvazione Perizia Suppletiva di Variante n. 1.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1.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carburante e materiale manutenzioni varie –Impegno e liquidazione della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Tahoma" w:cs="Tahoma" w:ascii="Tahoma" w:hAnsi="Tahoma"/>
                <w:sz w:val="26"/>
                <w:szCs w:val="26"/>
              </w:rPr>
              <w:t xml:space="preserve"> </w:t>
            </w:r>
            <w:r>
              <w:rPr>
                <w:rFonts w:cs="Tahoma" w:ascii="Tahoma" w:hAnsi="Tahoma"/>
                <w:sz w:val="26"/>
                <w:szCs w:val="26"/>
              </w:rPr>
              <w:t>137/2016</w:t>
            </w:r>
          </w:p>
        </w:tc>
        <w:tc>
          <w:tcPr>
            <w:tcW w:w="160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01.09.2016</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t>UTC</w:t>
            </w:r>
          </w:p>
        </w:tc>
        <w:tc>
          <w:tcPr>
            <w:tcW w:w="877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ttestato prestazione/certificazione energetica dell’edificio “Diomira” p.ed. 123. Incarico studio tecnico. CIG. 23D1B12FB1</w:t>
            </w:r>
          </w:p>
        </w:tc>
        <w:tc>
          <w:tcPr>
            <w:tcW w:w="25" w:type="dxa"/>
            <w:tcBorders>
              <w:left w:val="single" w:sz="4" w:space="0" w:color="000000"/>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e cancelleria per Ufficio – CIG ZBC1B1452D</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39/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06.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4"/>
              </w:rPr>
            </w:pPr>
            <w:r>
              <w:rPr>
                <w:rFonts w:cs="Tahoma" w:ascii="Tahoma" w:hAnsi="Tahoma"/>
                <w:iCs/>
                <w:sz w:val="24"/>
              </w:rPr>
              <w:t>Acquisto legname per staccionate stradali. Impegno di spesa. CIG. Z0B1AE77CF</w:t>
            </w:r>
          </w:p>
        </w:tc>
        <w:tc>
          <w:tcPr>
            <w:tcW w:w="25" w:type="dxa"/>
            <w:tcBorders/>
            <w:tcMar>
              <w:left w:w="0" w:type="dxa"/>
              <w:right w:w="0" w:type="dxa"/>
            </w:tcMar>
          </w:tcPr>
          <w:p>
            <w:pPr>
              <w:pStyle w:val="Normal"/>
              <w:snapToGrid w:val="false"/>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0/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della spesa per la partecipazione a n. 1 corso organizzato dal Consorzio dei Comuni Trentini da parte di n. 2 dipendenti.</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463"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41/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2.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estauro e recupero funzionale dell’edificio Diomira p.ed. 123 C.C. Giustino”. Approvazione contabilità finale, collaudo tecnico-amministrativo e prospetto riepilogativo delle spes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fornitura yogurt per alunni della Scuola Primaria di Giustino anno scolastico 2016/2017-  CIG. Z441B26D4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43/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3.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stituzione cauzione al sig. Cozzini Andrea e condominio Dolomiti per occupazione suolo pubblic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rPr>
              <w:t>Formazione del personale dipendente. Impegno di spesa per la partecipazione al corso “Aggiornamento incaricati al Primo Soccorso” organizzato dal Consorzio dei Comuni Trentini</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45/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3.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per festa scolastica “festa degli alberi”.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rPr>
              <w:t>14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9.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Acquisto materiale vario per cantiere-magazzino comunale. Impegno di spesa. </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9.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Installazione di n. 2 bacheche per informazioni varie. Incarico ditta. CIG ZBD1B3CD89. </w:t>
            </w:r>
          </w:p>
        </w:tc>
        <w:tc>
          <w:tcPr>
            <w:tcW w:w="25" w:type="dxa"/>
            <w:tcBorders/>
            <w:tcMar>
              <w:left w:w="0" w:type="dxa"/>
              <w:right w:w="0" w:type="dxa"/>
            </w:tcMar>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4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Noleggio macchina affrancatrice per Uffici comunali per anni trè. CIG Z0D1B477C3</w:t>
            </w:r>
          </w:p>
        </w:tc>
        <w:tc>
          <w:tcPr>
            <w:tcW w:w="25" w:type="dxa"/>
            <w:tcBorders/>
            <w:tcMar>
              <w:left w:w="0" w:type="dxa"/>
              <w:right w:w="0" w:type="dxa"/>
            </w:tcMar>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149/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28.09.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6"/>
              </w:rPr>
              <w:t>Rimborso spese all’Economo comunale 3° trimestre 2016</w:t>
            </w:r>
          </w:p>
        </w:tc>
        <w:tc>
          <w:tcPr>
            <w:tcW w:w="25" w:type="dxa"/>
            <w:tcBorders/>
            <w:tcMar>
              <w:left w:w="0" w:type="dxa"/>
              <w:right w:w="0" w:type="dxa"/>
            </w:tcMar>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9.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t>Sistemazione strade di montagna. Impegno di spesa.</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9.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ifica periodica biennale ascensori.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2/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9.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per magazzino comunale.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53/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03.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stituzione cauzione alla sig.ra Terzi Micol per occupazione suolo pubblico.</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54/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03.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Realizzazione spazi per lapidi commemorative per defunti. Incarico ditta. CIG. Z241B6DAE9.</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3.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szCs w:val="26"/>
              </w:rPr>
              <w:t>Riparto e liquidazione diritti di segreteria 3° trimestre 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4.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mazione del personale dipendente. Impegno di spesa per la partecipazione a n. 2 corsi organizzati dal Consorzio dei Comuni Trentini</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57/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04.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ostituzione UPS presso la sala informatica alle scuole elementari. Incarico ditta. CIG. ZFA1B742AC</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quota Università terza età e del tempo disponibile anno accademico 2015/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9/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servizio depurazione anno 2015</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10.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ogetto di ristrutturazione della malga Bandalors. Affidamento collaudo statico. CIG. Z3F1B85BAB.</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61/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0.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olungamento dosso di rallentamento e pavimentazione vialetto presso Piazza Moleta. Incarico ditta. CIG.Z361B8FA0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6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1.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torno di fondi da capitolo a capitolo del medesimo intervento/codice del Bilancio 2016 – 2° provvediment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cancelleria e materiale per ufficio –CIG Z381B87441</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Trasporto frequentanti Università della terza età e del tempo disponibile anno accademico 2016/2017 –Impegno della spesa CIG. ZB41B8A367</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t>Ricarica affranca posta uffici comunali</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da Informatica Trentina Spa modulo applicativo per produzione D.U.P.  –CIG. ZF41B9B589</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7/2018</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Storno di fondi da capitolo a capitolo del medesimo intervento/codice del Bilancio 2016 – 3° provvediment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6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utorizzazione a prestare lavoro straordinario da parte dei dipendenti comunali per il periodo 18.10.2016 – 09.12.2016 in occasione del Referendum costituzionale del 04.12.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69/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8.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6"/>
              </w:rPr>
            </w:pPr>
            <w:r>
              <w:rPr>
                <w:rFonts w:cs="Tahoma" w:ascii="Tahoma" w:hAnsi="Tahoma"/>
                <w:sz w:val="26"/>
              </w:rPr>
              <w:t>Potatura piante nell’abitato di Giustino. Incarico ditta. CIG. Z8D1C4B522.</w:t>
            </w:r>
          </w:p>
        </w:tc>
        <w:tc>
          <w:tcPr>
            <w:tcW w:w="25" w:type="dxa"/>
            <w:tcBorders/>
            <w:tcMar>
              <w:left w:w="0" w:type="dxa"/>
              <w:right w:w="0" w:type="dxa"/>
            </w:tcMar>
          </w:tcPr>
          <w:p>
            <w:pPr>
              <w:pStyle w:val="Normal"/>
              <w:snapToGrid w:val="false"/>
              <w:rPr>
                <w:rFonts w:ascii="Tahoma" w:hAnsi="Tahoma" w:cs="Tahoma"/>
                <w:b/>
                <w:b/>
                <w:bCs/>
                <w:sz w:val="26"/>
                <w:lang w:val="en-US" w:eastAsia="en-US"/>
              </w:rPr>
            </w:pPr>
            <w:r>
              <w:rPr>
                <w:rFonts w:cs="Tahoma" w:ascii="Tahoma" w:hAnsi="Tahoma"/>
                <w:b/>
                <w:bCs/>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0/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samento quota Fondo di solidarietà anno 2016 alla Provincia Autonoma di Tren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71/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20.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per pulizia scuola elementare.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72/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20.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Manutenzione estintori negli edifici comunali - II° semestre. Incarico ditta. CIG. XEC18E6051</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6.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corona commemorativa per monumento caduti in guerra –Impegno della spesa- CIG ZC61BC3DF9</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7.10.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Messa a dimora piante per abbellimento zona chiesa per ricorrenza festività Santi e Morti. Incarico ditta. CIG. Z7F1BD54E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10.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rFonts w:cs="Tahoma" w:ascii="Tahoma" w:hAnsi="Tahoma"/>
                <w:sz w:val="26"/>
              </w:rPr>
              <w:t xml:space="preserve">Acquisto abbigliamento per operaio comunale e materiale vario per magazzino comunale. Impegno di spesa.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76/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27.10.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Riparazione macchina lava pavimento degli edifici comunali. </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77/2016</w:t>
            </w:r>
          </w:p>
        </w:tc>
        <w:tc>
          <w:tcPr>
            <w:tcW w:w="1607"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03.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sistema di misura acqua potabile “contatori” e materiale per acquedotto comunale. Impegno di spesa. CIG. Z371BDAC5D</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iano deli interventi di politica del lavoro. INTERVENTO 19/2016. Liquidazione secondo acconto. CIG. 6704645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9/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4.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180/2016</w:t>
            </w:r>
          </w:p>
        </w:tc>
        <w:tc>
          <w:tcPr>
            <w:tcW w:w="1607"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6"/>
                <w:szCs w:val="26"/>
              </w:rPr>
              <w:t>07.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Restituzione cauzione ai signori Boroni Matteo e Maganzini Maria Luigia per occupazione suolo pubblic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stituzione cauzione lotto legname Margon</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Acquisto carburante e materiale manutenzioni varie –Impegno e liquidazione della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7.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parazione e revisione autovettura Fiat Punto targa CT152ZP in dotazione alla Polizia Municipale. Impegno di spesa. CIG. Z5D1BEBOA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tampati e cancelleria per ufficio. CIG. ZD61BEB3D3</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533"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cerca perdite sulla rete dell’acquedotto comunale. Incarico ditta. CIG. Z141BD547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t>Riparazione lampade presso la vasca dell’acquedotto comunale. Incarico ditta. CIG. ZA51BD545B</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mpletamento manto di copertura dello stallone malga Bandalors. Incarico ditta. CIG Z411BED62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8/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Manutenzione straordinaria impianto di illuminazione pubblica. Incarico ditta. CIG. ZF71BEE1F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stallazione di un impianto semaforico con chiamata pedonale in prossimità del bivio sud di Giustino. Incarico ditta. CIG. ZBE1BEE24D</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tegrazione e miglioramento dell’impianto elettrico malga Bandalors. Incarico ditta. CIG Z0A1BEE2CF.</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1/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parazione urgente acquedotto comunale. Incarico ditta. CIG. Z0E1C25C31</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fornitura stampati e registri dello stato civile. Codice CIG: ZC21BF8237.</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tributi - IMIS</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Imposta Municipale Propria. Trasferimento versamenti a comune di competenza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6/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 xml:space="preserve">Installazione luminarie natalizie Natale 2016. Incarico ditta. CIG. ZF71C2D9BE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 xml:space="preserve">Realizzazione di una centralina idroelettrica in serie all’acquedotto di Vadaione. Allacciamento elettrico alla rete di bassa tensione. CUP. I24E15000770004. CIG. ZDE1COE8C5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per visto di conformità credito dichiarazione annuale IVA 2016 –CIG Z091C1399B</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9/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carica macchina affranca posta Uffici comunali</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ementi e colore.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mobilità alternativa trentino su ruote –liquidazione quota parte spesa stagione estiva 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ealizzazione pavimento industriale presso il nuovo magazzino comunale. Incarico ditta. CIG. ZB81C3029C</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4/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Messa a dimora piante per le festività natalizie. Incarico ditta. CIG. Z821C2D995</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nitura e posa albero natalizio. Incarico ditta. CIG. Z491C3C247</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7/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tufa a legna per cascina malga Bandalors. Impegno di spesa. CIG. Z831C6F4E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0.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szCs w:val="26"/>
              </w:rPr>
              <w:t>Rimborso spese di viaggio al Sindaco e Assessori Comunal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9/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ale invernale e asfalto freddo.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11.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Acquisto ghiaietto stradale invernale e materiale vario per magazzino comunale.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0.11.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spese di notifica effettuate da altri Enti</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SS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del lavoro straordinario prestato dai dipendenti in occasione del Referendum costituzionale del 04.12.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3/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1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per magazzino comunale.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bCs/>
                <w:sz w:val="26"/>
                <w:szCs w:val="26"/>
              </w:rPr>
              <w:t>Avvio procedimento di adozione variante al PRG comunale. Pubblicazione avviso preventivo sul quotidiano “Trentino”.  Affido incarico alla A. Manzoni  &amp; C. S.p.A. con sede in Milano. CIG: Z9A1C81D55.</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5/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1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lampade per illuminazione pubblica. Impegno di spesa.</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9.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Storno di fondi da capitolo a capitolo del medesimo intervento/codice del Bilancio 2016 – 4° provvedimento</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7/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Rimborso spese di viaggio al dipendente Ferrazza Giorgio  nel secondo semestre 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8/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Rimborso spese di viaggio al Segretario Gestione Associata e dipendenti dal 01.08.2016 al 21.12.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9/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pubblico di trasporto urbano turistico intercomunale “Val Rendena”</w:t>
            </w:r>
          </w:p>
          <w:p>
            <w:pPr>
              <w:pStyle w:val="Normal"/>
              <w:snapToGrid w:val="false"/>
              <w:jc w:val="both"/>
              <w:rPr>
                <w:rFonts w:ascii="Tahoma" w:hAnsi="Tahoma" w:cs="Tahoma"/>
                <w:sz w:val="26"/>
              </w:rPr>
            </w:pPr>
            <w:r>
              <w:rPr>
                <w:rFonts w:eastAsia="Tahoma" w:cs="Tahoma" w:ascii="Tahoma" w:hAnsi="Tahoma"/>
                <w:sz w:val="26"/>
              </w:rPr>
              <w:t xml:space="preserve">                                    </w:t>
            </w:r>
            <w:r>
              <w:rPr>
                <w:rFonts w:cs="Tahoma" w:ascii="Tahoma" w:hAnsi="Tahoma"/>
                <w:sz w:val="26"/>
              </w:rPr>
              <w:t>Impegno spesa per l’inverno 2016/2017</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2016</w:t>
            </w:r>
          </w:p>
        </w:tc>
        <w:tc>
          <w:tcPr>
            <w:tcW w:w="1607"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12.2016</w:t>
            </w:r>
          </w:p>
        </w:tc>
        <w:tc>
          <w:tcPr>
            <w:tcW w:w="198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 xml:space="preserve">Lavori di “Ristrutturazione malga Bandalors”. Approvazione contabilità finale.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1/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ffidamento incarico fornitura registro provvisorio delle unioni civili anno 2017.</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2/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Rimborso spese all’Economo comunale 4° trimestre 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3/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mpegno spesa per corso di sci e snowboard alunni scuola primaria e secondaria di 1° grado inverno 2016/2017.</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4/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Liquidazione gettone di presenza partecipazione sedute Consiglio Comunale anno 2016 </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5/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Fornitura servizi applicativi relativi alla Contabilità-finanziaria per l’anno 2017 da parte di Informatica Trentina –Impegno della spesa. CIG ZC01CC4980</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6/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9.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iquidazione gettone di presenza per la partecipazione alle sedute della Commissione Edilizia Comunale dal mese di 23.06.2015 al 29.12.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7/2016</w:t>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0.12.2016</w:t>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szCs w:val="26"/>
              </w:rPr>
              <w:t>Riparto e liquidazione diritti di segreteria 4° trimestre 2016</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7"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tabs>
        <w:tab w:val="clear" w:pos="708"/>
        <w:tab w:val="left" w:pos="0" w:leader="none"/>
      </w:tabs>
      <w:overflowPunct w:val="true"/>
      <w:autoSpaceDE w:val="true"/>
      <w:ind w:left="1008" w:hanging="1008"/>
      <w:jc w:val="both"/>
      <w:textAlignment w:val="auto"/>
      <w:outlineLvl w:val="4"/>
    </w:pPr>
    <w:rPr>
      <w:rFonts w:ascii="Times New Roman" w:hAnsi="Times New Roman" w:cs="Times New Roman"/>
      <w:sz w:val="24"/>
      <w:lang w:eastAsia="zh-CN" w:bidi="hi-I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lang w:eastAsia="zh-CN" w:bidi="hi-IN"/>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8:00Z</dcterms:created>
  <dc:creator>comune di strembo</dc:creator>
  <dc:description/>
  <cp:keywords/>
  <dc:language>en-US</dc:language>
  <cp:lastModifiedBy>Maurizio Armani</cp:lastModifiedBy>
  <cp:lastPrinted>2003-06-05T08:55:00Z</cp:lastPrinted>
  <dcterms:modified xsi:type="dcterms:W3CDTF">2017-11-28T09:38:00Z</dcterms:modified>
  <cp:revision>2</cp:revision>
  <dc:subject/>
  <dc:title>Num</dc:title>
</cp:coreProperties>
</file>