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4894" w:type="dxa"/>
        <w:jc w:val="left"/>
        <w:tblInd w:w="-85" w:type="dxa"/>
        <w:tblLayout w:type="fixed"/>
        <w:tblCellMar>
          <w:top w:w="0" w:type="dxa"/>
          <w:left w:w="70" w:type="dxa"/>
          <w:bottom w:w="0" w:type="dxa"/>
          <w:right w:w="70" w:type="dxa"/>
        </w:tblCellMar>
      </w:tblPr>
      <w:tblGrid>
        <w:gridCol w:w="1861"/>
        <w:gridCol w:w="1609"/>
        <w:gridCol w:w="1983"/>
        <w:gridCol w:w="709"/>
        <w:gridCol w:w="8660"/>
        <w:gridCol w:w="47"/>
        <w:gridCol w:w="25"/>
      </w:tblGrid>
      <w:tr>
        <w:trPr>
          <w:trHeight w:val="346" w:hRule="atLeast"/>
        </w:trPr>
        <w:tc>
          <w:tcPr>
            <w:tcW w:w="1861"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6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3"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rPr>
              <w:t>Formazione del personale dipendente. Impegno della spesa per la partecipazione a n. 1 corso organizzato dal Consorzio dei Comuni Trentini da parte di n. 1 dipendente.</w:t>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MERGEFIELD Oggetto </w:instrText>
            </w:r>
            <w:r>
              <w:rPr>
                <w:sz w:val="24"/>
                <w:szCs w:val="24"/>
                <w:rFonts w:cs="Tahoma" w:ascii="Tahoma" w:hAnsi="Tahoma"/>
              </w:rPr>
              <w:fldChar w:fldCharType="separate"/>
            </w:r>
            <w:r>
              <w:rPr>
                <w:sz w:val="24"/>
                <w:szCs w:val="24"/>
                <w:rFonts w:cs="Tahoma" w:ascii="Tahoma" w:hAnsi="Tahoma"/>
              </w:rPr>
              <w:t>Istituzione del servizio di reperibilità per l’operaio comunale relativamente alla stagione invernale 201</w:t>
            </w:r>
            <w:r>
              <w:rPr>
                <w:sz w:val="24"/>
                <w:szCs w:val="24"/>
                <w:rFonts w:cs="Tahoma" w:ascii="Tahoma" w:hAnsi="Tahoma"/>
              </w:rPr>
              <w:fldChar w:fldCharType="end"/>
            </w:r>
            <w:r>
              <w:rPr>
                <w:rFonts w:cs="Tahoma" w:ascii="Tahoma" w:hAnsi="Tahoma"/>
                <w:sz w:val="24"/>
                <w:szCs w:val="24"/>
              </w:rPr>
              <w:t>7.</w:t>
            </w:r>
          </w:p>
        </w:tc>
        <w:tc>
          <w:tcPr>
            <w:tcW w:w="25" w:type="dxa"/>
            <w:tcBorders/>
            <w:tcMar>
              <w:left w:w="0" w:type="dxa"/>
              <w:right w:w="0" w:type="dxa"/>
            </w:tcMar>
          </w:tcPr>
          <w:p>
            <w:pPr>
              <w:pStyle w:val="Normal"/>
              <w:snapToGrid w:val="false"/>
              <w:rPr>
                <w:rFonts w:ascii="Tahoma" w:hAnsi="Tahoma" w:cs="Tahoma"/>
                <w:sz w:val="26"/>
                <w:szCs w:val="24"/>
              </w:rPr>
            </w:pPr>
            <w:r>
              <w:rPr>
                <w:rFonts w:cs="Tahoma" w:ascii="Tahoma" w:hAnsi="Tahoma"/>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carburante per automezzi comunali anno 2017 –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cancelleria e stampati per ufficio- CIG ZA21CE7339</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Affidamento incarico rilegatura registri di stato civile. CIG: ZE41CF1815.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mpegno spesa per intervento di riparazione macchina multifunzione Samsung X4250LX. CIG: ZD01CFB864.</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anutenzione ascensori negli immobili comunali. Affido ditta. CIG. Z621CF185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arifica del Conto del Tesoriere esercizio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Incarico consulenza fiscale anno 2017 CIG : Z7D1D011CB</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SF </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Incarico aggiornamento inventario fiscale per l’anno 2016- CIG: Z231D06759</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bbonamento quotidiano “Trentin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vento di derattizzazione in loc. la Val.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gasolio per riscaldamento per gli edifici comunali per l’anno 2017. impegno di spesa. CIG. Z581D24274</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Adesione all’Associazione Nazionale Ufficiali di Stato Civile e d’Anagrafe (A.N.U.S.C.A.) anno 2017.</w:t>
            </w:r>
            <w:r>
              <w:rPr>
                <w:sz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01.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Rinnovo abbonamento alla rivista “Lo Stato Civile Italiano” – Anno 2017.</w:t>
            </w:r>
            <w:r>
              <w:rPr>
                <w:sz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6/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2.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Liquidazione compenso reperibilità operaio mese di gennaio 2017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7/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2.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i vari per il cantiere comunale.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2.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ffido incarico a GEAS SpA con sede in Tione di Trento per l’organizzazione e gestione delle fasi di prelievo e di analisi delle acque destinate al consumo umano per il biennio 2017-2018. Codice CIG: ZE21D65D74.</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2.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e di cancelleria e stampati per ufficio CIG. ZC41D6BB5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2.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desione ANUTEL - quota associativa anno 201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02.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carica macchina affranca posta Uffici comunal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2.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rresponsione delle indennità previste dall’accordo di settore dd. 08.02.2011 per l’anno 2016 ed attribuzione punteggi per la pesatura area direttiva anno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rmazione del personale dipendente. Impegno della spesa per la partecipazione a n. 1 corso organizzato dal Consorzio dei Comuni Trentini da parte di n. 1 dipendent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Liquidazione compenso reperibilità operaio mese di febbraio 2017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5/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6.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Incarico fornitura toner per multifunzione Samsung in dotazione uffici comunali CIG. Z1B1DB1C8B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6.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vento di ripristino e sistemazione software phylax presso l’edificio scolastico. CIG. ZE11DB161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rmazione del personale dipendente. Impegno della spesa per la partecipazione a n. 1 corso organizzato da Informatica  Trentina da parte di n. 1 dipendent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quota associativa al Consorzio dei Comuni Trentini scarl per l’anno 201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29/2017</w:t>
            </w:r>
          </w:p>
        </w:tc>
        <w:tc>
          <w:tcPr>
            <w:tcW w:w="1609" w:type="dxa"/>
            <w:tcBorders>
              <w:top w:val="single" w:sz="4" w:space="0" w:color="000000"/>
              <w:left w:val="single" w:sz="4" w:space="0" w:color="000000"/>
              <w:bottom w:val="single" w:sz="4" w:space="0" w:color="000000"/>
            </w:tcBorders>
          </w:tcPr>
          <w:p>
            <w:pPr>
              <w:pStyle w:val="Normal"/>
              <w:rPr/>
            </w:pPr>
            <w:r>
              <w:rPr>
                <w:rFonts w:cs="Tahoma" w:ascii="Tahoma" w:hAnsi="Tahoma"/>
                <w:sz w:val="26"/>
              </w:rPr>
              <w:t>16.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rPr>
              <w:t>Acquisto materiali vari per il cantiere comunale.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e di cancelleria  per ufficio  e servizi CIG. ZC41D6BB5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Servizio di invio ai contribuenti della documentazione necessaria per l’assolvimento dell’obbligo di versamento del'IM.I.S. (Imposta Immobiliare Semplice) 2017. Affidamento incarico alla ditta Maggioli S.p.A  con sede in S. Arcangelo di Romagna (RN). CIG: </w:t>
            </w:r>
            <w:r>
              <w:rPr>
                <w:sz w:val="26"/>
                <w:szCs w:val="26"/>
                <w:rFonts w:cs="Tahoma" w:ascii="Tahoma" w:hAnsi="Tahoma"/>
              </w:rPr>
              <w:fldChar w:fldCharType="end"/>
            </w:r>
            <w:r>
              <w:rPr>
                <w:rFonts w:cs="Tahoma" w:ascii="Tahoma" w:hAnsi="Tahoma"/>
                <w:sz w:val="26"/>
                <w:szCs w:val="26"/>
              </w:rPr>
              <w:t>Z361DE70FC.</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ffidamento incarico fornitura registro delle unioni civili anno 201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17</w:t>
            </w:r>
          </w:p>
        </w:tc>
        <w:tc>
          <w:tcPr>
            <w:tcW w:w="1983"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Rimborso spese a Trentino riscossione per contratto di servizio per l'attività di riscossione stragiudiziale e coattiva delle entrate tributarie, patrimoniali e assimilate per tutti i periodi non prescritti.</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cordo stralcio per il rinnovo del CCPL2016/2018 per il personale del comparto autonomie locali – area non dirigenziale. Biennio economico 2016-2017. Applicazione art. 25. Progressione alla terza posizione retributiva di alcuni dipendenti comunali a tempo indetermina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5/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color w:val="000000"/>
                <w:sz w:val="26"/>
                <w:szCs w:val="26"/>
              </w:rPr>
              <w:t xml:space="preserve">Lavori di “Restauro e recupero funzionale dell’edificio Diomira p.ed. 123 C.C. Giustino”, liquidazione saldo finale impresa appaltatrice. </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6/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ealizzazione segnaletica orizzontale nell’abitato di Giustino. Incarico ditta. CIG. ZB41E21FD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7/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both"/>
              <w:rPr>
                <w:rFonts w:ascii="Tahoma" w:hAnsi="Tahoma" w:cs="Tahoma"/>
                <w:sz w:val="26"/>
                <w:szCs w:val="26"/>
              </w:rPr>
            </w:pPr>
            <w:r>
              <w:rPr>
                <w:rFonts w:cs="Tahoma" w:ascii="Tahoma" w:hAnsi="Tahoma"/>
                <w:sz w:val="26"/>
                <w:szCs w:val="20"/>
              </w:rPr>
              <w:t>Affidamento incarico di assistenza tecnico-sistemistica relativamente al sistema informatico comunale per il periodo 01.04.2017 – 31.12.2017. Codice CIG: Z3A1DE7115</w:t>
            </w:r>
            <w:r>
              <w:rPr>
                <w:rFonts w:cs="CG Times;Times New Roman" w:ascii="CG Times;Times New Roman" w:hAnsi="CG Times;Times New Roman"/>
                <w:b/>
                <w:sz w:val="22"/>
              </w:rPr>
              <w:t>.</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dissuasori verticali.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3.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nitura e piantumazione fiori primaverili anno 2017. Incarico ditta. CIG. ZA61E0D1A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393"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Rimborso spese all’economo comunale 1° trimestre 201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3.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Riparto e liquidazione diritti di segreteria 1° trimestre 201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Manutenzione impianti idraulici comunali.Impegno della spesa.GIG. ZE91F387A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3.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utorizzazione a prestare lavoro straordinario da parte dei dipendenti comunali per il periodo 05.04.2017 – 31.05.2017 in occasione dei Referendum popolari del 28.05.201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compenso reperibilità operaio mese di marzo 201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5/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e di cancelleria   per ufficio   CIG. Z641E21AF2</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6/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cquisto, tramite permuta con Robot 180 HF, di mini escavatore JCB 8018 CTS SUPER. GIC. Z711E2856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7/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Tahoma" w:hAnsi="Tahoma" w:cs="Tahoma"/>
                <w:sz w:val="26"/>
                <w:szCs w:val="26"/>
              </w:rPr>
            </w:pPr>
            <w:r>
              <w:rPr>
                <w:rFonts w:cs="Tahoma" w:ascii="Tahoma" w:hAnsi="Tahoma"/>
                <w:sz w:val="26"/>
                <w:szCs w:val="26"/>
              </w:rPr>
              <w:t>Acquisto maniglia per portone nuovo magazzino. Impegno di spesa.</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5.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anutenzione e controllo estintori e manichette negli edifici comunali per l’anno 2017. Incarico ditta. CIG. Z6C1E2EFE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4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rogetto sovracomunale lavori Intervento 19/2016 “Accompagnamento alla occupabilità attraverso Lavori Socialmente utili” –Approvazione relazione finale lavor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ssunzione con contratto a tempo determinato di n. 1 operaio stagionale categoria A1 per sei mes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8.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ostituzione lanterna semaforica e manutenzioni varie all’impianto elettrico dell’illuminazione pubblica e degli edifici comunali. Incarico ditta. CIG. ZB71E46EE4</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9.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software “Relazione sulla gestione esercizio 2016”- CIG.ZC91E4B56F</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9.04.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5" w:leader="none"/>
              </w:tabs>
              <w:jc w:val="both"/>
              <w:rPr>
                <w:rFonts w:ascii="Tahoma" w:hAnsi="Tahoma" w:cs="Tahoma"/>
                <w:sz w:val="26"/>
                <w:szCs w:val="26"/>
              </w:rPr>
            </w:pPr>
            <w:r>
              <w:rPr>
                <w:rFonts w:cs="Tahoma" w:ascii="Tahoma" w:hAnsi="Tahoma"/>
                <w:sz w:val="26"/>
              </w:rPr>
              <w:t xml:space="preserve">Lavori di “realizzazione parcheggio pubblico e spazi a verde e riqualificazione bivio sud nell’abitato di </w:t>
            </w:r>
            <w:r>
              <w:rPr>
                <w:rFonts w:cs="Tahoma" w:ascii="Tahoma" w:hAnsi="Tahoma"/>
                <w:sz w:val="24"/>
                <w:szCs w:val="24"/>
              </w:rPr>
              <w:t>Giustino</w:t>
            </w:r>
            <w:r>
              <w:rPr>
                <w:rFonts w:cs="Tahoma" w:ascii="Tahoma" w:hAnsi="Tahoma"/>
                <w:sz w:val="26"/>
              </w:rPr>
              <w:t>”. Approvazione contabilità finale.</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2.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tribut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393"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55/2017</w:t>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08.05.2017</w:t>
            </w:r>
          </w:p>
        </w:tc>
        <w:tc>
          <w:tcPr>
            <w:tcW w:w="1983"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Acquisto stampati e materiale di cancelleria   per ufficio   CIG. Z171E800B4</w:t>
            </w:r>
          </w:p>
        </w:tc>
        <w:tc>
          <w:tcPr>
            <w:tcW w:w="25" w:type="dxa"/>
            <w:tcBorders>
              <w:left w:val="single" w:sz="4" w:space="0" w:color="000000"/>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6/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08.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spesa per corso di sci e snowboard alunni scuola primaria e secondaria di 1 ° grado inverno 2016/201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7/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parazione mezzo comunale Piaggio Porter. Impegno di spesa. CIG. ZAA1E8331C</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cquisto materiale vario per il cantiere comunale. Impegno di spesa. CIG. ZB91E8333B</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5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4"/>
                <w:szCs w:val="24"/>
              </w:rPr>
              <w:t>Acquisto abbigliamento vario per operai comunali. Impegno di spesa. CIG. Z2F1E8334B</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0/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9.05.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mazione del personale dipendente. Impegno di spesa per la partecipazione a n. 1 corso organizzato dal Consorzio dei Comuni Trentin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1/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9.05.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rPr>
              <w:t>Ricarica macchina affranca posta Uffici comunal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9.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 xml:space="preserve">Sostituzione gomme invernali con estive ai veicoli Fiat Panda comunale e Fiat Punto dei Vigili Urbani. Impegno di spesa.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1.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Acquisto defibrillatore per impianto sportivo. Impegno di spesa. CIG. ZF71E9022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Tahoma" w:cs="Tahoma" w:ascii="Tahoma" w:hAnsi="Tahoma"/>
                <w:sz w:val="26"/>
                <w:szCs w:val="26"/>
              </w:rPr>
              <w:t xml:space="preserve"> </w:t>
            </w:r>
            <w:r>
              <w:rPr>
                <w:rFonts w:cs="Tahoma" w:ascii="Tahoma" w:hAnsi="Tahoma"/>
                <w:sz w:val="26"/>
                <w:szCs w:val="26"/>
              </w:rPr>
              <w:t>64/2017</w:t>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Tahoma" w:cs="Tahoma" w:ascii="Tahoma" w:hAnsi="Tahoma"/>
                <w:sz w:val="26"/>
                <w:szCs w:val="26"/>
              </w:rPr>
              <w:t xml:space="preserve"> </w:t>
            </w:r>
            <w:r>
              <w:rPr>
                <w:rFonts w:cs="Tahoma" w:ascii="Tahoma" w:hAnsi="Tahoma"/>
                <w:sz w:val="26"/>
                <w:szCs w:val="26"/>
              </w:rPr>
              <w:t>12.05.2017</w:t>
            </w:r>
          </w:p>
        </w:tc>
        <w:tc>
          <w:tcPr>
            <w:tcW w:w="1983"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szCs w:val="26"/>
              </w:rPr>
            </w:pPr>
            <w:r>
              <w:rPr>
                <w:rFonts w:cs="Tahoma" w:ascii="Tahoma" w:hAnsi="Tahoma"/>
                <w:sz w:val="26"/>
                <w:szCs w:val="26"/>
              </w:rPr>
              <w:t>UTC</w:t>
            </w:r>
          </w:p>
        </w:tc>
        <w:tc>
          <w:tcPr>
            <w:tcW w:w="8660" w:type="dxa"/>
            <w:tcBorders>
              <w:top w:val="single" w:sz="4" w:space="0" w:color="000000"/>
              <w:left w:val="single" w:sz="4" w:space="0" w:color="000000"/>
              <w:bottom w:val="single" w:sz="4" w:space="0" w:color="000000"/>
            </w:tcBorders>
            <w:tcMar>
              <w:left w:w="0" w:type="dxa"/>
              <w:right w:w="0" w:type="dxa"/>
            </w:tcMar>
          </w:tcPr>
          <w:p>
            <w:pPr>
              <w:pStyle w:val="Normal"/>
              <w:rPr>
                <w:rFonts w:ascii="Tahoma" w:hAnsi="Tahoma" w:cs="Tahoma"/>
                <w:sz w:val="26"/>
              </w:rPr>
            </w:pPr>
            <w:r>
              <w:rPr>
                <w:rFonts w:cs="Tahoma" w:ascii="Tahoma" w:hAnsi="Tahoma"/>
                <w:sz w:val="26"/>
              </w:rPr>
              <w:t>Acquisto mobilio vario per cascina Bandalors. Impegno di spesa. CIG. ZE01E937C3.</w:t>
            </w:r>
          </w:p>
        </w:tc>
        <w:tc>
          <w:tcPr>
            <w:tcW w:w="47" w:type="dxa"/>
            <w:tcBorders>
              <w:left w:val="single" w:sz="4" w:space="0" w:color="000000"/>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65/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sz w:val="26"/>
                <w:szCs w:val="26"/>
              </w:rPr>
              <w:t xml:space="preserve">Manutenzione campo di calcio anno 2017 e taglio erba aree adiacenti. Incarico ditta. CIG.Z3A1E947C7. </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05.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t>Gestione congiunta del progetto “Intervento 19/2017” –impegno della spesa</w:t>
            </w:r>
          </w:p>
        </w:tc>
        <w:tc>
          <w:tcPr>
            <w:tcW w:w="25" w:type="dxa"/>
            <w:tcBorders/>
            <w:tcMar>
              <w:left w:w="0" w:type="dxa"/>
              <w:right w:w="0" w:type="dxa"/>
            </w:tcMar>
          </w:tcPr>
          <w:p>
            <w:pPr>
              <w:pStyle w:val="Normal"/>
              <w:snapToGrid w:val="false"/>
              <w:rPr>
                <w:rFonts w:ascii="Tahoma" w:hAnsi="Tahoma" w:cs="Tahoma"/>
                <w:sz w:val="26"/>
                <w:szCs w:val="24"/>
              </w:rPr>
            </w:pPr>
            <w:r>
              <w:rPr>
                <w:rFonts w:cs="Tahoma" w:ascii="Tahoma" w:hAnsi="Tahoma"/>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67/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2.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iquidazione quota spesa Sottocommissione Elettorale Circondariale anno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68/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05.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stampante per ufficio comunale- CIG Z471EA726F</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5" w:leader="none"/>
              </w:tabs>
              <w:jc w:val="both"/>
              <w:rPr>
                <w:rFonts w:ascii="Tahoma" w:hAnsi="Tahoma" w:cs="Tahoma"/>
                <w:sz w:val="26"/>
                <w:szCs w:val="26"/>
              </w:rPr>
            </w:pPr>
            <w:r>
              <w:rPr>
                <w:rFonts w:cs="Tahoma" w:ascii="Tahoma" w:hAnsi="Tahoma"/>
                <w:sz w:val="26"/>
                <w:szCs w:val="26"/>
              </w:rPr>
              <w:t>Liquidazione spese di notifica effettuate da altri ent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ariazione fra capitoli di spesa entro il medesimo macroaggregato del Bilancio previsionale 2017-2019- 1° provvedimen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71/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5.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Versamento al al Fondo Forestale Provinciale dell’accantonamento previsto dall’art. 27 lett. a) della L.P. 23.11.1978, n. 48 per lotto suppletivo di legname Or Grand.</w:t>
            </w:r>
          </w:p>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568"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72/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22.05.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iquidazione indennità di risultato al Segretario della Gestione Associata Paola dott.ssa Lochner per l’anno 2016</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73/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4.05.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Formazione del personale dipendente. Impegno di spesa per la partecipazione a n. 2 corsi organizzati dal Consorzio dei Comuni Trentin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463"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nnovo abbonamento quotidiano “L’Adig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5/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aggiornamento sistema di monitoraggio e gestione rete con antivirus sistema informatico comunale – CIG ZE01ECBAD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6/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9.05.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asfaltatura nell’abitato di Giustino. Incarico ditta. CIG. Z401F1D0E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7/2017</w:t>
            </w:r>
          </w:p>
        </w:tc>
        <w:tc>
          <w:tcPr>
            <w:tcW w:w="1609" w:type="dxa"/>
            <w:tcBorders>
              <w:top w:val="single" w:sz="4" w:space="0" w:color="000000"/>
              <w:left w:val="single" w:sz="4" w:space="0" w:color="000000"/>
              <w:bottom w:val="single" w:sz="4" w:space="0" w:color="000000"/>
            </w:tcBorders>
          </w:tcPr>
          <w:p>
            <w:pPr>
              <w:pStyle w:val="Normal"/>
              <w:rPr/>
            </w:pPr>
            <w:r>
              <w:rPr>
                <w:rFonts w:cs="Tahoma" w:ascii="Tahoma" w:hAnsi="Tahoma"/>
                <w:sz w:val="26"/>
                <w:szCs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sacchetti per dog toilette. Impegno di spesa. CIG. Z2F1EFDB40</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cquisto materiale stabilizzato per sistemazione fondo strade di montagna. Impegno di spesa. CIG. Z7D1F1D0B4</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79/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rPr>
              <w:t>Lavori di “Riqualificazione energetica delle centrali termiche a servizio degli edifici comunali sede municipale p.ed. 358 e scuola teatro p.ed. 412 in C.C. Giustino”. Approvazione contabilità finale.</w:t>
            </w:r>
          </w:p>
        </w:tc>
        <w:tc>
          <w:tcPr>
            <w:tcW w:w="25"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4.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i vari per il cantiere comunale.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Sistemazione aiuole e reintegro di piante. Impegno di spesa. CIG. ZD51F0E980</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e di cancelleria per ufficio- CIG Z9A1F0EA44</w:t>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3/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legname per copertura edificio “Madonnina”. Impegno di spesa.GIC. Z0B1FID05F.</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4/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legname per sistemazione strade di montagna. Impegno di spesa.CIG. Z0B1F1D05F</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5/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1.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pubblico di trasporto turistico intercomunale e servizio bici-bus “Val Rendena” –Impegno spesa estate 2017</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6/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Acquisto scrivanie e cavalletti campagna per sala riunioni- CIG Z871F189DD</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7/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2.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Formazione del personale dipendente. Impegno della spesa per la partecipazione a n. 2 corsi organizzati dal Consorzio dei Comuni Trentini da parte di n. 1 dipendente.</w:t>
            </w:r>
            <w:r>
              <w:rPr>
                <w:sz w:val="26"/>
                <w:rFonts w:cs="Tahoma" w:ascii="Tahoma" w:hAnsi="Tahoma"/>
              </w:rPr>
              <w:fldChar w:fldCharType="end"/>
            </w:r>
          </w:p>
          <w:p>
            <w:pPr>
              <w:pStyle w:val="Normal"/>
              <w:snapToGrid w:val="false"/>
              <w:jc w:val="both"/>
              <w:rPr>
                <w:rFonts w:ascii="Tahoma" w:hAnsi="Tahoma" w:cs="Tahoma"/>
                <w:sz w:val="26"/>
                <w:szCs w:val="26"/>
              </w:rPr>
            </w:pPr>
            <w:r>
              <w:rPr>
                <w:rFonts w:cs="Tahoma" w:ascii="Tahoma" w:hAnsi="Tahoma"/>
                <w:sz w:val="26"/>
                <w:szCs w:val="26"/>
              </w:rPr>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88/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ulizia di un tratto della fognatura pubblica. Incarico ditt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89/2017</w:t>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8.06.2017</w:t>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Convenzione per il servizio di Polizia locale –Liquidazione quota parte spesa anno 2016</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0/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Fornitura e posa in opera di lampioncini nei giardinetti comunali. Incarico ditta. CIG. ZC11F1D162</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1/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cquisto materiale vario per il cantiere comunale. Impegno di spesa.</w:t>
            </w:r>
          </w:p>
        </w:tc>
        <w:tc>
          <w:tcPr>
            <w:tcW w:w="25" w:type="dxa"/>
            <w:tcBorders/>
            <w:tcMar>
              <w:left w:w="0" w:type="dxa"/>
              <w:right w:w="0" w:type="dxa"/>
            </w:tcMar>
          </w:tcPr>
          <w:p>
            <w:pPr>
              <w:pStyle w:val="Normal"/>
              <w:snapToGrid w:val="false"/>
              <w:rPr>
                <w:rFonts w:ascii="Tahoma" w:hAnsi="Tahoma" w:cs="Tahoma"/>
                <w:sz w:val="26"/>
                <w:szCs w:val="24"/>
              </w:rPr>
            </w:pPr>
            <w:r>
              <w:rPr>
                <w:rFonts w:cs="Tahoma" w:ascii="Tahoma" w:hAnsi="Tahoma"/>
                <w:sz w:val="26"/>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2/2017</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8.06.2017</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4"/>
                <w:szCs w:val="24"/>
              </w:rPr>
              <w:t>Acquisto abbigliamento vario per operai comunali. Impegno di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szCs w:val="24"/>
              </w:rPr>
            </w:pPr>
            <w:r>
              <w:rPr>
                <w:rFonts w:cs="Tahoma" w:ascii="Tahoma" w:hAnsi="Tahoma"/>
                <w:sz w:val="26"/>
                <w:szCs w:val="24"/>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b/>
                <w:b/>
                <w:bCs/>
                <w:sz w:val="26"/>
              </w:rPr>
            </w:pPr>
            <w:r>
              <w:rPr>
                <w:rFonts w:cs="Tahoma" w:ascii="Tahoma" w:hAnsi="Tahoma"/>
                <w:b/>
                <w:bCs/>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6"/>
              </w:rPr>
            </w:pPr>
            <w:r>
              <w:rPr>
                <w:rFonts w:cs="Tahoma" w:ascii="Tahoma" w:hAnsi="Tahoma"/>
                <w:b/>
                <w:bCs/>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6"/>
              </w:rPr>
            </w:pPr>
            <w:r>
              <w:rPr>
                <w:rFonts w:cs="Tahoma" w:ascii="Tahoma" w:hAnsi="Tahoma"/>
                <w:bCs/>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4"/>
                <w:szCs w:val="24"/>
                <w:lang w:val="en-US" w:eastAsia="en-US"/>
              </w:rPr>
            </w:r>
          </w:p>
        </w:tc>
        <w:tc>
          <w:tcPr>
            <w:tcW w:w="25" w:type="dxa"/>
            <w:tcBorders/>
            <w:tcMar>
              <w:left w:w="0" w:type="dxa"/>
              <w:right w:w="0" w:type="dxa"/>
            </w:tcMar>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r>
    </w:tbl>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9:00Z</dcterms:created>
  <dc:creator>comune di strembo</dc:creator>
  <dc:description/>
  <cp:keywords/>
  <dc:language>en-US</dc:language>
  <cp:lastModifiedBy>Maurizio Armani</cp:lastModifiedBy>
  <cp:lastPrinted>2003-06-05T08:55:00Z</cp:lastPrinted>
  <dcterms:modified xsi:type="dcterms:W3CDTF">2017-11-28T09:52:00Z</dcterms:modified>
  <cp:revision>3</cp:revision>
  <dc:subject/>
  <dc:title>Num</dc:title>
</cp:coreProperties>
</file>