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lenco determinazioni secondo semestre 2017</w:t>
      </w:r>
    </w:p>
    <w:p>
      <w:pPr>
        <w:pStyle w:val="TextBody"/>
        <w:rPr>
          <w:b/>
          <w:b/>
        </w:rPr>
      </w:pPr>
      <w:r>
        <w:rPr>
          <w:b/>
        </w:rPr>
      </w:r>
    </w:p>
    <w:tbl>
      <w:tblPr>
        <w:tblW w:w="14869" w:type="dxa"/>
        <w:jc w:val="left"/>
        <w:tblInd w:w="-85" w:type="dxa"/>
        <w:tblLayout w:type="fixed"/>
        <w:tblCellMar>
          <w:top w:w="0" w:type="dxa"/>
          <w:left w:w="70" w:type="dxa"/>
          <w:bottom w:w="0" w:type="dxa"/>
          <w:right w:w="70" w:type="dxa"/>
        </w:tblCellMar>
      </w:tblPr>
      <w:tblGrid>
        <w:gridCol w:w="1861"/>
        <w:gridCol w:w="1609"/>
        <w:gridCol w:w="1983"/>
        <w:gridCol w:w="709"/>
        <w:gridCol w:w="8660"/>
        <w:gridCol w:w="47"/>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3"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7/2017</w:t>
            </w:r>
          </w:p>
        </w:tc>
        <w:tc>
          <w:tcPr>
            <w:tcW w:w="1609"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acchetti per dog toilette. Impegno di spesa. CIG. Z2F1EFDB40</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stabilizzato per sistemazione fondo strade di montagna. Impegno di spesa. CIG. Z7D1F1D0B4</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t>Lavori di “Riqualificazione energetica delle centrali termiche a servizio degli edifici comunali sede municipale p.ed. 358 e scuola teatro p.ed. 412 in C.C. Giustino”. Approvazione contabilità finale.</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i vari per il cantiere comunale. Impegno di spes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Sistemazione aiuole e reintegro di piante. Impegno di spesa. CIG. ZD51F0E980</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di cancelleria per ufficio- CIG Z9A1F0EA44</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legname per copertura edificio “Madonnina”. Impegno di spesa.GIC. Z0B1FID05F.</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legname per sistemazione strade di montagna. Impegno di spesa.CIG. Z0B1F1D05F</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pubblico di trasporto turistico intercomunale e servizio bici-bus “Val Rendena” –Impegno spesa estat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Acquisto scrivanie e cavalletti campagna per sala riunioni- CIG Z871F189DD</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7/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Formazione del personale dipendente. Impegno della spesa per la partecipazione a n. 2 corsi organizzati dal Consorzio dei Comuni Trentini da parte di n. 1 dipendente.</w:t>
            </w:r>
            <w:r>
              <w:rPr>
                <w:sz w:val="26"/>
                <w:rFonts w:cs="Tahoma" w:ascii="Tahoma" w:hAnsi="Tahoma"/>
              </w:rPr>
              <w:fldChar w:fldCharType="end"/>
            </w:r>
          </w:p>
          <w:p>
            <w:pPr>
              <w:pStyle w:val="Normal"/>
              <w:snapToGrid w:val="false"/>
              <w:jc w:val="both"/>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ulizia di un tratto della fognatura pubblica. Incarico ditt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Convenzione per il servizio di Polizia locale –Liquidazione quota parte spesa anno 201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Fornitura e posa in opera di lampioncini nei giardinetti comunali. Incarico ditta. CIG. ZC11F1D162</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cquisto materiale vario per il cantiere comunale. Impegno di spes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4"/>
                <w:szCs w:val="24"/>
              </w:rPr>
              <w:t>Acquisto abbigliamento vario per operai comunali. Impegno di spes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7.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fldChar w:fldCharType="begin"/>
            </w:r>
            <w:r>
              <w:rPr/>
              <w:instrText xml:space="preserve"> MERGEFIELD Oggetto </w:instrText>
            </w:r>
            <w:r>
              <w:rPr/>
              <w:fldChar w:fldCharType="separate"/>
            </w:r>
            <w:r>
              <w:rPr/>
              <w:t>Convenzione per il servizio antincendi con il Comune di Massimeno-Approvazione ripar</w:t>
            </w:r>
            <w:r>
              <w:rPr/>
              <w:fldChar w:fldCharType="end"/>
            </w:r>
            <w:r>
              <w:rPr/>
              <w:t>to spes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94/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szCs w:val="26"/>
              </w:rPr>
              <w:t>Riparto e liquidazione diritti di segreteria 2°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Erogazione del Fondo per la riorganizzazione e l’efficienza gestionale-FOREG - per l’anno 201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9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di viaggio agli Amministratori comunali 1° se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7/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di viaggio al Segretario della Gestione Associata per il 1° se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mpegno maggiore spesa convenzione Polizia Locale periodo estivo dal 01 luglio al 31 agost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Rimborso spese all’Economo comunale 2°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7.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istemazione locale adibito a sala riunioni nell’edificio comunale. Incarico ditte.CIG. Z2D1F7A015</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0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odello applicativo per la produzione D.U.P. 2018/2019/2020 da Informatica Trentina Spa- CIG ZDA1F61C5D</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7.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esta dell’alpeggio 2017. Impegno di spesa.</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3/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di cancelleria  per ufficio CIG. ZCC1F6E19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4/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4.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avori di sistemazione delle aree ecologiche in zona “La Botte” ed in zona “Sportiva”. Approvazione perizia di variante n. 1</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5.07.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Acquisto modulistica e stampati per Uffici comunali.</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0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01/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Applicazione scritte e accessori su lapidi nicchie ossario. Incarico e impegno di spesa. CIG N:  Z611F8BABF</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7/2019</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3.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Convenzione gestione Istituto Comprensivo “Val Rendena”- Scuola Secondaria di 1° grado “Leonardo da Vinci” Pinzolo –Liquidazione quota spesa saldo 2016 e preventivo 2017.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3.08.2019</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Gestione associata e coordinata del servizio di custodia forestale Val Rendena –liquidazione quota parte spesa consuntivo 2016 e preventivo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4/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Affidamento incarico fornitura registri dello stato civile per l’anno 2018.</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6"/>
              </w:rPr>
            </w:pPr>
            <w:r>
              <w:rPr>
                <w:rFonts w:cs="Tahoma" w:ascii="Tahoma" w:hAnsi="Tahoma"/>
                <w:bCs/>
                <w:sz w:val="26"/>
              </w:rPr>
              <w:t>110/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4/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Concessione permesso retribuito al dipendente codice 2.0080.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4/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enotazione importo per l’assunzione di spese minute di carattere ricorrente e variabile anno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2/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tributi IMIS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3/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4/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Convenzione/Gestione Associata Servizio Segreteria comunale-Approvazione riparti spesa.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114/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24/08/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6"/>
                <w:szCs w:val="26"/>
              </w:rPr>
              <w:t>Formazione del personale dipendente. Impegno di spesa per la partecipazione a n. 1 corso organizzato dal Consorzio dei Comuni Trentini</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1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09/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avori di "Realizzazione di una centralina idroelettrica in serie all’acquedotto di Vadaione": approvazione in linea tecnica e a tutti gli effetti, della Perizia di Variante n. 1 al progetto esecutivo – opere Edili. CUP I24E15000770004.</w:t>
            </w:r>
          </w:p>
        </w:tc>
      </w:tr>
      <w:tr>
        <w:trPr>
          <w:trHeight w:val="509"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09/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1 corso organizzato dal Consorzio dei Comuni Trentini da parte di n. 1 dipendente.</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7/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09/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avori di "Completamento delle casine comunali esistenti con la realizzazione di opere di manutenzione straordinaria, di isolamento e di risparmio energetico pp.edd. 125 e 126 in C.C. Giustino II Loc. Amola". Approvazione progetto esecutivo, a tutti gli effetti, finanziamento della spesa, determinazione delle modalità di affidamento dei lavori e di scelta del contraente. CUP I26J17000360004</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9.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 per il Piano Giovani di zona Val Rendena e Busa di Tione- Liquidazione quota parte anno 201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9.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Trasporto frequentanti Università della terza età e del tempo disponibile anno accademico 2016/2017 –Impegno della spesa CIG.  </w:t>
            </w:r>
            <w:r>
              <w:rPr>
                <w:sz w:val="26"/>
                <w:rFonts w:cs="Tahoma" w:ascii="Tahoma" w:hAnsi="Tahoma"/>
              </w:rPr>
              <w:fldChar w:fldCharType="end"/>
            </w:r>
            <w:r>
              <w:rPr>
                <w:rFonts w:cs="Tahoma" w:ascii="Tahoma" w:hAnsi="Tahoma"/>
                <w:sz w:val="24"/>
                <w:szCs w:val="24"/>
              </w:rPr>
              <w:t>ZE82015CD5.</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0/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09.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estituzione cauzione lotto legname Faè</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2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2.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rPr>
              <w:t>Riparto e liquidazione diritti di segreteria 3°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22/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2.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rPr>
              <w:t>Rimborso spese all’Economo comunale 3°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3/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servizio depurazione anno 2016</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4/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Convenzione intercomunale per concorso spese gestione impianto sportivo</w:t>
            </w:r>
          </w:p>
          <w:p>
            <w:pPr>
              <w:pStyle w:val="Normal"/>
              <w:snapToGrid w:val="false"/>
              <w:rPr>
                <w:rFonts w:ascii="Tahoma" w:hAnsi="Tahoma" w:cs="Tahoma"/>
                <w:sz w:val="26"/>
              </w:rPr>
            </w:pPr>
            <w:r>
              <w:rPr>
                <w:rFonts w:cs="Tahoma" w:ascii="Tahoma" w:hAnsi="Tahoma"/>
                <w:sz w:val="26"/>
              </w:rPr>
              <w:t>Sciovia “Coste di Bolbeno”- Liquidazione quota stagione invernale 2017/2018</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ariazione fra capitoli di spesa della parte corrente entro il medesimo macroaggregato del Bilancio 2017/2019- 2° provvediment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6/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Manutenzione pavimentazioni stradali del Comune di Giustino. Approvazione della perizia dei lavori e determinazione delle modalità di affidamento dei lavori – CIG: Z4320736A3.</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7/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0/10/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estituzione cauzione lotto legname Or Grand</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2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02/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Versamento quota Fondo di solidarietà anno 2017 alla Provincia Autonoma di Trento.</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2/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rFonts w:ascii="Tahoma" w:hAnsi="Tahoma" w:cs="Tahoma"/>
                <w:sz w:val="26"/>
              </w:rPr>
            </w:pPr>
            <w:r>
              <w:rPr>
                <w:rFonts w:cs="Tahoma" w:ascii="Tahoma" w:hAnsi="Tahoma"/>
                <w:sz w:val="26"/>
              </w:rPr>
              <w:t>Fornitura materiale edile e ferramenta al cantiere comunale – Triennio 201/2020. Ambito gestione associata 8.4 – Polo Tecnico Pinzolo Giustino. Cantiere comunale di Giustino. Approvazione elaborati tecnico economici, modalità di affidamento della fornitura e impegno di spesa. Codice CIG da accordo quadro/convenzione 72586088CE.</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0/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1 corso organizzato da Maggioli SpA da parte di n. 1 dipendente.</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3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5/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ffido alla ditta NI.PE. snc servizi cimiteriali presso il cimitero comunale per il periodo 01.01.2017 - 31.12.2018. Integrazione di spesa. CIG X781539C1D.</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32/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5/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mpegno spesa per corso di sci e snowboard alunni scuola primaria e secondaria di 1° grado inverno 2017/2018</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3/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ahoma" w:hAnsi="Tahoma" w:cs="Tahoma"/>
                <w:sz w:val="26"/>
              </w:rPr>
            </w:pPr>
            <w:r>
              <w:rPr>
                <w:rFonts w:cs="Tahoma" w:ascii="Tahoma" w:hAnsi="Tahoma"/>
                <w:sz w:val="24"/>
                <w:szCs w:val="24"/>
                <w:lang w:eastAsia="it-IT"/>
              </w:rPr>
              <w:t xml:space="preserve">Avvio gestione unica del servizio di rilevazione presenze del personale dipendente dell’ambito 8.4.  autorizzazione al comune di Carisolo per attivazione richiesta di offerta sul Mepat e impegno spesa di competenza.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4/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3 corsi organizzati dal Consorzio dei Comuni Trentini  da parte di n. 1 dipendente.</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11/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1 seminario organizzato da Informatica Trentina Spa di n. 1 dipendente.</w:t>
            </w:r>
            <w:r>
              <w:rPr>
                <w:sz w:val="26"/>
                <w:szCs w:val="26"/>
                <w:rFonts w:cs="Tahoma" w:ascii="Tahoma" w:hAnsi="Tahoma"/>
              </w:rPr>
              <w:fldChar w:fldCharType="end"/>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5/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Rimborso tributi. (servizio acquedotto) </w:t>
            </w:r>
          </w:p>
        </w:tc>
      </w:tr>
      <w:tr>
        <w:trPr>
          <w:trHeight w:val="291"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t>137/2017</w:t>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t>05/12/2017</w:t>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eastAsia="Tahoma" w:cs="Tahoma" w:ascii="Tahoma" w:hAnsi="Tahoma"/>
                <w:sz w:val="26"/>
              </w:rPr>
              <w:t xml:space="preserve"> </w:t>
            </w:r>
            <w:r>
              <w:rPr>
                <w:rFonts w:cs="Tahoma" w:ascii="Tahoma" w:hAnsi="Tahoma"/>
                <w:sz w:val="26"/>
              </w:rPr>
              <w:t>SS</w:t>
            </w:r>
          </w:p>
        </w:tc>
        <w:tc>
          <w:tcPr>
            <w:tcW w:w="866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38" w:hanging="0"/>
              <w:jc w:val="both"/>
              <w:rPr>
                <w:rFonts w:ascii="Tahoma" w:hAnsi="Tahoma" w:cs="Tahoma"/>
                <w:szCs w:val="28"/>
              </w:rPr>
            </w:pPr>
            <w:r>
              <w:rPr>
                <w:rFonts w:cs="Tahoma" w:ascii="Tahoma" w:hAnsi="Tahoma"/>
                <w:sz w:val="24"/>
                <w:szCs w:val="24"/>
              </w:rPr>
              <w:fldChar w:fldCharType="begin"/>
            </w:r>
            <w:r>
              <w:rPr>
                <w:sz w:val="24"/>
                <w:szCs w:val="24"/>
                <w:rFonts w:cs="Tahoma" w:ascii="Tahoma" w:hAnsi="Tahoma"/>
              </w:rPr>
              <w:instrText xml:space="preserve"> MERGEFIELD Oggetto </w:instrText>
            </w:r>
            <w:r>
              <w:rPr>
                <w:sz w:val="24"/>
                <w:szCs w:val="24"/>
                <w:rFonts w:cs="Tahoma" w:ascii="Tahoma" w:hAnsi="Tahoma"/>
              </w:rPr>
              <w:fldChar w:fldCharType="separate"/>
            </w:r>
            <w:r>
              <w:rPr>
                <w:sz w:val="24"/>
                <w:szCs w:val="24"/>
                <w:rFonts w:cs="Tahoma" w:ascii="Tahoma" w:hAnsi="Tahoma"/>
              </w:rPr>
              <w:t>Istituzione del servizio di reperibilità per l’operaio comunale relativamente alla stagione invernale 201</w:t>
            </w:r>
            <w:r>
              <w:rPr>
                <w:sz w:val="24"/>
                <w:szCs w:val="24"/>
                <w:rFonts w:cs="Tahoma" w:ascii="Tahoma" w:hAnsi="Tahoma"/>
              </w:rPr>
              <w:fldChar w:fldCharType="end"/>
            </w:r>
            <w:r>
              <w:rPr>
                <w:rFonts w:cs="Tahoma" w:ascii="Tahoma" w:hAnsi="Tahoma"/>
                <w:sz w:val="24"/>
                <w:szCs w:val="24"/>
              </w:rPr>
              <w:t>7/2018.</w:t>
            </w:r>
          </w:p>
        </w:tc>
        <w:tc>
          <w:tcPr>
            <w:tcW w:w="47" w:type="dxa"/>
            <w:tcBorders>
              <w:left w:val="single" w:sz="4" w:space="0" w:color="000000"/>
            </w:tcBorders>
            <w:tcMar>
              <w:left w:w="0" w:type="dxa"/>
              <w:right w:w="0" w:type="dxa"/>
            </w:tcMar>
          </w:tcPr>
          <w:p>
            <w:pPr>
              <w:pStyle w:val="Normal"/>
              <w:snapToGrid w:val="false"/>
              <w:rPr>
                <w:rFonts w:ascii="Tahoma" w:hAnsi="Tahoma" w:cs="Tahoma"/>
                <w:sz w:val="26"/>
                <w:szCs w:val="28"/>
                <w:lang w:val="en-US" w:eastAsia="en-US"/>
              </w:rPr>
            </w:pPr>
            <w:r>
              <w:rPr>
                <w:rFonts w:cs="Tahoma" w:ascii="Tahoma" w:hAnsi="Tahoma"/>
                <w:sz w:val="26"/>
                <w:szCs w:val="28"/>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Manutenzione pavimentazione in conglomerato bituminoso strada Giustino – Livera. Approvazione perizia dei lavori e determinazione modalità di affidamento degli stessi. Codice CIG: Z30213C26F.</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4"/>
              </w:rPr>
            </w:pPr>
            <w:r>
              <w:rPr>
                <w:rFonts w:cs="Tahoma" w:ascii="Tahoma" w:hAnsi="Tahoma"/>
                <w:iCs/>
                <w:sz w:val="24"/>
              </w:rPr>
              <w:t>Servizio mobilità alternativa trenino su ruote-Liquidazione quota parte spesa stagione estiva anno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0/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i finalizzati al miglioramento del patrimonio forestale. Affidamento incarico al tecnico forestale dott. Antonello Zulberti della progettazione e della redazione della relazione d’incidenza, nonché della predisposizione della documentazione necessaria per accedere ai contributi previsti sulle misure del Piano di Sviluppo Rurale relativi agli interventi di recupero habitat in fase regressiva e realizzazione pozza di abbeveraggio nel pascolo di malga Bregn da l’Ors in C.C. Giustino I°. CIG: ZF5216EE6A.</w:t>
            </w:r>
          </w:p>
        </w:tc>
      </w:tr>
      <w:tr>
        <w:trPr>
          <w:trHeight w:val="463"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ealizzazione di un parco faunistico nel Comune di Giustino”. Incarico professionale al Dr. Geol. Lorenzetti Giuliano per redazione perizia geologica e perizia idraulica. CIG: ZB821749D3.</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2/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pubblico di trasporto urbano turistico intercomunale “Val Rendena”- Impegno spesa per l’inverno 2017/2018</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3/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7/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ffidamento del servizio di elaborazione   cedolini  stipendi  personale  dipendente,  collaboratori  e  amministratori per  il  periodo 01.01.2018 - 31.12.2020 del Comune di Giustino - CIG  Z28214C31F</w:t>
            </w:r>
          </w:p>
          <w:p>
            <w:pPr>
              <w:pStyle w:val="Normal"/>
              <w:snapToGrid w:val="false"/>
              <w:jc w:val="both"/>
              <w:rPr>
                <w:rFonts w:ascii="Tahoma" w:hAnsi="Tahoma" w:cs="Tahoma"/>
                <w:sz w:val="26"/>
              </w:rPr>
            </w:pPr>
            <w:r>
              <w:rPr>
                <w:rFonts w:cs="Tahoma" w:ascii="Tahoma" w:hAnsi="Tahoma"/>
                <w:sz w:val="26"/>
              </w:rPr>
            </w:r>
          </w:p>
        </w:tc>
      </w:tr>
      <w:tr>
        <w:trPr>
          <w:trHeight w:val="870"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4/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Liquidazione gettone di presenza partecipazione sedute Consiglio Comunale anno 2017 </w:t>
            </w:r>
            <w:r>
              <w:rPr>
                <w:sz w:val="26"/>
                <w:rFonts w:cs="Tahoma" w:ascii="Tahoma" w:hAnsi="Tahoma"/>
              </w:rPr>
              <w:fldChar w:fldCharType="end"/>
            </w:r>
          </w:p>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4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29/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szCs w:val="26"/>
              </w:rPr>
              <w:t>Riparto e liquidazione diritti di segreteria 4°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all’Economo comunale 4°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7/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6"/>
              </w:rPr>
              <w:t>Rimborso spese di viaggio al Segretario della gestione associata  per il 2° se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4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rPr>
              <w:t>Rimborso spese all’Economo comunale 4° trimestre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4"/>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iCs/>
                <w:sz w:val="26"/>
                <w:lang w:val="en-US" w:eastAsia="en-US"/>
              </w:rPr>
            </w:pPr>
            <w:r>
              <w:rPr>
                <w:rFonts w:cs="Tahoma" w:ascii="Tahoma" w:hAnsi="Tahoma"/>
                <w:iCs/>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533"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6"/>
                <w:lang w:val="en-US" w:eastAsia="en-US"/>
              </w:rPr>
            </w:pPr>
            <w:r>
              <w:rPr>
                <w:rFonts w:cs="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iCs/>
                <w:sz w:val="26"/>
                <w:lang w:val="en-US" w:eastAsia="en-US"/>
              </w:rPr>
            </w:pPr>
            <w:r>
              <w:rPr>
                <w:rFonts w:cs="Tahoma" w:ascii="Tahoma" w:hAnsi="Tahoma"/>
                <w:iCs/>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3:00Z</dcterms:created>
  <dc:creator>comune di strembo</dc:creator>
  <dc:description/>
  <cp:keywords/>
  <dc:language>en-US</dc:language>
  <cp:lastModifiedBy>Maurizio Armani</cp:lastModifiedBy>
  <cp:lastPrinted>2003-06-05T08:55:00Z</cp:lastPrinted>
  <dcterms:modified xsi:type="dcterms:W3CDTF">2018-01-15T12:36:00Z</dcterms:modified>
  <cp:revision>220</cp:revision>
  <dc:subject/>
  <dc:title>Num</dc:title>
</cp:coreProperties>
</file>