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ENCO DETERMINAZIONI 1° SEMESTRE 2018</w:t>
      </w:r>
    </w:p>
    <w:p>
      <w:pPr>
        <w:pStyle w:val="TextBody"/>
        <w:rPr/>
      </w:pPr>
      <w:r>
        <w:rPr/>
      </w:r>
    </w:p>
    <w:tbl>
      <w:tblPr>
        <w:tblW w:w="14894" w:type="dxa"/>
        <w:jc w:val="left"/>
        <w:tblInd w:w="-85" w:type="dxa"/>
        <w:tblLayout w:type="fixed"/>
        <w:tblCellMar>
          <w:top w:w="0" w:type="dxa"/>
          <w:left w:w="70" w:type="dxa"/>
          <w:bottom w:w="0" w:type="dxa"/>
          <w:right w:w="70" w:type="dxa"/>
        </w:tblCellMar>
      </w:tblPr>
      <w:tblGrid>
        <w:gridCol w:w="1861"/>
        <w:gridCol w:w="1609"/>
        <w:gridCol w:w="1983"/>
        <w:gridCol w:w="709"/>
        <w:gridCol w:w="8707"/>
        <w:gridCol w:w="25"/>
      </w:tblGrid>
      <w:tr>
        <w:trPr>
          <w:trHeight w:val="346" w:hRule="atLeast"/>
        </w:trPr>
        <w:tc>
          <w:tcPr>
            <w:tcW w:w="1861"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Num.</w:t>
            </w:r>
          </w:p>
        </w:tc>
        <w:tc>
          <w:tcPr>
            <w:tcW w:w="16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Data</w:t>
            </w:r>
          </w:p>
        </w:tc>
        <w:tc>
          <w:tcPr>
            <w:tcW w:w="1983"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Ufficio</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Sigla</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OGGETTO</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01/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carico consulenza fiscale anno 2018- CIG Z6521BA9B3</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1/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ncarico aggiornamento annuale   inventario beni mobili ed immobili- CIG ZEF21C2B0F</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1/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Autorizzazione a prestare lavoro straordinario da parte dei dipendenti comunali per il periodo 17.01.2018 – 09.03.2018 in occasione delle elezioni politiche del 04.03.2018</w:t>
            </w:r>
            <w:r>
              <w:rPr>
                <w:sz w:val="26"/>
                <w:szCs w:val="26"/>
                <w:rFonts w:cs="Tahoma" w:ascii="Tahoma" w:hAnsi="Tahoma"/>
              </w:rPr>
              <w:fldChar w:fldCharType="end"/>
            </w:r>
            <w:r>
              <w:rPr>
                <w:rFonts w:cs="Tahoma" w:ascii="Tahoma" w:hAnsi="Tahoma"/>
                <w:sz w:val="26"/>
                <w:szCs w:val="26"/>
              </w:rPr>
              <w:t>.</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1/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Restituzione deposito cauzionale lotto legname Mader </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5/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1/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t>Restituzione deposito cauzionale lotto legname Polsa del Lares</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1/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arifica del Conto del Tesoriere esercizio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7/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01/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Corresponsione delle indennità previste dall’accordo di settore dd. 08.02.2011 per l’anno 2017 ed attribuzioni punteggi per la pesatura area direttiva anno 201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8/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1/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Liquidazione quota parte spesa Commissione Edilizia d’Ambito nonché liquidazione  gettoni di presenza al Comandante Corpo VV.FF. volontari, per le sedute tenutesi nel periodo dal 06/02/2017 all’11/12/2017 </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9/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01/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Fornitura gasolio per riscaldamento edifici comunali anno 2018. Impegno della spesa – CIG ZCB21E4A57</w:t>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01.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Acquisto carburante per automezzi  e macchine operatrici comunali anno 2018- impegno della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2.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Elezione della Camera dei Deputati del 4 marzo 2018. Delimitazione, ripartizione e assegnazione spazi per affissioni di propaganda elettorale.</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02.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Elezione del Senato della Repubblica del 4 marzo 2018. Delimitazione, ripartizione e assegnazione spazi per affissioni di propaganda elettorale.</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3/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02.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Adesione ANUTEL - quota associativa anno 2018</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4/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0.02.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imes New Roman" w:hAnsi="Times New Roman" w:cs="Times New Roman"/>
                <w:b/>
                <w:b/>
                <w:i/>
                <w:i/>
                <w:sz w:val="24"/>
                <w:lang w:val="en-US" w:eastAsia="en-US"/>
              </w:rPr>
            </w:pPr>
            <w:r>
              <w:rPr>
                <w:rFonts w:cs="Tahoma" w:ascii="Tahoma" w:hAnsi="Tahoma"/>
                <w:sz w:val="24"/>
                <w:szCs w:val="24"/>
                <w:lang w:val="en-US" w:eastAsia="en-US"/>
              </w:rPr>
              <w:fldChar w:fldCharType="begin"/>
            </w:r>
            <w:r>
              <w:rPr>
                <w:sz w:val="24"/>
                <w:szCs w:val="24"/>
                <w:rFonts w:cs="Tahoma" w:ascii="Tahoma" w:hAnsi="Tahoma"/>
                <w:lang w:val="en-US" w:eastAsia="en-US"/>
              </w:rPr>
              <w:instrText xml:space="preserve"> MERGEFIELD Oggetto </w:instrText>
            </w:r>
            <w:r>
              <w:rPr>
                <w:sz w:val="24"/>
                <w:szCs w:val="24"/>
                <w:rFonts w:cs="Tahoma" w:ascii="Tahoma" w:hAnsi="Tahoma"/>
                <w:lang w:val="en-US" w:eastAsia="en-US"/>
              </w:rPr>
              <w:fldChar w:fldCharType="separate"/>
            </w:r>
            <w:r>
              <w:rPr>
                <w:sz w:val="24"/>
                <w:szCs w:val="24"/>
                <w:rFonts w:cs="Tahoma" w:ascii="Tahoma" w:hAnsi="Tahoma"/>
                <w:lang w:val="en-US" w:eastAsia="en-US"/>
              </w:rPr>
              <w:t>Convenzione per il servizio di Polizia locale –Liquidazione quota parte spesa anno 201</w:t>
            </w:r>
            <w:r>
              <w:rPr>
                <w:sz w:val="24"/>
                <w:szCs w:val="24"/>
                <w:rFonts w:cs="Tahoma" w:ascii="Tahoma" w:hAnsi="Tahoma"/>
                <w:lang w:val="en-US" w:eastAsia="en-US"/>
              </w:rPr>
              <w:fldChar w:fldCharType="end"/>
            </w:r>
            <w:r>
              <w:rPr>
                <w:rFonts w:cs="Tahoma" w:ascii="Tahoma" w:hAnsi="Tahoma"/>
                <w:sz w:val="24"/>
                <w:szCs w:val="24"/>
                <w:lang w:val="en-US" w:eastAsia="en-US"/>
              </w:rPr>
              <w:t>7.</w:t>
            </w:r>
          </w:p>
        </w:tc>
        <w:tc>
          <w:tcPr>
            <w:tcW w:w="25" w:type="dxa"/>
            <w:tcBorders/>
            <w:tcMar>
              <w:left w:w="0" w:type="dxa"/>
              <w:right w:w="0" w:type="dxa"/>
            </w:tcMar>
          </w:tcPr>
          <w:p>
            <w:pPr>
              <w:pStyle w:val="Normal"/>
              <w:snapToGrid w:val="false"/>
              <w:rPr>
                <w:rFonts w:ascii="Tahoma" w:hAnsi="Tahoma" w:cs="Tahoma"/>
                <w:b/>
                <w:b/>
                <w:i/>
                <w:i/>
                <w:sz w:val="26"/>
                <w:szCs w:val="26"/>
                <w:lang w:val="en-US" w:eastAsia="en-US"/>
              </w:rPr>
            </w:pPr>
            <w:r>
              <w:rPr>
                <w:rFonts w:cs="Tahoma" w:ascii="Tahoma" w:hAnsi="Tahoma"/>
                <w:b/>
                <w:i/>
                <w:sz w:val="26"/>
                <w:szCs w:val="26"/>
                <w:lang w:val="en-US" w:eastAsia="en-US"/>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2.02.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pprovazione proposta presentata da GEAS SpA per la pianificazione dei prelievi e delle analisi delle acque destinate al consumo umano per l’anno 2018. CIG: ZDE2282744.</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6/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2.02.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Liquidazione quota  spesa Università della terza età e del tempo disponibile anno accademico 2016/2017</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7/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1.03.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Formazione del personale dipendente. Impegno della spesa per la partecipazione a n. 1 corso organizzato dal Consorzio dei Comuni Trentini  da parte di n. 1 dipendente.</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8/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03.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Liquidazione del lavoro straordinario prestato dai dipendenti in occasione delle Elezioni   Politiche del 04.03.3018</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9/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08.03.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Liquidazione quota associativa al Consorzio dei Comuni Trentini scarl per l’anno 2018.</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3.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Servizio di invio ai contribuenti della documentazione necessaria per l’assolvimento dell’obbligo di versamento del'IM.I.S. (Imposta Immobiliare Semplice) 2018. Affidamento incarico alla ditta Maggioli S.p.A  con sede in S. Arcangelo di Romagna (RN). CIG: </w:t>
            </w:r>
            <w:r>
              <w:rPr>
                <w:sz w:val="26"/>
                <w:szCs w:val="26"/>
                <w:rFonts w:cs="Tahoma" w:ascii="Tahoma" w:hAnsi="Tahoma"/>
              </w:rPr>
              <w:fldChar w:fldCharType="end"/>
            </w:r>
            <w:r>
              <w:rPr>
                <w:rFonts w:eastAsia="Tahoma" w:cs="Tahoma" w:ascii="Tahoma" w:hAnsi="Tahoma"/>
                <w:sz w:val="26"/>
                <w:szCs w:val="26"/>
              </w:rPr>
              <w:t xml:space="preserve"> </w:t>
            </w:r>
            <w:r>
              <w:rPr>
                <w:rFonts w:cs="Tahoma" w:ascii="Tahoma" w:hAnsi="Tahoma"/>
                <w:sz w:val="26"/>
                <w:szCs w:val="26"/>
              </w:rPr>
              <w:t>Z8122A343E.</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3.03.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carica macchina affrancatrice  uffici comunali</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2/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03.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avori di manutenzione pavimentazione strada val Genova (rappezzi manto bituminoso) –Impegno della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3/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03.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renotazione importi per l’assunzione di spese minute di carattere ricorrente e variabile anno 2018.</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03.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mborso tributi</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25/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6/03/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mposta IMuP versamento al Comune di competenz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26/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03/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avori di sistemazione aree ecologiche in zona “La Botte” ed in zona “Sportiva” e modifica di parte della zona “Sportiva”. Incarico della redazione della perizia di variante n. 2, direzione lavori e prestazioni annesse. Codice CUP: I27HI6000510008 – CIG: Z5922F93D8.</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7/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04/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rPr>
              <w:t>Rimborso spese all’economo comunale 1° trimestre 2018</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04/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t>Riparto e liquidazione diritti di segreteria 1° trimestre 2018</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9/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7/04/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Gestione associata e coordinata del servizio di custodia forestale Val Rendena-liquidazione quota parte spesa consuntivo 2017 e preventivo 2018</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04/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Convenzione gestione Istituto Comprensivo “Val Rendena” –Scuola Secondaria di 1° grado “Leonardo da Vinci” Pinzolo- Liquidazione quota spesa saldo 2017 e preventivo 2018</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1/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3/05/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resa d’atto cessazione dal servizio per dimissioni volontarie e collocamento a riposo del dipendente codice 2.0010 con decorrenza 01.07.2018</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2/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7/05/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avori Socialmente Utili –Progetto sovracomunale “Intervento 19/2018” -Impegno della quota parte spesa</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3/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5/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ssunzione con contratto a tempo determinato di n. 1 operaio stagionale categoria A1 per sei mesi.</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34/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15/05/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avori di sistemazione aree ecologiche in zona “la Botte” ed in zona “Sportiva” e modifica di parte della zona “Sportiva”. Approvazione in linea tecnica e a tutti gli effetti della perizia di variante n.2.</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5/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05/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Variazione fra capitoli di spesa di parte corrente entro il medesimo macro aggregato del Bilancio 2018/2020 – 1 ° provvedimento</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6/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5/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Formazione del personale dipendente. Impegno della spesa per la partecipazione a n. 1 corso organizzato da Maggioli SpA da parte di n. 1 dipendente.</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7/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4/05/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Servizio di allestimento e manutenzione fioriere del Comune di Giustino – Stagioni estive 2018-2019. Approvazione degli elaborati tecnico-economici, modalità di affidamento del servizio e impegno di spesa. Gara telematica n.54981. Codice CIG ZD323AB2AC.</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38/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5/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Manutenzione pavimentazioni stradali in conglomerato bituminoso del Comune di Giustino anno 2018. Approvazione perizia dei lavori e determinazione modalità di affidamento degli stessi. Codice CIG: 7507257076 - Codice CUP: I27H18000430004.</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9/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30/05/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Per. ind. Luca Lorenzetti - Lavori di “Adeguamento e riqualificazione dell’impianto di illuminazione pubblica di via Pineta”: adeguamento  dell’onorario agli importi risultanti dal progetto esecutivo e affidamento dell’incarico di redazione della Variante n.1 al progetto esecutivo, direzione e contabilizzazione dei maggiori lavori e prestazioni connesse. CODICE CUP I24E17000260003 -  CIG Z1A23C9E07.</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0/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4/06/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Formazione del personale dipendente. Impegno della spesa per la partecipazione a n. 2 corsi organizzati dal Consorzio dei Comuni Trentini da parte di n. 1 dipendente.</w:t>
            </w:r>
            <w:r>
              <w:rPr>
                <w:sz w:val="26"/>
                <w:szCs w:val="26"/>
                <w:rFonts w:cs="Tahoma" w:ascii="Tahoma" w:hAnsi="Tahoma"/>
              </w:rPr>
              <w:fldChar w:fldCharType="end"/>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1/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7/06/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pplicazione scritte e accessori su lapidi nicchie ossario. Incarico e impegno di spesa. CIG Z6623E9FB0</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2/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08/06/2018</w:t>
            </w:r>
          </w:p>
        </w:tc>
        <w:tc>
          <w:tcPr>
            <w:tcW w:w="1983"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 xml:space="preserve">Tecnic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avori di “Adeguamento e riqualificazione dell’impianto di illuminazione pubblica di via Pineta”. Approvazione in linea tecnica e a tutti gli effetti della perizia di variante n. 1.</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3/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1/06/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Segreteria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jc w:val="both"/>
              <w:textAlignment w:val="auto"/>
              <w:rPr/>
            </w:pPr>
            <w:r>
              <w:rPr>
                <w:rFonts w:cs="Tahoma" w:ascii="Tahoma" w:hAnsi="Tahoma"/>
                <w:sz w:val="24"/>
                <w:szCs w:val="24"/>
                <w:lang w:eastAsia="it-IT"/>
              </w:rPr>
              <w:t>Costituzione del Fondo per la riorganizzazione e l’efficienza gestionale (in sigla FO.R.E.G.) relativo all’anno 2017 e liquidazione al personale dipendente della quota “Obiettivi Generali”.</w:t>
            </w:r>
          </w:p>
          <w:p>
            <w:pPr>
              <w:pStyle w:val="Normal"/>
              <w:jc w:val="both"/>
              <w:rPr>
                <w:rFonts w:ascii="Tahoma" w:hAnsi="Tahoma" w:cs="Tahoma"/>
                <w:sz w:val="26"/>
                <w:szCs w:val="24"/>
                <w:lang w:eastAsia="it-IT"/>
              </w:rPr>
            </w:pPr>
            <w:r>
              <w:rPr>
                <w:rFonts w:cs="Tahoma" w:ascii="Tahoma" w:hAnsi="Tahoma"/>
                <w:sz w:val="26"/>
                <w:szCs w:val="24"/>
                <w:lang w:eastAsia="it-IT"/>
              </w:rPr>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4/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06/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T</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Restituzione deposito cauzionale per utilizzo spogliatoi</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5/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8/06/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 xml:space="preserve">Finanziario </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nnovo abbonamento quotidiano L’Adige</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46/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9/06/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rPr>
              <w:t>Indizione di pubblica selezione mediante prova selettiva per soli esami per la formazione di una graduatoria valida per eventuali assunzioni di personale con contratto a tempo determinato, per esigenze sostitutive, nel profilo professionale  di Assistente contabile - categoria C, livello base, 1^ posizione retributiva. Approvazione del relativo schema di avviso.</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7/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5/06/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S</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mborso spese all’economo comunale 2° trimestre 2018</w:t>
            </w:r>
          </w:p>
        </w:tc>
        <w:tc>
          <w:tcPr>
            <w:tcW w:w="25" w:type="dxa"/>
            <w:tcBorders/>
            <w:tcMar>
              <w:left w:w="0" w:type="dxa"/>
              <w:right w:w="0" w:type="dxa"/>
            </w:tcMar>
          </w:tcPr>
          <w:p>
            <w:pPr>
              <w:pStyle w:val="Normal"/>
              <w:snapToGrid w:val="false"/>
              <w:rPr>
                <w:rFonts w:ascii="Tahoma" w:hAnsi="Tahoma" w:cs="Tahoma"/>
                <w:sz w:val="26"/>
              </w:rPr>
            </w:pPr>
            <w:r>
              <w:rPr>
                <w:rFonts w:cs="Tahoma" w:ascii="Tahoma" w:hAnsi="Tahoma"/>
                <w:sz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48/2018</w:t>
            </w:r>
          </w:p>
        </w:tc>
        <w:tc>
          <w:tcPr>
            <w:tcW w:w="16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8/06/2018</w:t>
            </w:r>
          </w:p>
        </w:tc>
        <w:tc>
          <w:tcPr>
            <w:tcW w:w="1983"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7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56" w:firstLine="56"/>
              <w:jc w:val="both"/>
              <w:textAlignment w:val="auto"/>
              <w:rPr>
                <w:rFonts w:ascii="Tahoma" w:hAnsi="Tahoma" w:cs="Tahoma"/>
                <w:sz w:val="26"/>
                <w:szCs w:val="26"/>
              </w:rPr>
            </w:pPr>
            <w:r>
              <w:rPr>
                <w:rFonts w:cs="Tahoma" w:ascii="Tahoma" w:hAnsi="Tahoma"/>
                <w:sz w:val="24"/>
                <w:szCs w:val="24"/>
                <w:lang w:eastAsia="it-IT"/>
              </w:rPr>
              <w:t>Affidamento incarico  attività di configurazione, avviamento e formazione Civilia Next – area economico-finanziaria. Determina a contrarre (CIG. ZBC23E24C7).</w:t>
            </w:r>
          </w:p>
        </w:tc>
        <w:tc>
          <w:tcPr>
            <w:tcW w:w="25" w:type="dxa"/>
            <w:tcBorders/>
            <w:tcMar>
              <w:left w:w="0" w:type="dxa"/>
              <w:right w:w="0" w:type="dxa"/>
            </w:tcMar>
          </w:tcPr>
          <w:p>
            <w:pPr>
              <w:pStyle w:val="Normal"/>
              <w:snapToGrid w:val="false"/>
              <w:rPr>
                <w:rFonts w:ascii="Tahoma" w:hAnsi="Tahoma" w:cs="Tahoma"/>
                <w:sz w:val="26"/>
                <w:szCs w:val="26"/>
              </w:rPr>
            </w:pPr>
            <w:r>
              <w:rPr>
                <w:rFonts w:cs="Tahoma" w:ascii="Tahoma" w:hAnsi="Tahoma"/>
                <w:sz w:val="26"/>
                <w:szCs w:val="26"/>
              </w:rPr>
            </w:r>
          </w:p>
        </w:tc>
      </w:tr>
      <w:tr>
        <w:trPr>
          <w:trHeight w:val="291" w:hRule="atLeast"/>
        </w:trPr>
        <w:tc>
          <w:tcPr>
            <w:tcW w:w="1861"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6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983"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r>
          </w:p>
        </w:tc>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lang w:val="en-US" w:eastAsia="en-US"/>
              </w:rPr>
            </w:pPr>
            <w:r>
              <w:rPr>
                <w:rFonts w:cs="Tahoma" w:ascii="Tahoma" w:hAnsi="Tahoma"/>
                <w:sz w:val="26"/>
                <w:lang w:val="en-US" w:eastAsia="en-US"/>
              </w:rPr>
            </w:r>
          </w:p>
        </w:tc>
        <w:tc>
          <w:tcPr>
            <w:tcW w:w="25" w:type="dxa"/>
            <w:tcBorders/>
            <w:tcMar>
              <w:left w:w="0" w:type="dxa"/>
              <w:right w:w="0" w:type="dxa"/>
            </w:tcMar>
          </w:tcPr>
          <w:p>
            <w:pPr>
              <w:pStyle w:val="Normal"/>
              <w:snapToGrid w:val="false"/>
              <w:rPr>
                <w:rFonts w:ascii="Tahoma" w:hAnsi="Tahoma" w:cs="Tahoma"/>
                <w:sz w:val="26"/>
                <w:lang w:val="en-US" w:eastAsia="en-US"/>
              </w:rPr>
            </w:pPr>
            <w:r>
              <w:rPr>
                <w:rFonts w:cs="Tahoma" w:ascii="Tahoma" w:hAnsi="Tahoma"/>
                <w:sz w:val="26"/>
                <w:lang w:val="en-US" w:eastAsia="en-US"/>
              </w:rPr>
            </w:r>
          </w:p>
        </w:tc>
      </w:tr>
    </w:tbl>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sectPr>
      <w:type w:val="nextPage"/>
      <w:pgSz w:orient="landscape" w:w="16838" w:h="11906"/>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Narrow" w:hAnsi="Arial Narrow" w:eastAsia="Times New Roman" w:cs="Arial Narrow"/>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i/>
      <w:sz w:val="26"/>
      <w:lang w:val="en-US"/>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Rientrocorpodeltesto3Carattere">
    <w:name w:val="Rientro corpo del testo 3 Carattere"/>
    <w:qFormat/>
    <w:rPr>
      <w:rFonts w:ascii="Arial Narrow" w:hAnsi="Arial Narrow" w:cs="Arial Narrow"/>
      <w:sz w:val="16"/>
      <w:szCs w:val="16"/>
    </w:rPr>
  </w:style>
  <w:style w:type="character" w:styleId="Rientrocorpodeltesto2Carattere">
    <w:name w:val="Rientro corpo del testo 2 Carattere"/>
    <w:qFormat/>
    <w:rPr>
      <w:rFonts w:ascii="Arial Narrow" w:hAnsi="Arial Narrow" w:cs="Arial Narrow"/>
      <w:sz w:val="28"/>
    </w:rPr>
  </w:style>
  <w:style w:type="character" w:styleId="IntestazioneCarattere">
    <w:name w:val="Intestazione Carattere"/>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normale1">
    <w:name w:val="Testo normale1"/>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ind w:left="1134" w:right="0" w:hanging="1134"/>
      <w:jc w:val="both"/>
      <w:textAlignment w:val="auto"/>
    </w:pPr>
    <w:rPr>
      <w:rFonts w:ascii="Times New Roman" w:hAnsi="Times New Roman" w:cs="Times New Roman"/>
      <w:sz w:val="22"/>
    </w:rPr>
  </w:style>
  <w:style w:type="paragraph" w:styleId="Rientrocorpodeltesto21">
    <w:name w:val="Rientro corpo del testo 21"/>
    <w:basedOn w:val="Normal"/>
    <w:qFormat/>
    <w:pPr>
      <w:ind w:left="0" w:right="0" w:firstLine="397"/>
    </w:pPr>
    <w:rPr>
      <w:rFonts w:ascii="Tahoma" w:hAnsi="Tahoma" w:cs="Tahoma"/>
      <w:sz w:val="26"/>
    </w:rPr>
  </w:style>
  <w:style w:type="paragraph" w:styleId="Rientrocorpodeltesto31">
    <w:name w:val="Rientro corpo del testo 31"/>
    <w:basedOn w:val="Normal"/>
    <w:qFormat/>
    <w:pPr>
      <w:ind w:left="1276" w:right="0" w:hanging="1276"/>
      <w:jc w:val="both"/>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rPr>
  </w:style>
  <w:style w:type="paragraph" w:styleId="Corpodeltesto21">
    <w:name w:val="Corpo del testo 21"/>
    <w:basedOn w:val="Normal"/>
    <w:qFormat/>
    <w:pPr>
      <w:overflowPunct w:val="true"/>
      <w:autoSpaceDE w:val="true"/>
      <w:spacing w:before="120" w:after="0"/>
      <w:jc w:val="both"/>
      <w:textAlignment w:val="auto"/>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4:00Z</dcterms:created>
  <dc:creator>comune di strembo</dc:creator>
  <dc:description/>
  <cp:keywords/>
  <dc:language>en-US</dc:language>
  <cp:lastModifiedBy>Maurizio Armani</cp:lastModifiedBy>
  <cp:lastPrinted>2003-06-05T08:55:00Z</cp:lastPrinted>
  <dcterms:modified xsi:type="dcterms:W3CDTF">2018-08-22T09:38:00Z</dcterms:modified>
  <cp:revision>4</cp:revision>
  <dc:subject/>
  <dc:title>Num</dc:title>
</cp:coreProperties>
</file>