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4894" w:type="dxa"/>
        <w:jc w:val="left"/>
        <w:tblInd w:w="-85" w:type="dxa"/>
        <w:tblLayout w:type="fixed"/>
        <w:tblCellMar>
          <w:top w:w="0" w:type="dxa"/>
          <w:left w:w="70" w:type="dxa"/>
          <w:bottom w:w="0" w:type="dxa"/>
          <w:right w:w="70" w:type="dxa"/>
        </w:tblCellMar>
      </w:tblPr>
      <w:tblGrid>
        <w:gridCol w:w="1861"/>
        <w:gridCol w:w="1609"/>
        <w:gridCol w:w="1983"/>
        <w:gridCol w:w="709"/>
        <w:gridCol w:w="8707"/>
        <w:gridCol w:w="25"/>
      </w:tblGrid>
      <w:tr>
        <w:trPr>
          <w:trHeight w:val="346" w:hRule="atLeast"/>
        </w:trPr>
        <w:tc>
          <w:tcPr>
            <w:tcW w:w="1861"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6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3"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Istituzione del servizio di reperibilità per l’operaio comunale relativamente al periodo 03.01.2019 - 31.03.2019</w:t>
              <w:t>.</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t>Concorso pubblico per soli esami per l’assunzione a tempo indeterminato di un operaio qualificato categoria B livello base 1° posizione retributiva a tempo pieno. Ammissione candidati.</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 xml:space="preserve">SS </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roroga del contratto di lavoro a tempo determinato e a tempo pieno sottoscritto con la Sig.ra Serena Cozzini in qualità di assistente contabile, categoria C, livello base, 1° posizione retributiv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16.01.2019 </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Impegno di spesa per proroga adesione alla Convenzione FOSE 540/745-2017 di data 4 settembre 2017 per la fornitura di energia elettrica e dei servizi connessi a favore dei soggetti ed enti individuati all'art. 39 bis, comma 3, della L.P. 3/2006 e all' art. 5 della  L.P. 2/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nnovo adesione ANUTEL. Quota associativa anno 2019</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quota parte spesa anno 2017 per Sottocommissione Elettorale Circondariale di Tione di Tren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compenso servizio reperibilità operaio mese di gennaio 2019.</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parto e liquidazione diritti di segreteria 4° trimestre 201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imborso spese all’economo comunale 4° trimestre 2018.</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Dipendente a tempo determinato matricola n. 2.1014 liquidazione trattamento di fine rapporto per il periodo 14.05.2018 - 13.11.2018.</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Versamento al ministero dell'economia e delle finanze del costo di produzione per il rilascio della carta di identità elettronica, anno 2019.</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01.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t xml:space="preserve">Adesione convenzione (CONSIP) per la fornitura di carburanti per autotrazione e gasolio da riscaldamento mediante consegna a domicilio e dei servizi connessi per le pubbliche amministrazioni, ai sensi dell’articolo 26, legge 23 dicembre 1999 n. 488 e s.m.i. e dell’articolo 58, legge 23 dicembre 2000 n. 388 (lotto 12 – lotto 12 CIG 72137384EA). CIG. derivato </w:t>
            </w:r>
            <w:hyperlink r:id="rId2">
              <w:r>
                <w:rPr>
                  <w:rStyle w:val="InternetLink"/>
                  <w:rFonts w:cs="Tahoma" w:ascii="Tahoma" w:hAnsi="Tahoma"/>
                  <w:sz w:val="26"/>
                  <w:szCs w:val="26"/>
                </w:rPr>
                <w:t>ZEA2708D5C</w:t>
              </w:r>
            </w:hyperlink>
            <w:r>
              <w:rPr>
                <w:rFonts w:cs="Tahoma" w:ascii="Tahoma" w:hAnsi="Tahoma"/>
                <w:sz w:val="26"/>
                <w:szCs w:val="26"/>
              </w:rPr>
              <w:t>.</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2.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ervizi cimiteriali presso il cimitero comunale a Giustino – Determina a contrarre ed approvazione elaborati di gar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2.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gettoni di presenza componenti della Commissione Edilizia d’Ambito per le sedute tenutesi nel periodo dal 29/01/2018 al 18/12/2018.</w:t>
            </w:r>
          </w:p>
          <w:p>
            <w:pPr>
              <w:pStyle w:val="Normal"/>
              <w:jc w:val="both"/>
              <w:rPr>
                <w:rFonts w:ascii="Tahoma" w:hAnsi="Tahoma" w:cs="Tahoma"/>
                <w:sz w:val="26"/>
                <w:szCs w:val="26"/>
              </w:rPr>
            </w:pPr>
            <w:r>
              <w:rPr>
                <w:rFonts w:cs="Tahoma" w:ascii="Tahoma" w:hAnsi="Tahoma"/>
                <w:sz w:val="26"/>
                <w:szCs w:val="26"/>
              </w:rPr>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2.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pprovazione liste di carico entrate patrimoniali – servizio idrico integrato anno 201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6/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2.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Indizione gara telematica tramite C.C.I.A.A. di Trento per la vendita di legname in piedi, uso commercio, proveniente dal lotto denominato "Barisel Mezul".</w:t>
            </w:r>
            <w:r>
              <w:rPr>
                <w:sz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7/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2.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Formazione del personale dipendente. Impegno della spesa per la partecipazione a n. 1 corso organizzato dal Consorzio dei Comuni Trentini da parte di n. 1 dipendent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pprovazione graduatoria per inquadramento nella quinta posizione retributiv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iquidazione compenso servizio reperibilità operaio mesi di febbraio e marzo 2019.</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rPr>
            </w:pPr>
            <w:r>
              <w:rPr>
                <w:rFonts w:cs="Tahoma" w:ascii="Tahoma" w:hAnsi="Tahoma"/>
                <w:sz w:val="26"/>
                <w:szCs w:val="26"/>
                <w:lang w:val="en-US" w:eastAsia="en-US"/>
              </w:rPr>
              <w:fldChar w:fldCharType="begin"/>
            </w:r>
            <w:r>
              <w:rPr>
                <w:sz w:val="26"/>
                <w:szCs w:val="26"/>
                <w:rFonts w:cs="Tahoma" w:ascii="Tahoma" w:hAnsi="Tahoma"/>
                <w:lang w:val="en-US" w:eastAsia="en-US"/>
              </w:rPr>
              <w:instrText xml:space="preserve"> MERGEFIELD Oggetto </w:instrText>
            </w:r>
            <w:r>
              <w:rPr>
                <w:sz w:val="26"/>
                <w:szCs w:val="26"/>
                <w:rFonts w:cs="Tahoma" w:ascii="Tahoma" w:hAnsi="Tahoma"/>
                <w:lang w:val="en-US" w:eastAsia="en-US"/>
              </w:rPr>
              <w:fldChar w:fldCharType="separate"/>
            </w:r>
            <w:r>
              <w:rPr>
                <w:sz w:val="26"/>
                <w:szCs w:val="26"/>
                <w:rFonts w:cs="Tahoma" w:ascii="Tahoma" w:hAnsi="Tahoma"/>
                <w:lang w:val="en-US" w:eastAsia="en-US"/>
              </w:rPr>
              <w:t>Servizio di invio ai contribuenti della documentazione necessaria per l’assolvimento dell’obbligo di versamento del'IM.I.S. (Imposta Immobiliare Semplice) 2019. Affidamento incarico alla ditta Maggioli S.p.A con sede in S. Arcangelo di Romagna (RN). CIG:</w:t>
            </w:r>
            <w:r>
              <w:rPr>
                <w:sz w:val="26"/>
                <w:szCs w:val="26"/>
                <w:rFonts w:cs="Tahoma" w:ascii="Tahoma" w:hAnsi="Tahoma"/>
                <w:lang w:val="en-US" w:eastAsia="en-US"/>
              </w:rPr>
              <w:fldChar w:fldCharType="end"/>
            </w:r>
            <w:r>
              <w:rPr>
                <w:rFonts w:eastAsia="Tahoma" w:cs="Tahoma" w:ascii="Tahoma" w:hAnsi="Tahoma"/>
                <w:sz w:val="26"/>
                <w:szCs w:val="26"/>
                <w:lang w:val="en-US" w:eastAsia="en-US"/>
              </w:rPr>
              <w:t xml:space="preserve"> </w:t>
            </w:r>
            <w:r>
              <w:rPr>
                <w:rFonts w:cs="Tahoma" w:ascii="Tahoma" w:hAnsi="Tahoma"/>
                <w:sz w:val="26"/>
                <w:szCs w:val="26"/>
                <w:lang w:val="en-US" w:eastAsia="en-US"/>
              </w:rPr>
              <w:t>ZD72789E02.</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lang w:val="en-US" w:eastAsia="en-US"/>
              </w:rPr>
            </w:pPr>
            <w:r>
              <w:rPr>
                <w:rFonts w:cs="Tahoma" w:ascii="Tahoma" w:hAnsi="Tahoma"/>
                <w:sz w:val="26"/>
                <w:szCs w:val="26"/>
                <w:lang w:val="en-US" w:eastAsia="en-US"/>
              </w:rPr>
              <w:fldChar w:fldCharType="begin"/>
            </w:r>
            <w:r>
              <w:rPr>
                <w:sz w:val="26"/>
                <w:szCs w:val="26"/>
                <w:rFonts w:cs="Tahoma" w:ascii="Tahoma" w:hAnsi="Tahoma"/>
                <w:lang w:val="en-US" w:eastAsia="en-US"/>
              </w:rPr>
              <w:instrText xml:space="preserve"> MERGEFIELD Oggetto </w:instrText>
            </w:r>
            <w:r>
              <w:rPr>
                <w:sz w:val="26"/>
                <w:szCs w:val="26"/>
                <w:rFonts w:cs="Tahoma" w:ascii="Tahoma" w:hAnsi="Tahoma"/>
                <w:lang w:val="en-US" w:eastAsia="en-US"/>
              </w:rPr>
              <w:fldChar w:fldCharType="separate"/>
            </w:r>
            <w:r>
              <w:rPr>
                <w:sz w:val="26"/>
                <w:szCs w:val="26"/>
                <w:rFonts w:cs="Tahoma" w:ascii="Tahoma" w:hAnsi="Tahoma"/>
                <w:lang w:val="en-US" w:eastAsia="en-US"/>
              </w:rPr>
              <w:t>Liquidazione quota parte spesa anno 2018 per Sottocommissione Elettorale Circondariale di Tione di Trento.</w:t>
            </w:r>
            <w:r>
              <w:rPr>
                <w:sz w:val="26"/>
                <w:szCs w:val="26"/>
                <w:rFonts w:cs="Tahoma" w:ascii="Tahoma" w:hAnsi="Tahoma"/>
                <w:lang w:val="en-US" w:eastAsia="en-US"/>
              </w:rPr>
              <w:fldChar w:fldCharType="end"/>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lang w:val="en-US" w:eastAsia="en-US"/>
              </w:rPr>
            </w:pPr>
            <w:r>
              <w:rPr>
                <w:rFonts w:cs="Tahoma" w:ascii="Tahoma" w:hAnsi="Tahoma"/>
                <w:sz w:val="26"/>
                <w:szCs w:val="26"/>
                <w:lang w:val="en-US" w:eastAsia="en-US"/>
              </w:rPr>
              <w:t xml:space="preserve">Rinnovo polizze assicurative a copertura della R.C. Auto automezzi comunali per il periodo 20.03.2019-19.03.2020. Impegno di spesa - CIG </w:t>
            </w:r>
            <w:hyperlink r:id="rId3">
              <w:r>
                <w:rPr>
                  <w:rStyle w:val="InternetLink"/>
                  <w:rFonts w:cs="Tahoma" w:ascii="Tahoma" w:hAnsi="Tahoma"/>
                  <w:sz w:val="26"/>
                  <w:szCs w:val="26"/>
                  <w:lang w:val="en-US" w:eastAsia="en-US"/>
                </w:rPr>
                <w:t>Z</w:t>
              </w:r>
            </w:hyperlink>
            <w:r>
              <w:rPr>
                <w:rFonts w:cs="Tahoma" w:ascii="Tahoma" w:hAnsi="Tahoma"/>
                <w:sz w:val="26"/>
                <w:szCs w:val="26"/>
                <w:lang w:val="en-US" w:eastAsia="en-US"/>
              </w:rPr>
              <w:t>BC278B716.</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lang w:val="en-US" w:eastAsia="en-US"/>
              </w:rPr>
            </w:pPr>
            <w:r>
              <w:rPr>
                <w:rFonts w:cs="Tahoma" w:ascii="Tahoma" w:hAnsi="Tahoma"/>
                <w:sz w:val="26"/>
                <w:szCs w:val="26"/>
                <w:lang w:val="en-US" w:eastAsia="en-US"/>
              </w:rPr>
              <w:t>Fondo sanitario integrativo “Sanifonds trentino”. Liquidazione quote di adesione anno 2019.</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lang w:val="en-US" w:eastAsia="en-US"/>
              </w:rPr>
            </w:pPr>
            <w:r>
              <w:rPr>
                <w:rFonts w:cs="Tahoma" w:ascii="Tahoma" w:hAnsi="Tahoma"/>
                <w:sz w:val="26"/>
                <w:szCs w:val="26"/>
                <w:lang w:val="en-US" w:eastAsia="en-US"/>
              </w:rPr>
              <w:t>Parificazione del conto della gestione di cassa dell’esercizio finanziario 2018 reso dal Tesoriere con le scritture contabili del Comune.</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5/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lang w:val="en-US" w:eastAsia="en-US"/>
              </w:rPr>
            </w:pPr>
            <w:r>
              <w:rPr>
                <w:rFonts w:cs="Tahoma" w:ascii="Tahoma" w:hAnsi="Tahoma"/>
                <w:sz w:val="26"/>
                <w:szCs w:val="26"/>
                <w:lang w:val="en-US" w:eastAsia="en-US"/>
              </w:rPr>
              <w:t>Conti della gestione dell’economo (mod. 23), della gestione dell’agente contabile (mod. 21), della gestione agente contabile consegnatario di azioni (mod.22) e della gestione agente contabile consegnatario dei beni (mod. 24) anno 2018. Presa d’atto.</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lang w:val="en-US" w:eastAsia="en-US"/>
              </w:rPr>
            </w:pPr>
            <w:r>
              <w:rPr>
                <w:rFonts w:cs="Tahoma" w:ascii="Tahoma" w:hAnsi="Tahoma"/>
                <w:sz w:val="26"/>
                <w:szCs w:val="26"/>
                <w:lang w:val="en-US" w:eastAsia="en-US"/>
              </w:rPr>
              <w:t>Liquidazione quota associativa al Consorzio dei Comuni Trentini scarl per l’anno 2019.</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Prenotazione importo per l’assunzione di spese minute di carattere ricorrente e variabile anno 2019 – Servizio finanziario</w:t>
            </w:r>
            <w:r>
              <w:rPr>
                <w:sz w:val="22"/>
                <w:szCs w:val="22"/>
              </w:rPr>
              <w:t>.</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Prenotazione importo per l’assunzione di spese minute di carattere ricorrente e variabile anno 2019 – Ufficio Tecnico.</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2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3.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Prenotazione importo per l’assunzione di spese minute di carattere ricorrente e variabile anno 2019 – Servizio Tributi.</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Autorizzazione preventiva a prestare lavoro straordinario da parte del personale dipendente per l’anno 2019.</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fldChar w:fldCharType="begin"/>
            </w:r>
            <w:r>
              <w:rPr>
                <w:sz w:val="26"/>
                <w:szCs w:val="26"/>
                <w:rFonts w:cs="Tahoma" w:ascii="Tahoma" w:hAnsi="Tahoma"/>
                <w:lang w:val="en-US" w:eastAsia="en-US"/>
              </w:rPr>
              <w:instrText xml:space="preserve"> MERGEFIELD Oggetto </w:instrText>
            </w:r>
            <w:r>
              <w:rPr>
                <w:sz w:val="26"/>
                <w:szCs w:val="26"/>
                <w:rFonts w:cs="Tahoma" w:ascii="Tahoma" w:hAnsi="Tahoma"/>
                <w:lang w:val="en-US" w:eastAsia="en-US"/>
              </w:rPr>
              <w:fldChar w:fldCharType="separate"/>
            </w:r>
            <w:r>
              <w:rPr>
                <w:sz w:val="26"/>
                <w:szCs w:val="26"/>
                <w:rFonts w:cs="Tahoma" w:ascii="Tahoma" w:hAnsi="Tahoma"/>
                <w:lang w:val="en-US" w:eastAsia="en-US"/>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Autorizzazione a prestare lavoro straordinario da parte dei dipendenti comunali per il periodo 03.04.2019 – 31.05.2019 in occasione delle elezioni europee del </w:t>
              <w:t>26.05.2019.</w:t>
            </w:r>
            <w:r>
              <w:rPr>
                <w:sz w:val="26"/>
                <w:szCs w:val="26"/>
                <w:rFonts w:cs="Tahoma" w:ascii="Tahoma" w:hAnsi="Tahoma"/>
                <w:lang w:val="en-US" w:eastAsia="en-US"/>
              </w:rPr>
              <w:fldChar w:fldCharType="end"/>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rFonts w:cs="Tahoma" w:ascii="Tahoma" w:hAnsi="Tahoma"/>
                <w:sz w:val="26"/>
                <w:szCs w:val="26"/>
                <w:lang w:eastAsia="it-IT"/>
              </w:rPr>
              <w:t>Adesione alla convenzione per  la  fornitura  di  energia  elettrica  e  dei  servizi connessi, sottoscritta dalla Provincia Autonoma di Trento, Agenzia Provinciale per  gli  Appalti  e  Contratti  e  Dolomiti  Energia  SpA - periodo  01.05.2019-31.10.2020.</w:t>
            </w:r>
          </w:p>
          <w:p>
            <w:pPr>
              <w:pStyle w:val="Normal"/>
              <w:jc w:val="both"/>
              <w:rPr>
                <w:rFonts w:ascii="Tahoma" w:hAnsi="Tahoma" w:cs="Tahoma"/>
                <w:sz w:val="26"/>
                <w:szCs w:val="26"/>
              </w:rPr>
            </w:pPr>
            <w:r>
              <w:rPr>
                <w:rFonts w:cs="Tahoma" w:ascii="Tahoma" w:hAnsi="Tahoma"/>
                <w:sz w:val="26"/>
                <w:szCs w:val="26"/>
                <w:lang w:eastAsia="it-IT"/>
              </w:rPr>
              <w:t>CODICE CIG DERIVANTE 7863910FCF</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3/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4.2019</w:t>
            </w:r>
          </w:p>
        </w:tc>
        <w:tc>
          <w:tcPr>
            <w:tcW w:w="1983"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lang w:val="en-US" w:eastAsia="en-US"/>
              </w:rPr>
              <w:t>Presa d’atto cessazione dal servizio per dimissioni volontarie e collocamento a riposo del dipendente Codice 2.0030 con decorrenza 01.05.2019.</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4/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t>Erogazione</w:t>
            </w:r>
            <w:r>
              <w:rPr>
                <w:rFonts w:cs="Tahoma" w:ascii="Tahoma" w:hAnsi="Tahoma"/>
                <w:sz w:val="26"/>
                <w:szCs w:val="26"/>
                <w:lang w:val="en-US" w:eastAsia="en-US"/>
              </w:rPr>
              <w:t xml:space="preserve"> indennità per area direttiva anno 201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5/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Proroga validità convenzione per il servizio sostitutivo di mensa per il personale dipendente, sottoscritta dalla Provincia Autonoma di Trento e CIR FOOD S.C. (CIG gara 49808718C5, CIG derivato X9E16F93EF) nelle more della conclusione della procedura ad evidenza pubblica. Proroga dal 01.05.2019 al 30.09.2019.</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6/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a saldo fattura n.0000001 del 12/02/2019 emessa da Giovanni Buffi - Lavori di sistemazioni esterne, arredo urbano e nuovi collegamenti orizzontali aree esterne all’edificio ex Casa Diomira p.ed. 123 e pp.ff. 143, 144, 145/1 e 158 c.c. Giustino. Affidamento incarico di coordinatore della sicurezza in fase di progettazione e di esecuzione. – CIG: XF916F93F3.</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7/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Riparto e liquidazione diritti di segreteria 1° trimestre 2019.</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8/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Rimborso spese all’economo comunale 1° trimestre 2019.</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Assunzione con contratto a tempo determinato di n. 1 operaio stagionale categoria A1 per il periodo 23.04.2019 - 11.10.2019.</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393"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0/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Propaganda elettorale. Designazione e delimitazione degli spazi riservati alla propaganda per l’elezione dei membri del Parlamento Europeo spettanti all’Italia del 26.05.2019.</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1/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9/04/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Elezione dei membri del Parlamento europeo spettanti all’Italia del 26.05.2019. Delimitazione, ripartizione e assegnazione spazi per affissioni di propaganda elettorale da parte delle liste di candidat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llaborazione con il comune di Pinzolo, in Gestione Associata, per la messa a disposizione del neo costituito polo tecnico di Carisolo – Giustino – Massimeno di una figura tecnica a tempo determinato. Impegno della spes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3/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7.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ndo per la riorganizzazione e l'efficacia gestionale (FO.R.E.G.) anno 2018. “Liquidazione quota "obiettivi general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pPr>
            <w:r>
              <w:rPr>
                <w:rFonts w:cs="Tahoma" w:ascii="Tahoma" w:hAnsi="Tahoma"/>
                <w:sz w:val="26"/>
              </w:rPr>
              <w:t>44/2019</w:t>
            </w:r>
          </w:p>
        </w:tc>
        <w:tc>
          <w:tcPr>
            <w:tcW w:w="1609" w:type="dxa"/>
            <w:tcBorders>
              <w:top w:val="single" w:sz="4" w:space="0" w:color="000000"/>
              <w:left w:val="single" w:sz="4" w:space="0" w:color="000000"/>
              <w:bottom w:val="single" w:sz="4" w:space="0" w:color="000000"/>
            </w:tcBorders>
          </w:tcPr>
          <w:p>
            <w:pPr>
              <w:pStyle w:val="Normal"/>
              <w:rPr/>
            </w:pPr>
            <w:r>
              <w:rPr>
                <w:rFonts w:cs="Tahoma" w:ascii="Tahoma" w:hAnsi="Tahoma"/>
                <w:sz w:val="26"/>
              </w:rPr>
              <w:t>13.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szCs w:val="26"/>
              </w:rPr>
              <w:t>Lavori di arredo urbano centro storico di Giustino – Servizio professionale di direzione lavori, misura, contabilità e prestazioni annesse e connesse. Determina a contrarre. Importo onorario Euro 6.381,02.= + oneri contributivi ed IVA. CUP: I27H18000720007 e CIG: Z58249DD83.</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5/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szCs w:val="26"/>
              </w:rPr>
              <w:t>Lavori di arredo urbano centro storico di Giustino – Servizio professionale di coordinamento della sicurezza in fase esecutiva. Determina a contrarre. Importo onorario Euro 3.758,83.= + oneri contributivi ed IVA. CUP: I27H18000720007 e CIG: ZB8249DDE5.</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6/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szCs w:val="26"/>
              </w:rPr>
              <w:t>Servizi cimiteriali presso il cimitero comunale a Giustino – Determina a contrarre ed approvazione elaborati di gar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7/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ffido incarico triennale per il servizio di organizzazione e analisi da effettuarsi sulle acque destinate al consumo umano: periodo 2019 - 2021.</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8/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Progetto mobilità vacanza “Val Rendena”. Estate 2019 – Impegno propria quota parte di spesa.</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ndo per la riorganizzazione e l'efficacia gestionale (FO.R.E.G.) anno 2018. Liquidazione quota "obiettivi generali" - Integrazione.</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0/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avori per la sistemazione del fondo stradale di un tratto di strada montana in loc. Fontanella in C.C. Giustino.</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1/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Lavori urgenti di sostituzione canalette perimetrali per lo scolo delle acque piovane del campo polifunzionale del Comune di Giustino. </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2/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2.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ffido incarico per l’anno 2019 servizio di hosting area demografici e di assistenza applicativi in dotazione alle Aree Servizi Demografici e Tribut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3/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4.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Istituzione e gestione del servizio di mobilità alternativa mediante trenino su ruote per le stagioni estive 2019 - 2020 - 2021 – Impegno propria quota parte di spesa.</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4"/>
              </w:rPr>
            </w:pPr>
            <w:r>
              <w:rPr>
                <w:rFonts w:cs="Tahoma" w:ascii="Tahoma" w:hAnsi="Tahoma"/>
                <w:sz w:val="26"/>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4/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iquidazione gettone di presenza ed indennità chilometrica dovuti al geom. Fabio Bonetti e all'ing. Ivan Meneghini in qualità di componenti esterni della Commissione giudicatrice del concorso pubblico per esami per l’assunzione a tempo indeterminato di un operaio qualificato, categoria B, livello base, 1° posizione retributiva a tempo pieno.</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393"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55/2019</w:t>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28.05.2019</w:t>
            </w:r>
          </w:p>
        </w:tc>
        <w:tc>
          <w:tcPr>
            <w:tcW w:w="1983"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Fonts w:eastAsia="Tahoma" w:cs="Tahoma" w:ascii="Tahoma" w:hAnsi="Tahoma"/>
                <w:sz w:val="26"/>
                <w:szCs w:val="26"/>
              </w:rPr>
              <w:t xml:space="preserve"> </w:t>
            </w:r>
            <w:hyperlink r:id="rId4">
              <w:r>
                <w:rPr>
                  <w:rStyle w:val="InternetLink"/>
                  <w:rFonts w:cs="Tahoma" w:ascii="Tahoma" w:hAnsi="Tahoma"/>
                  <w:sz w:val="26"/>
                  <w:szCs w:val="26"/>
                </w:rPr>
                <w:t>Affido incarico fornitura materiale per i lavori di “manutenzione    straordinaria della copertura della Casina loc. Tamalè C.C. Giustino II^parte”.</w:t>
              </w:r>
            </w:hyperlink>
            <w:r>
              <w:rPr>
                <w:rFonts w:cs="Tahoma" w:ascii="Tahoma" w:hAnsi="Tahoma"/>
                <w:sz w:val="26"/>
                <w:szCs w:val="26"/>
              </w:rPr>
              <w:t xml:space="preserve"> </w:t>
            </w:r>
          </w:p>
        </w:tc>
        <w:tc>
          <w:tcPr>
            <w:tcW w:w="25" w:type="dxa"/>
            <w:tcBorders>
              <w:left w:val="single" w:sz="4" w:space="0" w:color="000000"/>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6/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avori per la sistemazione dell’acquedotto comunale. Impegno di spes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7/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9.05.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rmazione del personale dipendente. Autorizzazione alla partecipazione ed impegno della spes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8/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4.06.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Dipendente matricola 2.0030 – Liquidazione ferie maturate e non godute.</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9/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06.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ssunzione in ruolo di n. 1 operaio qualificato, categoria B, livello base, 1° posizione retributiva a tempo pieno. Approvazione schema di contratto di lavoro ed impegno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0/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06.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utorizzazione al Comune di Carisolo per affidamento nuovo dominio informatico ed individuazione Referente Informatico Unico dell’Ambito 8.4. Impegno spesa di competenz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1/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06.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Rinnovo abbonamento quotidiano L’Adige</w:t>
            </w:r>
            <w:r>
              <w:rPr>
                <w:sz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2/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0.06.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Discarico quote inesigibili – Trentino Riscossioni sp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3/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4.06.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Quote annullate ai sensi dell’art. 4, comma 1 del D.L. n. 119/2018 “stralcio dei debiti fino a mille euro affidati agli agenti della riscossione dal 2000 al 2010”. Presa atto.</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4/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5.06.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avori di arredo urbano centro storico di Giustino – approvazione Variante n. 1. Importo onorario Euro 1.588,20 compresi oneri contributivi ed IVA. CODICE CUP: I25F17000010004 - CODICE CIG: 72984431B2.</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5/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6.06.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 xml:space="preserve">Lavori per la messa in sicurezza di un tratto del versante a est dell’abitato di Giustino. Determinazione a contrarre con contestuale impegno di spesa e affido alla ditta Cunaccia Francesco &amp; Emanuele s.r.l.. CIG: Z3328F9BAE. </w:t>
              <w:tab/>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6/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06.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Servizi cimiteriali presso il cimitero comunale della chiesa di Santa Lucia di Giustino – affido incarico. Codice CIG: ZDF289BAF0.</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7/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7.06.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Liquidazione lavoro straordinario prestato dal personale dipendente per esigenze del servizio elettorale: Elezioni Europee del 26 maggio 2019 – periodo dal 03.04.2019 al 31.05.2019.</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8/2019</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6.2019</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Gestione associata e coordinata del servizio di custodia forestale Val Rendena – liquidazione quota parte spesa consuntivo 2018 e preventivo 2019.</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bl>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Rientrocorpodeltesto3Carattere">
    <w:name w:val="Rientro corpo del testo 3 Carattere"/>
    <w:qFormat/>
    <w:rPr>
      <w:rFonts w:ascii="Arial Narrow" w:hAnsi="Arial Narrow" w:cs="Arial Narrow"/>
      <w:sz w:val="16"/>
      <w:szCs w:val="16"/>
    </w:rPr>
  </w:style>
  <w:style w:type="character" w:styleId="Rientrocorpodeltesto2Carattere">
    <w:name w:val="Rientro corpo del testo 2 Carattere"/>
    <w:qFormat/>
    <w:rPr>
      <w:rFonts w:ascii="Arial Narrow" w:hAnsi="Arial Narrow" w:cs="Arial Narrow"/>
      <w:sz w:val="28"/>
    </w:rPr>
  </w:style>
  <w:style w:type="character" w:styleId="IntestazioneCarattere">
    <w:name w:val="Intestazione Carattere"/>
    <w:qFormat/>
    <w:rPr>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tf1CorpodeltestoCarattere">
    <w:name w:val="rtf1 Corpo del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right="0"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left="0" w:right="0" w:firstLine="397"/>
    </w:pPr>
    <w:rPr>
      <w:rFonts w:ascii="Tahoma" w:hAnsi="Tahoma" w:cs="Tahoma"/>
      <w:sz w:val="26"/>
    </w:rPr>
  </w:style>
  <w:style w:type="paragraph" w:styleId="Rientrocorpodeltesto31">
    <w:name w:val="Rientro corpo del testo 31"/>
    <w:basedOn w:val="Normal"/>
    <w:qFormat/>
    <w:pPr>
      <w:ind w:left="1276" w:right="0"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tf1BodyText">
    <w:name w:val="rtf1 Body Text"/>
    <w:basedOn w:val="Normal"/>
    <w:qFormat/>
    <w:pPr>
      <w:suppressAutoHyphens w:val="false"/>
      <w:overflowPunct w:val="true"/>
      <w:autoSpaceDE w:val="true"/>
      <w:jc w:val="both"/>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0930521" TargetMode="External"/><Relationship Id="rId3" Type="http://schemas.openxmlformats.org/officeDocument/2006/relationships/hyperlink" Target="https://smartcig.anticorruzione.it/AVCP-SmartCig/preparaDettaglioComunicazioneOS.action?codDettaglioCarnet=41353516" TargetMode="External"/><Relationship Id="rId4" Type="http://schemas.openxmlformats.org/officeDocument/2006/relationships/hyperlink" Target="http://www.comune.ragoli.tn.it/catalogo/dettaglio_catalogo/4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0:00Z</dcterms:created>
  <dc:creator>comune di strembo</dc:creator>
  <dc:description/>
  <cp:keywords/>
  <dc:language>en-US</dc:language>
  <cp:lastModifiedBy>Rosella Lorenzi</cp:lastModifiedBy>
  <cp:lastPrinted>2003-06-05T08:55:00Z</cp:lastPrinted>
  <dcterms:modified xsi:type="dcterms:W3CDTF">2020-04-28T14:12:00Z</dcterms:modified>
  <cp:revision>3</cp:revision>
  <dc:subject/>
  <dc:title>Num</dc:title>
</cp:coreProperties>
</file>