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4869" w:type="dxa"/>
        <w:jc w:val="left"/>
        <w:tblInd w:w="-85" w:type="dxa"/>
        <w:tblLayout w:type="fixed"/>
        <w:tblCellMar>
          <w:top w:w="0" w:type="dxa"/>
          <w:left w:w="70" w:type="dxa"/>
          <w:bottom w:w="0" w:type="dxa"/>
          <w:right w:w="70" w:type="dxa"/>
        </w:tblCellMar>
      </w:tblPr>
      <w:tblGrid>
        <w:gridCol w:w="1861"/>
        <w:gridCol w:w="1609"/>
        <w:gridCol w:w="1983"/>
        <w:gridCol w:w="709"/>
        <w:gridCol w:w="8707"/>
      </w:tblGrid>
      <w:tr>
        <w:trPr>
          <w:trHeight w:val="346" w:hRule="atLeast"/>
        </w:trPr>
        <w:tc>
          <w:tcPr>
            <w:tcW w:w="1861"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6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3"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9/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2.07.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mborso spese di viaggio al segretario della gestione associata per il 1° semestre 2019.</w:t>
            </w:r>
            <w:r>
              <w:rPr>
                <w:sz w:val="26"/>
                <w:szCs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70/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2.07.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Realizzazione segnaletica orizzontale nell’abitato di Giustino. Incarico ditta. CIG. Z1B290B47D.</w:t>
            </w:r>
            <w:r>
              <w:rPr>
                <w:sz w:val="26"/>
                <w:szCs w:val="26"/>
                <w:rFonts w:cs="Tahoma" w:ascii="Tahoma" w:hAnsi="Tahoma"/>
              </w:rPr>
              <w:fldChar w:fldCharType="end"/>
            </w:r>
          </w:p>
        </w:tc>
      </w:tr>
      <w:tr>
        <w:trPr>
          <w:trHeight w:val="568"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71/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05.07.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avori di “Adeguamento e riqualificazione dell’impianto di illuminazione pubblica di via Pineta”. Approvazione contabilità finale e certificato di regolare esecuzione nonché approvazione del prospetto riepilogativo della spesa complessivamente sostenuta per la realizzazione dell’opera. Codice CIG: 717657268F  – Codice CUP: I24E17000260003 .</w:t>
            </w:r>
            <w:r>
              <w:rPr>
                <w:sz w:val="26"/>
                <w:szCs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72/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5.07.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mborso spese all’economo comunale 2° trimestre 2019.</w:t>
            </w:r>
            <w:r>
              <w:rPr>
                <w:sz w:val="26"/>
                <w:szCs w:val="26"/>
                <w:rFonts w:cs="Tahoma" w:ascii="Tahoma" w:hAnsi="Tahoma"/>
              </w:rPr>
              <w:fldChar w:fldCharType="end"/>
            </w:r>
          </w:p>
        </w:tc>
      </w:tr>
      <w:tr>
        <w:trPr>
          <w:trHeight w:val="263"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3/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7.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szCs w:val="26"/>
              </w:rPr>
              <w:t>Approvazione lista di carico ruolo coattivo 2019/01.</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4/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7.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parto e liquidazione diritti di segreteria 2° trimestre 2019.</w:t>
            </w:r>
            <w:r>
              <w:rPr>
                <w:sz w:val="26"/>
                <w:szCs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5/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07.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asfaltatura centro abitato. Proroga inizio lavori.</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6/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9.08.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Autorizzazione preventiva a prestare lavoro straordinario da parte del personale dipendente per l’anno 2019 - INTEGRAZIONE.</w:t>
            </w:r>
            <w:r>
              <w:rPr>
                <w:sz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7/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08.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Versamento a Trentino Riscossioni s.p.a., per quanto di competenza, somme erroneamente versate al Comune di Giustino</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8/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08.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rPr>
              <w:t>Versamento al ministero dell'economia e delle finanze del costo di produzione per il rilascio della carta di identità elettronica, anno 2019. – Integrazione del precedente impegno -</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79/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8.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carico consulenza fiscale anno 2019 – CIG Z0E298F5D1.</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0/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9.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nitura arredi bagno per edificio comunale denominato ex casa "Diomira". Incarico ditta. CIG.Z54299EA31.</w:t>
            </w:r>
            <w:r>
              <w:rPr>
                <w:sz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1/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09.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Messi in sicurezza di alcuni tratti di strade comunali con ripristino della pavimentazione stradale tra loc. Madèr, Mazàna, Livèra, Mezùl e tratto loc. San Giovanni”. Approvazione perizia a tutti gli effetti, finanziamento della spesa, determinazione delle modalità di affidamento dei lavori e di scelta del contraente. CIG: Z422934D74.</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2/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9.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Fondo sanitario integrativo “Sanifonds Trentino”. Liquidazione quote di adesione anno 2019 – integrazione iscritti.</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3/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9.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roroga validità convenzione per il servizio sostitutivo di mensa per il personale dipendente, sottoscritta dalla Provincia Autonoma di Trento e CIR FOOD S.C. (CIG gara 49808718C5, CIG derivato ZB529CB4A0) nelle more della conclusione della procedura ad evidenza pubblica per il periodo 01/10/2019 al 31/03/2020.</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4/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09.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FOREG obiettivi specifici anno 2018.</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5/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09.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liquidazione del trattamento di fine rapporto spettante all’ex dipendente matricola n. 2.0010.</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6/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09.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anutenzione straordinaria del  mezzo comunale pala gommata O&amp;K L15 PZ. Incarico ditta. CIG: Z9829D13C2.</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7/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9.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reazione di un sistema cartografico e di gestione delle pratiche edilizie in modalità APS del Comune di Giustino con relativi servizi di avviamento e di aggiornamento periodico delle basi dati cartografiche delle seguenti soluzioni: GISCOM e GISCOM GIS. Incarico ditta. CIG ZBE29DD84A</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8/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3.09.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Svincolo cauzione per utilizzo campo di calcio. </w:t>
            </w:r>
            <w:r>
              <w:rPr>
                <w:sz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9/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9.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Rimborso spese all’economo comunale dal 01/07/2019 al 24/09/2019 - 3° trimestre 2019.</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0/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7.09.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montaggio e spostamento giochi per bambini dal parco giochi esistente alla nuova area presso la zona sportiva. Incarico ditta. CIG: Z9829EE57B.</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1/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2.10.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i/>
                <w:i/>
                <w:iCs/>
                <w:sz w:val="22"/>
                <w:szCs w:val="22"/>
              </w:rPr>
            </w:pPr>
            <w:r>
              <w:rPr>
                <w:rFonts w:cs="Tahoma" w:ascii="Tahoma" w:hAnsi="Tahoma"/>
                <w:iCs/>
                <w:sz w:val="26"/>
                <w:szCs w:val="26"/>
              </w:rPr>
              <w:t>Interventi per messa in sicurezza del patrimonio comunale finanziati dal “Decreto Crescita”: “Ripristino di un tratto di strada comunale montana in loc. Rilon, con sistemazione del sottofondo stradale e successiva realizzazione di una pavimentazione in conglomerato bituminoso”. CUP: I27H19001830005 CIG: 8048891AF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2/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7/10/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Rimborso tributi/tariffe</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93/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7/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terventi finalizzati al miglioramento del patrimonio forestale. Affidamento incarico al tecnico forestale dott. Antonello Zulberti della Direzione Lavori per la realizzazione della pozza di abbeveraggio nel pascolo circostante alla malga Bregn da l’Ors nonché la realizzazione di una recinzione tradizionale in legno. CIG: ZEC2A07986.</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4/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7/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pprovazione progetto di dematerializzazione delle liste elettorali ai sensi della normativa sulla digitalizzazione, che prevede il passaggio dal cartaceo al digitale, e della circolare prot. n. 40536/Area II dd. 07.09.2017 del Commissariato del Governo di Trento.</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95/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messa in sicurezza di alcuni tratti di strade comunali con ripristino della pavimentazione stradale. Tratti tra loc. Madèr, Mazàna, Livèra, Mezùl e tratto loc. San Giovanni”. Approvazione contabilità finale, certificato di regolare esecuzione e prospetto riepilogativo della spesa complessivamente sostenuta.</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6/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urgenti di messa in sicurezza della viabilità comunale tramite effettuazione di interventi di manutenzione straordinaria della pavimentazione stradale ed annessa rete di raccolta acque meteoriche.” Approvazione contabilità finale, certificato di regolare esecuzione e prospetto riepilogativo della spesa complessivamente sostenuta.</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7/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parazione mezzo comunale Piaggio Porter targato CM983XD. Incarico Ditta. CIG: ZF22A1C97B.</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8/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terventi finalizzati al miglioramento del patrimonio forestale. Approvazione a tutti gli effetti del progetto esecutivo e affidamento lavori per la realizzazione di una recinzione tradizionale in legno nel pascolo circostante alla malga Bregn da l’Ors.</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9/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10/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Interventi finalizzati al miglioramento del patrimonio forestale. Approvazione a tutti gli effetti del progetto esecutivo e affidamento lavori per la realizzazione della pozza di abbeveraggio nel pascolo circostante alla malga Bregn da l’Ors. </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rPr>
            </w:pPr>
            <w:r>
              <w:rPr>
                <w:rFonts w:cs="Tahoma" w:ascii="Tahoma" w:hAnsi="Tahoma"/>
                <w:sz w:val="26"/>
                <w:szCs w:val="24"/>
              </w:rPr>
              <w:t>100/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mazione del personale dipendente. Impegno della spesa per la partecipazione a n. 1 corso organizzato dal Consorzio dei Comuni Trentini da parte di n. 2 dipendenti.</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01/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10/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nitura e trasporto/consegna di legna da ardere ai censiti aventi diritto per l’anno 2019. Impegno di spesa e individuazione modalità di affidamento-. CIG:ZOE2A2AC49.</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2/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fornitura di sculture in legno di larice a grandezza naturale per l’abbellimento del centro urbano per le prossime festività natalizie. Bozza d’ordine MePAT 5000245555. Determina a contrarre. CIG: Z682A24224.</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03/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Fornitura di travi in legno larice lavorato e tronchi in legno larice per la realizzazione di statue in legno. Affido incarico ditta. CIG: ZE12A2707B.</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04/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nitura degli inerti ghiaia in porfido mm. 4/8 da utilizzarsi come “ghiaietto antitrauma” al servizio dei giochi per bambini presso il nuovo parco giochi sito nell’area sportiva di Giustino. Affido incarico ditta. CIG: ZF02A43A7B.</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05/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23/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Approvazione lista di carico coattivo idrico 2019/01</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6/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10/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ributi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servizio depurazione anno 2018</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7/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5/11/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ervizio di sgombero e asporto della neve dal centro abitato di Giustino con il servizio “a chiamata” per il periodo 01 dicembre 2019 – 30 aprile 2020. Determina a contrarre, definizione modalità di scelta del contraente e modalità di esecuzione. CIG: Z0D2A81F39.</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8/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11/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Fornitura e trasporto  di legna da ardere ai censiti aventi diritto per l’anno 2019. Impegno di spesa e individuazione modalità di affidamento-. CIG:ZOE2A2AC49.</w:t>
            </w:r>
            <w:r>
              <w:rPr>
                <w:sz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6"/>
              </w:rPr>
            </w:pPr>
            <w:r>
              <w:rPr>
                <w:rFonts w:cs="Tahoma" w:ascii="Tahoma" w:hAnsi="Tahoma"/>
                <w:bCs/>
                <w:sz w:val="26"/>
              </w:rPr>
              <w:t>109/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8/11/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Assunzione in ruolo di n. 1 operaio qualificato, categoria B, livello base, 1° posizione retributiva a tempo pieno. Approvazione schema di contratto di lavoro ed impegno della spesa.</w:t>
            </w:r>
            <w:r>
              <w:rPr>
                <w:sz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0/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8/11/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Dipendente a tempo determinato matricola n. 2.1014 liquidazione trattamento di fine rapporto per il periodo 23.04.2019 – 11.10.2019.</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1/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11/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estituzione deposito cauzionale lotto legname “La Calva”.</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2/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11/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contributo di concessione al Sig. Cozzini Camillo relativo alla concessione edilizia n. 11 dd. 06.07.2016.</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13/2019</w:t>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25/11/2019</w:t>
            </w:r>
          </w:p>
        </w:tc>
        <w:tc>
          <w:tcPr>
            <w:tcW w:w="1983"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llestimento luminarie natalizie 2019/2020. Incarico ditta. CIG. ZOA2ADE3FB.</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14/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2/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Riparto e liquidazione diritti di segreteria III trimestre 2019.</w:t>
            </w:r>
          </w:p>
        </w:tc>
      </w:tr>
      <w:tr>
        <w:trPr>
          <w:trHeight w:val="509"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5/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5/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Fornitura e posa in opera di due gruppi arredo e di due panche in legno.</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6/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Impegno spesa per corso di sci e snowboard alunni scuola primaria e secondaria di 1° grado inverno 2019/2020. CIG: Z032B1D109.</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7/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6/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Acquisto di benna spargisale per pala gommata O&amp;K L15 PZ completo di ritiro e consegna del mezzo per esecuzione del montaggio e del collaudo. Bozza d’ordine MePAT 5000252546. Determina a contrarre. CIG: Z882B33775.</w:t>
            </w:r>
            <w:r>
              <w:rPr>
                <w:sz w:val="26"/>
                <w:szCs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8/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 xml:space="preserve">Servizio di assistenza tecnica GIScom Cloud 2020.  Autorizzazione al Comune di Carisolo per affido incarico e impegno spesa di competenza. </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9/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Lavori di “Sistemazione dell’area circostante l’edificio sito in p.ed. 123-634 e pp.ff. 1758/1 - 1578/2 – 143 – 144 – 157 – 158 – 160/1 – 160/2 – 161 – 176/2 in C.C. di Giustino – Opere da elettricista – Contabilità finale. CUP: I21B17000060005 – CIG: 7058843584.</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20/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Riparazione acquedotto comunale. Impegno di spesa. CIG: Z592B4A24F.</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21/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0/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rPr>
              <w:t>Servizio pubblico di trasporto urbano turistico intercomunale “Val Rendena” – Impegno spesa per l’inverno 2019/2020.</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2/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3/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elettorali 26 maggio 2019. Restituzione di anticipi eccedenti quanto richiesto a rimborso.</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3/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4/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gettone di presenza partecipazione sedute Consiglio Comunale anno 2019.</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4/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1/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di viaggio agli Amministratori comunali 2° semestre 2019.</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5/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1/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mborso spese di viaggio ai dipendenti comunali per il 2° semestre 2019.</w:t>
            </w:r>
            <w:r>
              <w:rPr>
                <w:sz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6/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1/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rPr>
              <w:t>Costituzione del Fondo per la riorganizzazione e l'efficienza gestionale (FOREG) di cui al Capo IV del Contratto Collettivo provinciale del lavoro dd. 01.10.2018 - anno 2019.</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27/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31/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ostituzione gomme pala gommata O&amp;K L15 PZ</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8/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1/12/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rFonts w:ascii="Tahoma" w:hAnsi="Tahoma" w:cs="Tahoma"/>
                <w:sz w:val="26"/>
              </w:rPr>
            </w:pPr>
            <w:r>
              <w:rPr>
                <w:rFonts w:cs="Tahoma" w:ascii="Tahoma" w:hAnsi="Tahoma"/>
                <w:sz w:val="26"/>
              </w:rPr>
              <w:t>Servizio di pulizia della sede municipale: proroga al 31/12/2020 termini di scadenza del contratto.</w:t>
            </w:r>
          </w:p>
        </w:tc>
      </w:tr>
    </w:tbl>
    <w:p>
      <w:pPr>
        <w:pStyle w:val="Normal"/>
        <w:rPr>
          <w:rFonts w:ascii="Tahoma" w:hAnsi="Tahoma" w:cs="Tahoma"/>
          <w:sz w:val="26"/>
        </w:rPr>
      </w:pPr>
      <w:r>
        <w:rPr>
          <w:rFonts w:cs="Tahoma" w:ascii="Tahoma" w:hAnsi="Tahoma"/>
          <w:sz w:val="26"/>
        </w:rPr>
      </w:r>
    </w:p>
    <w:sectPr>
      <w:type w:val="nextPage"/>
      <w:pgSz w:orient="landscape" w:w="16838" w:h="11906"/>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Rientrocorpodeltesto3Carattere">
    <w:name w:val="Rientro corpo del testo 3 Carattere"/>
    <w:qFormat/>
    <w:rPr>
      <w:rFonts w:ascii="Arial Narrow" w:hAnsi="Arial Narrow" w:cs="Arial Narrow"/>
      <w:sz w:val="16"/>
      <w:szCs w:val="16"/>
    </w:rPr>
  </w:style>
  <w:style w:type="character" w:styleId="Rientrocorpodeltesto2Carattere">
    <w:name w:val="Rientro corpo del testo 2 Carattere"/>
    <w:qFormat/>
    <w:rPr>
      <w:rFonts w:ascii="Arial Narrow" w:hAnsi="Arial Narrow" w:cs="Arial Narrow"/>
      <w:sz w:val="28"/>
    </w:rPr>
  </w:style>
  <w:style w:type="character" w:styleId="IntestazioneCarattere">
    <w:name w:val="Intestazione Carattere"/>
    <w:qFormat/>
    <w:rPr>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tf1CorpodeltestoCarattere">
    <w:name w:val="rtf1 Corpo del testo Carattere"/>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right="0"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left="0" w:right="0" w:firstLine="397"/>
    </w:pPr>
    <w:rPr>
      <w:rFonts w:ascii="Tahoma" w:hAnsi="Tahoma" w:cs="Tahoma"/>
      <w:sz w:val="26"/>
    </w:rPr>
  </w:style>
  <w:style w:type="paragraph" w:styleId="Rientrocorpodeltesto31">
    <w:name w:val="Rientro corpo del testo 31"/>
    <w:basedOn w:val="Normal"/>
    <w:qFormat/>
    <w:pPr>
      <w:ind w:left="1276" w:right="0"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tf1BodyText">
    <w:name w:val="rtf1 Body Text"/>
    <w:basedOn w:val="Normal"/>
    <w:qFormat/>
    <w:pPr>
      <w:suppressAutoHyphens w:val="false"/>
      <w:overflowPunct w:val="true"/>
      <w:autoSpaceDE w:val="true"/>
      <w:jc w:val="both"/>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3:00Z</dcterms:created>
  <dc:creator>comune di strembo</dc:creator>
  <dc:description/>
  <cp:keywords/>
  <dc:language>en-US</dc:language>
  <cp:lastModifiedBy>Rosella Lorenzi</cp:lastModifiedBy>
  <cp:lastPrinted>2003-06-05T08:55:00Z</cp:lastPrinted>
  <dcterms:modified xsi:type="dcterms:W3CDTF">2020-04-28T14:13:00Z</dcterms:modified>
  <cp:revision>2</cp:revision>
  <dc:subject/>
  <dc:title>Num</dc:title>
</cp:coreProperties>
</file>