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35"/>
        <w:gridCol w:w="1989"/>
        <w:gridCol w:w="711"/>
        <w:gridCol w:w="8712"/>
      </w:tblGrid>
      <w:tr>
        <w:trPr>
          <w:trHeight w:val="3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ffic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gl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OGGETTO</w:t>
            </w:r>
          </w:p>
        </w:tc>
      </w:tr>
      <w:tr>
        <w:trPr>
          <w:trHeight w:val="2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5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Versamento al ministero dell’economia e delle finanze del costo di produzione per il rilascio della carta di identità elettronica, anno 2021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bookmarkStart w:id="0" w:name="_Hlk61338084"/>
            <w:bookmarkEnd w:id="0"/>
            <w:r>
              <w:rPr>
                <w:rFonts w:cs="Tahoma" w:ascii="Tahoma" w:hAnsi="Tahoma"/>
                <w:sz w:val="26"/>
              </w:rPr>
              <w:t>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5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dell’indennità per lo svolgimento delle attività tecniche prevista dall’art. 124 del CCPL pro anno 2019 e 2020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5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utorizzazione preventiva a prestare lavoro straordinario da parte del personale dipendente per l’anno 2021 ed impegno della relativa spesa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rrispettivo a compensazione della mancata fruizione del Servizio Sostitutivo di Mensa nelle giornate di prestazione lavorativa resa presso la sede di servizio nel periodo 23/03/2020 – 17/05/2020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rresponsione al personale dipendente del Comune dell’indennità di Vacanza Contrattuale, prevista dall’art. 11, comma 6, della L.P. 23.12.2019, n. 13, con decorrenza 1 aprile 2019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.01.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fldChar w:fldCharType="begin"/>
            </w:r>
            <w:r>
              <w:rPr>
                <w:sz w:val="26"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rFonts w:cs="Tahoma" w:ascii="Tahoma" w:hAnsi="Tahoma"/>
              </w:rPr>
              <w:fldChar w:fldCharType="separate"/>
            </w:r>
            <w:r>
              <w:rPr>
                <w:sz w:val="26"/>
                <w:rFonts w:cs="Tahoma" w:ascii="Tahoma" w:hAnsi="Tahoma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Liquidazione compenso servizio reperibilità operaio mese di dicembre 20</w:t>
            </w:r>
            <w:r>
              <w:rPr>
                <w:sz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spese all’economo comunale dal 01/10/2020 al 31/12/2020 - IV trimestre 2020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parto e liquidazione diritti di segreteria IV trimestre 2020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.0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rvizio di pulizia dell’edificio municipale p.ed. 412 e dell’ambulatorio medico p.ed. 358 per il periodo 01/02/2021 – 31/12/2022. Determina a contrarre: determinazione della modalità di affidamento e scelta del contraente nonchè finanziamento della spesa. CIG: Z563056B82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3.02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avori di manutenzione straordinaria per la messa in sicurezza del manto di copertura dell’edificio comunale identificato nella P.Ed. 358 C.C. Giustino I^ adibito a scuola elementare e teatro pubblico”. Approvazione della contabilità finale e del certificato di regolare esecuzione, del prospetto riepilogativo della spesa complessivamente sostenuta, svincolo delle fidejussioni o garanzie a qualsiasi titolo presentate in conseguenza dell'appalto e liquidazione crediti residui.  CUP OPERA: I24H20000030005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.02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egreter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rmazione del personale dipendente. Impegno della spesa per la partecipazione a n. 1 corso organizzato dal Consorzio dei Comuni Trentino da parte di n. 1 dipendente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.02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rmazione del personale dipendente. Impegno della spesa per la partecipazione a n. 1 corso organizzato dal Consorzio dei Comuni Trentini da parte di n. 1 dipendente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.02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lavoro straordinario prestato dal personale dipendente  – periodo dal 01.01.2020 al 31.12.2020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.02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compenso servizio reperibilità operaio mese di gennaio 2021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16.02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cessione in uso della malga Bandalors con annesso pascolo per le stagioni di alpeggio 2021-2026. Accertamento dell’entrata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16.02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cessione in uso della malga Valina d’Amola con annesso pascolo per le stagioni di alpeggio 2021-2026. Accertamento dell’entrata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Pozze"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Schalet"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Prantich"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Credua"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9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ndo sanitario integrativo “Sanifonds trentino”. Liquidazione quote di adesione anno 2021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avori di "Sistemazione area circostante la ex Casa Diomira”. Approvazione della contabilità finale e del certificato di regolare esecuzione, del prospetto riepilogativo della spesa complessivamente sostenuta, svincolo delle fidejussioni o garanzie a qualsiasi titolo presentate in conseguenza dell'appalto e liquidazione crediti residui. CODICE CUP: I27H16000900005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gettoni di presenza componenti della Commissione Edilizia d’Ambito per le sedute tenutesi nel corso dell’anno 2020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/0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desione ANUTEL – quota associativa anno 2021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8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6"/>
              </w:rPr>
              <w:t>Liquidazione compenso servizio reperibilità operaio mese di febbraio 2021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8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 per il servizio di Polizia locale – Impegno quota parte spesa anno 2021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rificazione del conto della gestione di cassa dell’esercizio finanziario 2020 reso dal Tesoriere con le scritture contabili del Comune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6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fldChar w:fldCharType="begin"/>
            </w:r>
            <w:r>
              <w:rPr>
                <w:sz w:val="26"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rFonts w:cs="Tahoma" w:ascii="Tahoma" w:hAnsi="Tahoma"/>
              </w:rPr>
              <w:fldChar w:fldCharType="separate"/>
            </w:r>
            <w:r>
              <w:rPr>
                <w:sz w:val="26"/>
                <w:rFonts w:cs="Tahoma" w:ascii="Tahoma" w:hAnsi="Tahoma"/>
              </w:rPr>
              <w:t xml:space="preserve">Servizio di assistenza tecnica GIScom Cloud 2021. Autorizzazione al Comune di Carisolo per affido incarico e impegno spesa di competenza. </w:t>
            </w:r>
            <w:r>
              <w:rPr>
                <w:sz w:val="26"/>
                <w:rFonts w:cs="Tahoma" w:ascii="Tahoma" w:hAnsi="Tahoma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7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Tributi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7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fldChar w:fldCharType="begin"/>
            </w:r>
            <w:r>
              <w:rPr>
                <w:sz w:val="26"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rFonts w:cs="Tahoma" w:ascii="Tahoma" w:hAnsi="Tahoma"/>
              </w:rPr>
              <w:fldChar w:fldCharType="separate"/>
            </w:r>
            <w:r>
              <w:rPr>
                <w:sz w:val="26"/>
                <w:rFonts w:cs="Tahoma" w:ascii="Tahoma" w:hAnsi="Tahoma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Liquidazione quota associativa al Consorzio dei Comuni Trentini scarl per l’anno 2021.</w:t>
            </w:r>
            <w:r>
              <w:rPr>
                <w:sz w:val="26"/>
                <w:rFonts w:cs="Tahoma" w:ascii="Tahoma" w:hAnsi="Tahoma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rmazione del personale dipendente. Impegno della spesa per la partecipazione a n. 1 corso organizzato dal Consorzio dei Comuni Trentini da parte di n. 1 dipendente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 tra il Parco Naturale Adamello Brenta e il Comune di Giustino per definire congiuntamente l'organizzazione e l'effettuazione di interventi di manutenzione e valorizzazione del territorio comunale ricadente nell'area a Parco –Impegno quota parte spesa anno 2021 e successivi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 per la gestione della piscina coperta di Spiazzo per il periodo 18.03.2021 - 17.03.2022 – Impegno quota parte spesa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fldChar w:fldCharType="begin"/>
            </w:r>
            <w:r>
              <w:rPr>
                <w:sz w:val="26"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rFonts w:cs="Tahoma" w:ascii="Tahoma" w:hAnsi="Tahoma"/>
              </w:rPr>
              <w:fldChar w:fldCharType="separate"/>
            </w:r>
            <w:r>
              <w:rPr>
                <w:sz w:val="26"/>
                <w:rFonts w:cs="Tahoma" w:ascii="Tahoma" w:hAnsi="Tahoma"/>
              </w:rPr>
              <w:t>Approvazione lista di carico entrate patrimoniali - servizio idrico integrato anno 2020</w:t>
            </w:r>
            <w:r>
              <w:rPr>
                <w:sz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24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o incarico per l’anno 2021 servizio di hosting area demografici e di assistenza applicativi in dotazione alle Aree Servizi Demografici e Tributi. CIG ZA53120012.</w:t>
            </w:r>
          </w:p>
        </w:tc>
      </w:tr>
      <w:tr>
        <w:trPr>
          <w:trHeight w:val="3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nnovo polizze assicurative a copertura della R.C. Auto automezzi comunali per il periodo 20.03.2021-30.03.2022. Impegno di spesa - CIG ZC930EC379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6/03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fldChar w:fldCharType="begin"/>
            </w:r>
            <w:r>
              <w:rPr>
                <w:sz w:val="26"/>
                <w:i/>
                <w:b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i/>
                <w:b/>
                <w:rFonts w:cs="Tahoma" w:ascii="Tahoma" w:hAnsi="Tahoma"/>
              </w:rPr>
              <w:fldChar w:fldCharType="separate"/>
            </w:r>
            <w:r>
              <w:rPr>
                <w:sz w:val="26"/>
                <w:i/>
                <w:b/>
                <w:rFonts w:cs="Tahoma" w:ascii="Tahoma" w:hAnsi="Tahoma"/>
              </w:rPr>
              <w:t>Approvazione proposta pianificazione dei prelievi e delle analisi sulle acque dell'acquedotto comunale – Anno 2021.</w:t>
            </w:r>
            <w:r>
              <w:rPr>
                <w:sz w:val="26"/>
                <w:i/>
                <w:b/>
                <w:rFonts w:cs="Tahoma" w:ascii="Tahoma" w:hAnsi="Tahoma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6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sz w:val="26"/>
              </w:rPr>
              <w:t>Conti della gestione dell’economo (mod. 23), della gestione dell’agente contabile (mod. 21), della gestione agente contabile consegnatario di azioni (mod.22) e della gestione agente contabile consegnatario dei beni (mod. 24) anno 2020. Presa d’atto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esa d’atto dell’Atto di Cessione stipulato in data 19/03/2021 tra la società Cirfood s.c. e la società BluBe Srl., riguardante il servizio sostitutivo di mensa per il personale dipendente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compenso servizio reperibilità operaio mese di marzo 2021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enotazione importo per l’assunzione di spese minute di carattere ricorrente e variabile anno 2021 – Servizio Tributi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enotazione importo per l’assunzione di spese minute di carattere ricorrente e variabile anno 2021 – Servizio Finanziario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enotazione importo per l’assunzione di spese minute di carattere ricorrente e variabile anno 2021 – Servizio Tecnico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tabilità Economico/Patrimoniale: gestione dell'Attivo Immobilizzato e predisposizione documenti necessari per l’approvazione del rendiconto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spese all’economo comunale dal 01/01/2021 al 31/03/2021 - I trimestre 2021.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parto e liquidazione diritti di segreteria I trimestre 2021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indennità area direttiva per l’anno anno 2020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al personale dipendente dell’indennità per mansioni rilevanti per l’anno 2020</w:t>
            </w:r>
          </w:p>
        </w:tc>
      </w:tr>
      <w:tr>
        <w:trPr>
          <w:trHeight w:val="2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rvizio di invio ai contribuenti della documentazione necessaria per l’assolvimento dell’obbligo di versamento dell’IM.I.S. (Imposta Immobiliare Semplice) 2021. Affidamento incarico alla ditta Maggioli S.p.A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“</w:t>
            </w:r>
            <w:r>
              <w:rPr>
                <w:rFonts w:cs="Tahoma" w:ascii="Tahoma" w:hAnsi="Tahoma"/>
                <w:sz w:val="26"/>
              </w:rPr>
              <w:t>Lavori di messa in sicurezza di strade comunali mediante opere di manutenzione straordinaria in C.C. Giustino I^ finanziati con contributo ai comuni di cui al comma 14-bis dell'art. 30 del D.L. n.34 del 30.04.2019. LAVORI DI ASFALTATURA”. Approvazione a tutti gli effetti della perizia di spesa, individuazione della modalità di affidamento dei lavori, approvazione della lettera di invito, elenco dei soggetti idonei per la consultazione e determinazione a contrarre. CUP: I25F21000140005 - CIG: 87108450B3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6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llaborazione con il comune di Pinzolo, in Gestione Associata, per la messa a disposizione del neo costituito polo tecnico di Carisolo – Giustino – Massimeno di una figura tecnica a tempo determinato. Impegno della spesa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0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 gestione Istituto Comprensivo “Val Rendena” –Scuola Secondaria di 1° grado “Leonardo da Vinci” Pinzolo - Liquidazione quota spesa saldo 2018, 2019, 2020 e preventivo 2021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tervento di manutenzione dell’impianto di illuminazione pubblica e degli impianti semaforici nel Comune di Giustino. CIG: Z4D316EFB5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6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iscarico quote inesigibili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Gestione associata e coordinata del servizio di custodia forestale Val Rendena – liquidazione quota parte spesa consuntivo 2020, preventivo 2021 e rettifica riparto quota TRF liquidato al custode forestale A. M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0/04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cedura di gara con il criterio dell’offerta economicamente più vantaggiosa, ai sensi degli articoli 39 comma 3 e 21 comma 4 della L.P. 19.07.1990, n. 23 e ss.mm., per procedere alla concessione in uso delle Malghe Nardis e Fiori e dei relativi pascoli. Nomina Commissione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/05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Incarico alla Società G.E.A.S. S.p.A. per la gestione amministrativa e tecnico continuativa della centralina idroelettrica in serie sull’acquedotto comunale e dell’impianto fotovoltaico installato sulla copertura delle suole elementari nel comune di Giustino.  Anni 2021-2022-2023 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/05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ndo per la riorganizzazione e l'efficacia gestionale (FO.R.E.G.) anno 2020: liquidazione quota "obiettivi generali"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/05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compenso servizio reperibilità operai mese di aprile 2021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/05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dizione gara telematica tramite C.C.I.A.A. di Trento per la vendita di lotti di legname in piedi, uso commercio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8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tervento di manutenzione del manto erboso presso il campo da calcio nel Comune di Giustino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quota parte spesa anno 2020 per Sottocommissione Elettorale Circondariale di Tione di Trento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dizione procedura comparativa per la formazione di una graduatoria per il reclutamento di n. 1 rilevatore per il Censimento Permanente della Popolazione e delle Abitazioni - Anno 2021. Approvazione schema di avviso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cedura di gara con il criterio dell’offerta economicamente più vantaggiosa, ai sensi degli articoli 39 comma 3 e 21 comma 4 della L.P. 19.07.1990, n. 23 e ss.mm., per procedere alla concessione in uso di malga Valina d’Amola e del relativo pascolo. Nomina Commission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4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fldChar w:fldCharType="begin"/>
            </w:r>
            <w:r>
              <w:rPr>
                <w:sz w:val="26"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rFonts w:cs="Tahoma" w:ascii="Tahoma" w:hAnsi="Tahoma"/>
              </w:rPr>
              <w:fldChar w:fldCharType="separate"/>
            </w:r>
            <w:r>
              <w:rPr>
                <w:sz w:val="26"/>
                <w:rFonts w:cs="Tahoma" w:ascii="Tahoma" w:hAnsi="Tahoma"/>
              </w:rPr>
              <w:t>Fornitura materiale per il cantiere comunale: legname, materiale stabilizzato e terra vegetale.</w:t>
            </w:r>
            <w:r>
              <w:rPr>
                <w:sz w:val="26"/>
                <w:rFonts w:cs="Tahoma" w:ascii="Tahoma" w:hAnsi="Tahoma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5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o incarico per la riparazione dell’impianto fotovoltaico installato sulla copertura della cascina/stallone malga Bandalors di proprietà comunale. CIG: Z5D3221157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tervento di manutenzione straordinaria ed adeguamento dell’impianto elettrico presso l’edificio che ospita il plesso scolastico della scuola primaria di Giustino. CIG: ZC93236447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8/2021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nnovo abbonamento quotidiano L’Adig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6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4/06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o incarico del servizio professionale di redazione della progettazione definitiva, esecutiva e Direzione dei Lavori relativamente ai "Lavori di efficientamento energetico dell'illuminazione pubblica del comune di Giustino". CUP OPERA: I29J21002630005 – CIG: ZAF323F82F</w:t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6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i/>
      <w:sz w:val="26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Arial Narrow" w:hAnsi="Arial Narrow" w:eastAsia="Times New Roman" w:cs="Arial Narrow"/>
      <w:sz w:val="16"/>
      <w:szCs w:val="16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Arial Narrow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1rtf1rtf1rtf1rtf1Corpodeltesto2Carattere">
    <w:name w:val="rtf1 rtf1 rtf1 rtf1 rtf1 Corpo del testo 2 Carattere"/>
    <w:qFormat/>
    <w:rPr>
      <w:sz w:val="24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1134" w:hanging="1134"/>
      <w:jc w:val="both"/>
      <w:textAlignment w:val="auto"/>
    </w:pPr>
    <w:rPr>
      <w:rFonts w:ascii="Times New Roman" w:hAnsi="Times New Roman" w:cs="Times New Roman"/>
      <w:sz w:val="22"/>
    </w:rPr>
  </w:style>
  <w:style w:type="paragraph" w:styleId="Rientrocorpodeltesto21">
    <w:name w:val="Rientro corpo del testo 21"/>
    <w:basedOn w:val="Normal"/>
    <w:qFormat/>
    <w:pPr>
      <w:ind w:firstLine="397"/>
    </w:pPr>
    <w:rPr>
      <w:rFonts w:ascii="Tahoma" w:hAnsi="Tahoma" w:cs="Tahoma"/>
      <w:sz w:val="26"/>
    </w:rPr>
  </w:style>
  <w:style w:type="paragraph" w:styleId="Rientrocorpodeltesto31">
    <w:name w:val="Rientro corpo del testo 31"/>
    <w:basedOn w:val="Normal"/>
    <w:qFormat/>
    <w:pPr>
      <w:ind w:left="1276" w:hanging="1276"/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Rtf1rtf1rtf1rtf1rtf1BodyText2">
    <w:name w:val="rtf1 rtf1 rtf1 rtf1 rtf1 Body Tex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Calibri" w:hAnsi="Calibri" w:eastAsia="Calibri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0:00Z</dcterms:created>
  <dc:creator>Serena Cozzini</dc:creator>
  <dc:description/>
  <cp:keywords/>
  <dc:language>en-US</dc:language>
  <cp:lastModifiedBy>Rosella Lorenzi</cp:lastModifiedBy>
  <dcterms:modified xsi:type="dcterms:W3CDTF">2021-07-12T07:50:00Z</dcterms:modified>
  <cp:revision>2</cp:revision>
  <dc:subject/>
  <dc:title/>
</cp:coreProperties>
</file>