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835"/>
        <w:gridCol w:w="1989"/>
        <w:gridCol w:w="711"/>
        <w:gridCol w:w="8712"/>
      </w:tblGrid>
      <w:tr>
        <w:trPr>
          <w:trHeight w:val="3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D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ffic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igl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OGGETTO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</w:rPr>
              <w:t>70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1/07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onvenzione/Gestione obbligatoria in forma associata delle funzioni, disciplinate dall’art. 9 bis della L.P. n. 3/2006, relative alle aree affari generali, finanziaria e tecnica. Approvazione riparti spesa anno 2020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1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5/07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rocedura comparativa per la formazione di una graduatoria per il reclutamento di n. 1 rilevatore per il Censimento Permanente della Popolazione e delle Abitazioni - Anno 2021. Approvazione graduatoria finale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2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6/07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6"/>
              </w:rPr>
              <w:t>Aggiudicazione gara telematica tramite C.C.I.A.A. di Trento per la vendita di legname in piedi, uso commercio, proveniente dal lotto denominato " Schianti Giustino 2021"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3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6/07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6"/>
              </w:rPr>
              <w:t>Aggiudicazione gara telematica tramite C.C.I.A.A. di Trento per la vendita di legname in piedi, uso commercio, proveniente dal lotto denominato " Casinel Bostrico e schianti"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4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6/07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6"/>
              </w:rPr>
              <w:t>Aggiudicazione gara telematica tramite C.C.I.A.A. di Trento per la vendita di legname in piedi, uso commercio, proveniente dal lotto denominato " Schianti Frate - Cava Gadotti "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5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3/07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imborso spese all’economo comunale dal 01/04/2021 al 30/06/2021 - II trimestre 2021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6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3/07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iparto e liquidazione diritti di segreteria II trimestre 2021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7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1/07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ribu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Rimborso tributi. 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8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3/07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fldChar w:fldCharType="begin"/>
            </w:r>
            <w:r>
              <w:rPr>
                <w:sz w:val="26"/>
                <w:rFonts w:cs="Tahoma" w:ascii="Tahoma" w:hAnsi="Tahoma"/>
              </w:rPr>
              <w:instrText xml:space="preserve"> MERGEFIELD Oggetto </w:instrText>
            </w:r>
            <w:r>
              <w:rPr>
                <w:sz w:val="26"/>
                <w:rFonts w:cs="Tahoma" w:ascii="Tahoma" w:hAnsi="Tahoma"/>
              </w:rPr>
              <w:fldChar w:fldCharType="separate"/>
            </w:r>
            <w:r>
              <w:rPr>
                <w:sz w:val="26"/>
                <w:rFonts w:cs="Tahoma" w:ascii="Tahoma" w:hAnsi="Tahoma"/>
              </w:rPr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>Convenzione per il servizio antincendi con il Comune di Massimeno-Approvazione ripar</w:t>
              <w:t>to spesa anno 2020.</w:t>
            </w:r>
            <w:r>
              <w:rPr>
                <w:sz w:val="26"/>
                <w:rFonts w:cs="Tahoma" w:ascii="Tahoma" w:hAnsi="Tahoma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9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6/07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ornitura idranti soprassuolo in ghisa per la rete antincendio del Comune di Giustino. CIG:  Z7832983C9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0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8/07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onvenzione Gestione Associata Servizio Segreteria comunale. Approvazione riparto spesa anno 2020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1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2/08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evisione del Piano di Gestione Forestale Aziendale dei beni silvo – pastorali del Comune di Giustino - 2023-2032: indizione confronto concorrenziale per l'individuazione dell’operatore economico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2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/08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eferendum provinciale di data 26 settembre 2021. Autorizzazione preventiva al personale dipendente ad eseguire lavoro straordinario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3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6/08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evisione periodica e manutenzione straordinaria del mezzo comunale Piaggio Porter targato DT609DD. CIG: Z6832C5BE2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4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0/08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iassunzione con contratto a tempo determinato della dott.ssa Serena Cozzini nel posto di Assistente contabile cat. C base, ai sensi di quanto previsto dall’art. 37, comma 11, lett. e) del vigente Accordo sindacale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5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5/08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ffido incarico del servizio professionale per il rinnovo del Certificato Prevenzione Incendi (attestazione periodica di conformità) inerente alle attività soggette presenti presso il teatro comunale e la sede municipale del Comune di Giustino. CIG: Z0932D51DE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6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5/08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Segreteri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Referendum provinciale propositivo del 26 settembre 2021. Designazione e delimitazione degli spazi riservati alla propaganda elettorale. 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7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5/08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Referendum provinciale propositivo del 26 settembre 2021. Ripartizione e assegnazione degli spazi riservati alla propaganda elettorale. 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8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3/09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onvenzione tra i Comuni di Giustino, Pinzolo e Carisolo per il riparto delle spese relative alla manutenzione ordinaria e straordinaria della strada Nambrone Cornisello - Riparto spesa anno 2020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89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7/09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ffido incarico del servizio professionale di coordinatore per la sicurezza in fase di progettazione (CSP) e coordinatore per la sicurezza in fase di esecuzione (CSE) relativamente ai "Lavori di riqualificazione, adeguamento normativo ed efficientamento energetico dell’illuminazione pubblica del comune di Giustino. Zone d’intervento: via Presanella – P.Moleta ovest – via dei Gioch – via Adamello". CUP opera: I29J21002630005 – CIG: ZA232E928A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0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7/09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ribu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6"/>
              </w:rPr>
              <w:t>Approvazione lista di carico ruolo coattivo 2021/01 (IMIS)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1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/09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rt. 12 della legge provinciale 3 agosto 2018, n. 15 e ss.mm. Attivazione procedura di stabilizzazione di personale a tempo determinato per la copertura di n. 1 posto di Assistente contabile cat. C – Livello base – 1° posizione retributiva, a tempo indeterminato e a tempo pieno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2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1/09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Indizione gara telematica tramite C.C.I.A.A. di Trento per la vendita di lotti di legname in piedi, uso commercio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3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3/09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6"/>
              </w:rPr>
              <w:t>Servizio sostitutivo di mensa tramite buoni pasto elettronici per i dipendenti comunali dal 01 ottobre 2021 al 31 dicembre 2022. Affidamento alla Blube s.r.l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IG: Z70332B6AD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4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8/09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ind w:left="65" w:hanging="0"/>
              <w:jc w:val="both"/>
              <w:rPr/>
            </w:pPr>
            <w:r>
              <w:rPr/>
              <w:t>C</w:t>
            </w:r>
            <w:r>
              <w:rPr>
                <w:rFonts w:cs="Tahoma" w:ascii="Tahoma" w:hAnsi="Tahoma"/>
                <w:sz w:val="26"/>
              </w:rPr>
              <w:t>onvenzione (CONSIP) per la fornitura di carburanti per autotrazione e gasolio da riscaldamento mediante consegna a domicilio e dei servizi connessi per le pubbliche amministrazioni, ai sensi dell’articolo 26, legge 23 dicembre 1999 n. 488 e s.m.i. e dell’articolo 58, legge 23 dicembre 2000 n. 388 (lotto 12 – Codice CIG 80170273F8). Impegno di spesa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5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6/10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ettifica determinazione del Responsabile del Servizio Finanziario n. 88 di data 03/09/2021 ad oggetto: “Convenzione tra i Comuni di Giustino, Pinzolo e Carisolo per il riparto delle spese relative alla manutenzione ordinaria e straordinaria della strada Nambrone Cornisello - riparto spesa anno 2020"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6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6/10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iquidazione lavoro straordinario prestato dal personale dipendente per esigenze del servizio elettorale: Referendum del 26 settembre 2021 – periodo dal 10.08.2021 al 28.09.2021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7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7/10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ensimento permanente della popolazione e delle abitazioni – Anno 2021. Affidamento incarico rilevatore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8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7/10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imborso spese all’economo comunale dal 01/07/2021 al 30/09/2021 - III trimestre 2021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9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7/10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iparto e liquidazione diritti di segreteria III trimestre 2021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0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/10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Dipendente a tempo determinato matricola n. 2.1014 liquidazione trattamento di fine rapporto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1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8/10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ggiudicazione gara telematica tramite C.C.I.A.A. di Trento per la vendita di legname in piedi, uso commercio, proveniente dal lotto denominato "Negra Stropeli"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2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8/10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ggiudicazione gara telematica tramite C.C.I.A.A. di Trento per la vendita di legname in piedi, uso commercio, proveniente dal lotto denominato "Sarca d’Amola"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3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9/10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iquidazione del trattamento di fine rapporto al dipendente matricola 2.0017 ai sensi dell’allegato E/9 parte a del C.C.P.L. 2016-2018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4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2/10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ormazione del personale dipendente. Impegno della spesa per la partecipazione a n. 1 corso organizzato dal Consorzio dei Comuni Trentini da parte di n. 1 dipendente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5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7/10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>
                <w:rFonts w:ascii="Tahoma" w:hAnsi="Tahoma" w:cs="Tahoma"/>
                <w:bCs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Cs/>
                <w:sz w:val="26"/>
                <w:szCs w:val="26"/>
              </w:rPr>
              <w:t>Revisione periodica e manutenzione straordinaria del mezzo comunale Umimog Mercedes. Impegno di spesa. CIG: Z2533A1C56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6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7/10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>
                <w:rFonts w:ascii="Tahoma" w:hAnsi="Tahoma" w:cs="Tahoma"/>
                <w:bCs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Cs/>
                <w:sz w:val="26"/>
                <w:szCs w:val="26"/>
              </w:rPr>
              <w:t xml:space="preserve">Revisione periodica e manutenzione straordinaria del mezzo comunale pala gommata O&amp;K L15 e trasporto in officina. Impegno di spesa. CIG: Z1433A1CA8 e ZA933A2280. 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7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7/10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C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ind w:firstLine="5"/>
              <w:jc w:val="both"/>
              <w:rPr>
                <w:rFonts w:ascii="Tahoma" w:hAnsi="Tahoma" w:cs="Tahoma"/>
                <w:bCs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iCs/>
                <w:sz w:val="26"/>
                <w:szCs w:val="26"/>
                <w:lang w:val="en-US" w:eastAsia="en-US"/>
              </w:rPr>
              <w:t>Interventi di messa in sicurezza della viabilità comunale mediante opere di manutenzione straordinaria in C.C. Giustino I finanziati con contributo ai comuni di cui al comma 14-bis dell’art. 30 del D.L. n. 34 del 30.04.2019. LAVORI DI ASFALTATURA. Approvazione della contabilità finale e del certificato di regolare esecuzione, svincolo delle fidejussioni o garanzie a qualsiasi titolo presentate in conseguenza dell'appalto e liquidazione crediti residui. CUP: I25F21000140005 – CIG: 87108450B3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8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9/10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Indizione concorso pubblico per esami per l’assunzione di n. 2 Collaboratori Tecnici - Categoria C - livello evoluto a tempo indeterminato 1° posizione retributiva, dei quali n. 1 a tempo pieno presso il Comune di Giustino e n. 1 a tempo parziale (18/h) presso il Comune di Massimeno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9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3/11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iquidazione FOREG obiettivi specifici anno 2020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0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4/11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cquisto luminarie natalizie per l’abitato del Comune di Giustino. Impegno di spesa. CIG: ZA933BD9C0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1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/11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rt. 12 della L.P. 3 agosto 2018, n. 15 e Deliberazione della Giunta Provinciale n. 1863 dd. 12.10.2018. Procedura di stabilizzazione per la copertura di n. 1 posto di Assistente contabile, Categoria C, livello Base, 1^ posizione retributiva. Individuazione del personale in possesso dei requisiti per la stabilizzazione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2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6/11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iano degli interventi relativi alle precipitazioni nevose verificatesi nei giorni 4, 5, 6, 27 e 28 dicembre 2020. Approvazione della ricognizione finale della spesa complessivamente sostenuta, ai fini della concessione dei contributi previsti dalla Provincia Autonoma di Trento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3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7/11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ffidamento incarico di fornitura e posa in opera di un portoncino coibentato per l’ambulatorio medico presso Ex Casa Diomira nell’abitato di Giustino e relativo impegno di spesa. CIG:  Z9533EF371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4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2/11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ormazione del personale dipendente. Impegno della spesa per la partecipazione ad un pacchetto di formazione obbligatoria in materia di anticorruzione, trasparenza, codici di comportamento e sicurezza organizzato dal Consorzio dei Comuni Trentini da parte di tutti i dipendenti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5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5/11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fldChar w:fldCharType="begin"/>
            </w:r>
            <w:r>
              <w:rPr>
                <w:sz w:val="26"/>
                <w:rFonts w:cs="Tahoma" w:ascii="Tahoma" w:hAnsi="Tahoma"/>
              </w:rPr>
              <w:instrText xml:space="preserve"> MERGEFIELD Oggetto </w:instrText>
            </w:r>
            <w:r>
              <w:rPr>
                <w:sz w:val="26"/>
                <w:rFonts w:cs="Tahoma" w:ascii="Tahoma" w:hAnsi="Tahoma"/>
              </w:rPr>
              <w:fldChar w:fldCharType="separate"/>
            </w:r>
            <w:r>
              <w:rPr>
                <w:sz w:val="26"/>
                <w:rFonts w:cs="Tahoma" w:ascii="Tahoma" w:hAnsi="Tahoma"/>
              </w:rPr>
              <w:t>Restituzione cauzione al signor Salvadori Alex versata per occupazione suolo pubblico per allacciamento all'acquedotto comunale.</w:t>
            </w:r>
            <w:r>
              <w:rPr>
                <w:sz w:val="26"/>
                <w:rFonts w:cs="Tahoma" w:ascii="Tahoma" w:hAnsi="Tahoma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6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9/11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ffidamento incarico per la manutenzione quinquennale di un defibrillatore DAE Philips Heartstart FRX. CIG: ZD93421DFD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7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2/12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imborso spese di viaggio ai dipendenti comunali per l’anno 2021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8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7/12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cquisto proiettore di immagini natalizie per l’abitato del Comune di Giustino. Impegno di spesa. CIG: Z4434485C3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19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09/12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ondo di sostegno alle attività economiche artigianali e commerciali nelle aree interne Legge 27 dicembre 2019, n.160 e s.m.i. Ammissione delle domande di contributo ed impegno di spesa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0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/12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oncorso pubblico per esami per l’assunzione a tempo indeterminato ed  a tempo pieno di n.2 Collaboratori tecnici, categoria C, livello evoluto, 1° posizione retributiva, dei quali n. 1 a tempo pieno presso il Comune di Giustino e n. 1 a tempo parziale (18/h) presso il Comune di Massimeno. Ammissione candidati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1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1/12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ffidamento incarico per la fornitura e montaggio di n. 3 mensole e di n. 2 armadi presso il plesso scolastico della scuola primaria di Giustino e relativo impegno di spesa. CIG: Z78348683F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2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1/12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ffidamento incarico di fornitura e posa in opera n. 11 parapetti in ferro battuto presso il piano sottotetto dell’edificio denominato “ex Diomira” sito su p.ed. 123 in C.C. Giustino I e relativo impegno di spesa. CIG:  Z8834867A8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3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7/12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rvizio trasporto pubblico invernale a pagamento “Skibus”: mobilità vacanze Pinzolo – Carisolo – Giustino - Massimeno inverno 2021/2022. Impegno della spesa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4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7/12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onvenzione tra i Comuni di Pinzolo, Carisolo, Giustino, Massimeno e Strembo per la gestione del servizio di polizia locale con validità fino al 31.05.2022. Impegno della spesa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5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7/12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rvizio Trasporto Turistico Val Rendena inverno 2021/2022. Impegno della spesa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6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8/12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rt. 12 della L.P. 3 agosto 2018, n. 15 e Deliberazione della Giunta Provinciale n. 1863 dd. 12.10.2018. Procedura di stabilizzazione per la copertura di n. 1 posto a tempo pieno di Assistente contabile, Categoria C, livello Base, 1^ posizione retributiva. Assunzione personale in possesso dei requisiti per la stabilizzazione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7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8/12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cquisto di un autoveicolo da dare in dotazione al cantiere comunale, mediante l’utilizzo del sistema e-procurement presente sulla piattaforma di Mercurio della PAT. CIG: Z0D34866DC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8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8/12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cni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cquisto di un autocarro da dare in dotazione al cantiere comunale, mediante l’utilizzo del sistema e-procurement presente sulla piattaforma di Mercurio della PAT. CIG: 9047917150.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29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8/12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grete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ostituzione del Fondo per la riorganizzazione e l'efficienza gestionale (FOREG) di cui al Capo IV del Contratto Collettivo provinciale del lavoro dd. 01.10.2018 - anno 2021</w:t>
            </w:r>
          </w:p>
        </w:tc>
      </w:tr>
      <w:tr>
        <w:trPr>
          <w:trHeight w:val="2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30/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31/12/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nzi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F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iquidazione gettone di presenza partecipazione sedute Consiglio Comunale anno 2021 dal 01/01/2021 al 31/12/2021</w:t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sz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6"/>
      <w:szCs w:val="20"/>
    </w:rPr>
  </w:style>
  <w:style w:type="character" w:styleId="Titolo2Carattere">
    <w:name w:val="Titolo 2 Carattere"/>
    <w:qFormat/>
    <w:rPr>
      <w:rFonts w:ascii="Tahoma" w:hAnsi="Tahoma" w:eastAsia="Times New Roman" w:cs="Tahoma"/>
      <w:i/>
      <w:sz w:val="26"/>
      <w:szCs w:val="20"/>
      <w:lang w:val="en-U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Arial Narrow" w:hAnsi="Arial Narrow" w:eastAsia="Times New Roman" w:cs="Arial Narrow"/>
      <w:sz w:val="16"/>
      <w:szCs w:val="16"/>
    </w:rPr>
  </w:style>
  <w:style w:type="character" w:styleId="Rientrocorpodeltesto2Carattere">
    <w:name w:val="Rientro corpo del testo 2 Carattere"/>
    <w:qFormat/>
    <w:rPr>
      <w:rFonts w:ascii="Arial Narrow" w:hAnsi="Arial Narrow" w:eastAsia="Times New Roman" w:cs="Arial Narrow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tf1rtf1rtf1rtf1rtf1Corpodeltesto2Carattere">
    <w:name w:val="rtf1 rtf1 rtf1 rtf1 rtf1 Corpo del testo 2 Carattere"/>
    <w:qFormat/>
    <w:rPr>
      <w:sz w:val="24"/>
    </w:rPr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1134" w:hanging="1134"/>
      <w:jc w:val="both"/>
      <w:textAlignment w:val="auto"/>
    </w:pPr>
    <w:rPr>
      <w:rFonts w:ascii="Times New Roman" w:hAnsi="Times New Roman" w:cs="Times New Roman"/>
      <w:sz w:val="22"/>
    </w:rPr>
  </w:style>
  <w:style w:type="paragraph" w:styleId="Rientrocorpodeltesto21">
    <w:name w:val="Rientro corpo del testo 21"/>
    <w:basedOn w:val="Normal"/>
    <w:qFormat/>
    <w:pPr>
      <w:ind w:firstLine="397"/>
    </w:pPr>
    <w:rPr>
      <w:rFonts w:ascii="Tahoma" w:hAnsi="Tahoma" w:cs="Tahoma"/>
      <w:sz w:val="26"/>
    </w:rPr>
  </w:style>
  <w:style w:type="paragraph" w:styleId="Rientrocorpodeltesto31">
    <w:name w:val="Rientro corpo del testo 31"/>
    <w:basedOn w:val="Normal"/>
    <w:qFormat/>
    <w:pPr>
      <w:ind w:left="1276" w:hanging="1276"/>
      <w:jc w:val="both"/>
    </w:pPr>
    <w:rPr>
      <w:rFonts w:ascii="Tahoma" w:hAnsi="Tahoma" w:cs="Tahom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itolo">
    <w:name w:val="Titolo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Rtf1rtf1rtf1rtf1rtf1BodyText2">
    <w:name w:val="rtf1 rtf1 rtf1 rtf1 rtf1 Body Text 2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Calibri" w:hAnsi="Calibri" w:eastAsia="Calibri" w:cs="Times New Roman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5:00Z</dcterms:created>
  <dc:creator>Serena Cozzini</dc:creator>
  <dc:description/>
  <cp:keywords/>
  <dc:language>en-US</dc:language>
  <cp:lastModifiedBy>Rosella Lorenzi</cp:lastModifiedBy>
  <dcterms:modified xsi:type="dcterms:W3CDTF">2022-01-04T09:15:00Z</dcterms:modified>
  <cp:revision>2</cp:revision>
  <dc:subject/>
  <dc:title/>
</cp:coreProperties>
</file>