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4" w:type="dxa"/>
        <w:jc w:val="left"/>
        <w:tblInd w:w="-85" w:type="dxa"/>
        <w:tblLayout w:type="fixed"/>
        <w:tblCellMar>
          <w:top w:w="0" w:type="dxa"/>
          <w:left w:w="70" w:type="dxa"/>
          <w:bottom w:w="0" w:type="dxa"/>
          <w:right w:w="70" w:type="dxa"/>
        </w:tblCellMar>
      </w:tblPr>
      <w:tblGrid>
        <w:gridCol w:w="1647"/>
        <w:gridCol w:w="1835"/>
        <w:gridCol w:w="1989"/>
        <w:gridCol w:w="711"/>
        <w:gridCol w:w="8712"/>
      </w:tblGrid>
      <w:tr>
        <w:trPr>
          <w:trHeight w:val="346" w:hRule="atLeast"/>
        </w:trPr>
        <w:tc>
          <w:tcPr>
            <w:tcW w:w="1647"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835"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11"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r>
      <w:tr>
        <w:trPr>
          <w:trHeight w:val="291"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all’economo comunale dal 01/10/2022 al 31/12/2022 - IV trimestre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bookmarkStart w:id="0" w:name="_Hlk61338084"/>
            <w:bookmarkEnd w:id="0"/>
            <w:r>
              <w:rPr>
                <w:rFonts w:cs="Tahoma" w:ascii="Tahoma" w:hAnsi="Tahoma"/>
                <w:sz w:val="26"/>
              </w:rPr>
              <w:t>2/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Autorizzazione preventiva a prestare lavoro straordinario da parte del personale dipendente per l’anno 2023 ed impegno della relativa spesa.</w:t>
            </w:r>
            <w:r>
              <w:rPr>
                <w:sz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corso pubblico per esami per l’assunzione a tempo indeterminato e a tempo pieno di n. 1 Collaboratore amministrativo/contabile, categoria C, livello evoluto, 1° posizione retributiva. Nomina Commissione giudicatric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ersamento al ministero dell'economia e delle finanze del costo di produzione per il rilascio della carta di identità elettronica, anno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parto e liquidazione diritti di segreteria IV trimestre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Liquidazione compenso servizio reperibilità operaio mese di dicembre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Gestione associata e coordinata del servizio di custodia forestale Val Rendena – liquidazione quota parte spesa preventivo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gettoni di presenza componenti della Commissione Edilizia d’Ambito per le sedute tenutesi nel corso dell’ann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Lavori per la valorizzazione didattico culturale dell’area ex cave minerarie nel Comune di Giustino. Liquidazione a saldo per i lavori al Parco Naturale Adamello Brent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Servizio pubblico trasporto urbano turistico invernale – stagione 2021/2022 – Approvazione e liquidazione propria quota part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1.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Dipendente matricola n. 2/0017. Concessione prerogative di cui all’art. 39 del D.Lgs 26 marzo 2001, n. 15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Fondo sanitario integrativo “Sanifonds trentino”. Liquidazione quote di adesione anno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Liquidazione compenso servizio reperibilità operaio mese di gennaio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2023</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rPr>
              <w:t>14.02.2023</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rFonts w:cs="Tahoma" w:ascii="Tahoma" w:hAnsi="Tahoma"/>
                <w:sz w:val="26"/>
                <w:szCs w:val="26"/>
              </w:rPr>
              <w:t>Liquidazione lavoro straordinario prestato dal personale dipendente – periodo dal 01.01.2022 al 31.12.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2023</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rPr>
              <w:t>16.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Rimborso spese legali riconosciute con sentenza del Giudice di Pace di Tione di Trento n. 14/2022 pubblicata il 06.06.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Adesione alla convenzione (CONSIP) per la fornitura di gasolio da riscaldamento mediante consegna a domicilio e dei servizi connessi per le pubbliche amministrazioni, ai sensi dell’art. 26, legge 23.12.99 n. 488 e s.m.i. e dell’art.58, legge 23.12.2000 n. 388 (rif. Carburanti extrarete e gasolio da riscaldamento 12 - lotto 3 - Codice CIG convenzione 8996209285) e relativo impegno di spesa. CIG: Z903A015B9.</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Acquisto materiale per cantiere comunale. Impegno di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Lavori di realizzazione di una nuova pavimentazione antitrauma in EPDM colato in opera, presso il piazzale ricreativo p.ed.359 C.C. Giustino I^, esterno della scuola elementare “Venanzio Gabriotti” sita a Giustino in Via Presanella n.23 con realizzazione di disegni e giochi in vari colori. Approvazione in linea tecnica e a tutti gli effetti della perizia e disposizioni conseguent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manutenzione straordinaria dei mezzi comunali in dotazione agli operai comunal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rPr>
              <w:t>20/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2.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Affido servizio di “Mappatura geodifferenziata dei numeri civici nell’abitato di Giustino e restituzione dei dati su cartografia di Open Street Map per il successivo caricamento sul portale GisCom Cloud” e fornitura dei dati aggiornati al Servizio Gestione Emergenze CUR-NUE della PAT.</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2023</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rPr>
              <w:t>01.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Prenotazione importo per l’assunzione di spese minute di carattere ricorrente e variabile anno 2023 – Servizio Finanziari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1.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Tahoma" w:hAnsi="Tahoma" w:cs="Tahoma"/>
                <w:sz w:val="26"/>
                <w:szCs w:val="26"/>
              </w:rPr>
            </w:pPr>
            <w:r>
              <w:rPr>
                <w:rFonts w:cs="Tahoma" w:ascii="Tahoma" w:hAnsi="Tahoma"/>
                <w:sz w:val="26"/>
                <w:szCs w:val="26"/>
              </w:rPr>
              <w:t>Prenotazione importo per l’assunzione di spese minute di carattere ricorrente e variabile anno 2023 – Servizio Tecnic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1.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b/>
                <w:i/>
              </w:rPr>
              <w:fldChar w:fldCharType="begin"/>
            </w:r>
            <w:r>
              <w:rPr>
                <w:i/>
                <w:b/>
              </w:rPr>
              <w:instrText xml:space="preserve"> MERGEFIELD Oggetto </w:instrText>
            </w:r>
            <w:r>
              <w:rPr>
                <w:i/>
                <w:b/>
              </w:rPr>
              <w:fldChar w:fldCharType="separate"/>
            </w:r>
            <w:r>
              <w:rPr>
                <w:i/>
                <w:b/>
              </w:rPr>
              <w:t>Autorizzazione al Comune di Carisolo per affidamento nuovo dominio informatico ed individuazione Referente Informatico Unico dell’Ambito 8.4. Impegno e liquidazione della spesa.</w:t>
            </w:r>
            <w:r>
              <w:rPr>
                <w:i/>
                <w:b/>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1.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Tahoma" w:ascii="Tahoma" w:hAnsi="Tahoma"/>
                <w:sz w:val="26"/>
                <w:szCs w:val="26"/>
              </w:rPr>
              <w:t>Servizio mobilità alternativa trenino su ruote - Liquidazione quota parte spesa stagione estiva ann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nutenzione straordinaria del mezzo comunale Unimog Mercedes in dotazione agli operai comunal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avori di manutenzione della segnaletica stradale orizzontale e verticale esistente e realizzazione di nuova segnaletica orizzontale e verticale ove mancante, nell’abitato di Giustino”, anno 2023. Approvazione elaborati tecnico-economici, modalità di affidamento dei lavori e impegno di spesa.</w:t>
            </w:r>
            <w:r>
              <w:rPr>
                <w:sz w:val="26"/>
                <w:szCs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Affido incarico Servizio di medicina del lavoro per un periodo di tre anni dalla data di stipulazione del contratto (maggio 2023- maggio 2026). – Determina a contrarre: approvazione elaborati di gara, determinazione della modalità di affidamento e scelta del contraente nonché finanziamento della spesa.</w:t>
            </w:r>
            <w:r>
              <w:rPr>
                <w:sz w:val="26"/>
                <w:szCs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23</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ervizio di consulenza sanitaria e di sicurezza (RSPP) per un periodo di tre anni dalla data di formalizzazione del contratto (maggio 2023- maggio 2026). Determina a contrarre: approvazione elaborati di gara, determinazione della modalità di affidamento e scelta del contraente nonché finanziamento della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ffido servizio di “Spazzamento strade nell’abitato di Giustino” Incarico ditta. CIG: Z5C3A5711C</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Liquidazione compenso servizio reperibilità operaio mese di febbraio 2023.</w:t>
            </w:r>
            <w:r>
              <w:rPr>
                <w:sz w:val="26"/>
                <w:szCs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2023</w:t>
            </w:r>
          </w:p>
        </w:tc>
        <w:tc>
          <w:tcPr>
            <w:tcW w:w="1835" w:type="dxa"/>
            <w:tcBorders>
              <w:top w:val="single" w:sz="4" w:space="0" w:color="000000"/>
              <w:left w:val="single" w:sz="4" w:space="0" w:color="000000"/>
              <w:bottom w:val="single" w:sz="4" w:space="0" w:color="000000"/>
            </w:tcBorders>
          </w:tcPr>
          <w:p>
            <w:pPr>
              <w:pStyle w:val="Normal"/>
              <w:rPr/>
            </w:pPr>
            <w:r>
              <w:rPr>
                <w:rFonts w:cs="Tahoma" w:ascii="Tahoma" w:hAnsi="Tahoma"/>
                <w:sz w:val="26"/>
              </w:rPr>
              <w:t>13.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indennità area direttiva per l’anno ann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al personale dipendente dell’indennità per mansioni rilevanti per l’anno 20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3/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gettoni di presenza ed indennità chilometrica dovuti ai componenti esterni della Commissione giudicatrice del concorso pubblico per esami per l’assunzione a tempo indeterminato e a tempo pieno di n. 1 Collaboratore Amministrativo/Contabile - Categoria C - livello evoluto 1° posizione retributiv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4/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nitura buoni pasto a mezzo b.p.e. (buono pasto elettronico) per il servizio sostitutivo di mensa per il personale dipendente con Blube srl per l’anno 2023 in attesa dell’estensione dell’accesso al servizio sostitutivo di mensa gestito dalla Provincia Autonoma di Trento o altra convenzione provinciale. CIG: Z9D3A4A315.</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5/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quota parte spesa anno 2022 per Sottocommissione Elettorale Circondariale di Tione di Trent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6/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nitura materiale edile per cantiere comunale. Impegno di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7/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nitura materiale edile, ferro su misura, per cantiere comunale. Impegno di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pPr>
            <w:r>
              <w:rPr>
                <w:rFonts w:cs="Tahoma" w:ascii="Tahoma" w:hAnsi="Tahoma"/>
                <w:sz w:val="26"/>
              </w:rPr>
              <w:t>38/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materiale edile per il cantiere comunale. Determina a contrarre. Bozza d’ordine MePAT n. 5000347318.</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9/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tabilità Economico/Patrimoniale: gestione dell'Attivo Immobilizzato e predisposizione documenti necessari per l’approvazione del rendiconto. CIG ZE43A7F5A8</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0/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di nr. 3 set composti da n.1 tavolo con n.2 panche integrate, nr. 1 set “baby” composto da n.1 tavolo con n.2 panche integrate e nr. 2 gazebi esagonali in legno per l'arredo urbano del giardino della canonica. Determina a contrarre. Procedura d'acquisto MEPA nr.247282 ordinativo esecuzione immediata nr. 7209322.</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1/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Fornitura franco magazzino comunale di legname essenza larice pretagliato “a misura” per la manutenzione e messa in sicurezza delle staccionate esistente nell’abitato di Giustino. Determina a contrarre. RdO MePAT n. 116159.  </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innovo polizze assicurative a copertura della R.C. Auto automezzi comunali per il periodo 31.03.2023 - 30.03.2024. Impegno di spesa - CIG Z383A8D8D9</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3/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arificazione del conto della gestione di cassa dell’esercizio finanziario 2022 reso dal Tesoriere con le scritture contabili del Comun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4/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ti della gestione dell’economo (mod. 23), della gestione dell’agente contabile (mod. 21), della gestione agente contabile consegnatario di azioni (mod.22) anno 2022. Presa d’att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5/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Impegno e contestuale liquidazione della quota associativa al Consorzio dei Comuni Trentini scarl per l’anno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6/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rocedura di gara con il criterio dell’offerta economicamente più vantaggiosa, ai sensi degli articoli 39 comma 3 e 21 comma 4 della L.P. 19.07.1990, n. 23 e ss.mm., per procedere alla concessione in uso della Malga Bandalors e relativo pascolo. Nomina Commission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7/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rocedura di gara con il criterio dell’offerta economicamente più vantaggiosa, ai sensi degli articoli 39 comma 3 e 21 comma 4 della L.P. 19.07.1990, n. 23 e ss.mm., per procedere alla concessione in uso delle Malghe Nardis e Fiori e dei relativi pascoli. Nomina Commission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8/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3.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ssunzione in ruolo a tempo indeterminato e a tempo pieno di n. 1 Collaboratore amministrativo/contabile cat. C, livello evoluto, 1° posizione retributiva. Approvazione schema di contratto di lavoro e impegno della spes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9/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Dipendente matricola n. 2/0048. Concessione prerogative di cui all’art. 39 del D.Lgs 26 marzo 2001, n. 151.</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0/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iparto e liquidazione diritti di segreteria I trimestre 2023.</w:t>
            </w:r>
          </w:p>
        </w:tc>
      </w:tr>
      <w:tr>
        <w:trPr>
          <w:trHeight w:val="325"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1/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4.2023</w:t>
            </w:r>
          </w:p>
        </w:tc>
        <w:tc>
          <w:tcPr>
            <w:tcW w:w="1989" w:type="dxa"/>
            <w:tcBorders>
              <w:top w:val="single" w:sz="4" w:space="0" w:color="000000"/>
              <w:left w:val="single" w:sz="4" w:space="0" w:color="000000"/>
              <w:bottom w:val="single" w:sz="4" w:space="0" w:color="000000"/>
            </w:tcBorders>
          </w:tcPr>
          <w:p>
            <w:pPr>
              <w:pStyle w:val="Normal"/>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compenso servizio reperibilità operaio mese di marzo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to del consegnatario dei beni (mod. 24) e conti della riscossione anno 2022. Presa d’atto.</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3/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Opere di messa in sicurezza del patrimonio comunale mediante “lavori di messa in sicurezza del piano viario del centro abitato di Giustino, mediante ripristino della pavimentazione in cubetti di porfido e degli elementi in pietra, a seguito dell’usura dovuta al traffico veicolare”. Approvazione in linea tecnica e a tutti gli effetti della perizia e disposizioni conseguent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4/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imborso spese all’economo comunale dal 01/01/2023 al 31/03/2023 - I trimestre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5/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mazione del personale dipendente. Impegno della spesa per l’acquisto di giornate di formazione del software JTRIB di Maggioli sp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6/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ST</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ervizio di invio ai contribuenti della documentazione necessaria per l’assolvimento dell’obbligo di versamento del'IM.I.S. (Imposta Immobiliare Semplice) 2023. Affidamento incarico alla ditta Maggioli S.p.A con sede in S. Arcangelo di Romagna (RN). CIG Z463AED52C</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7/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4.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Gestione associata e coordinata del servizio di custodia forestale Val Rendena – liquidazione quota parte spesa consuntivo 2022 e riparto quota TRF liquidato al custode forestale L. 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8/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5.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ffido incarico manutenzione ordinaria e straordinaria della centralina idroelettrica sita in loc. Vadaione. </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9/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5.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venzione per la gestione della piscina comunale di Spiazzo – periodo 2020, 2021/2022 e 2022/2023. Approvazione e liquidazione quota parte</w:t>
            </w:r>
            <w:r>
              <w:rPr>
                <w:sz w:val="26"/>
                <w:szCs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0/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5.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nutenzione straordinaria del manto erboso del campo da calcio. Incarico ditta.</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1/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5.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ndo per la riorganizzazione e l'efficacia gestionale (FO.R.E.G.) anno 2022: liquidazione quota "obiettivi generali".</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5.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compenso servizio reperibilità operaio mese di aprile 2023.</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3/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5.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FOREG obiettivi specifici anno 2022.</w:t>
            </w:r>
            <w:r>
              <w:rPr>
                <w:sz w:val="26"/>
                <w:szCs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4/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5.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SF</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Progetto mobilità vacanza “bici - bus Val Rendena”. Estate 2023 – Impegno propria quota parte di spesa.</w:t>
            </w:r>
            <w:r>
              <w:rPr>
                <w:sz w:val="26"/>
                <w:szCs w:val="26"/>
                <w:rFonts w:cs="Tahoma" w:ascii="Tahoma" w:hAnsi="Tahoma"/>
              </w:rPr>
              <w:fldChar w:fldCharType="end"/>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5/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6.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szCs w:val="26"/>
              </w:rPr>
            </w:pPr>
            <w:r>
              <w:rPr>
                <w:rFonts w:cs="Tahoma" w:ascii="Tahoma" w:hAnsi="Tahoma"/>
                <w:sz w:val="26"/>
                <w:szCs w:val="26"/>
              </w:rPr>
              <w:t>UTC</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ffido </w:t>
            </w: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servizio aggiornamento software Giscom Cloud tramite  importazione dati cimitero comunale e attivazione dell'applicativo "Giscom Cimiteri" e importazione dati  numeri civici </w:t>
            </w:r>
            <w:r>
              <w:rPr>
                <w:sz w:val="26"/>
                <w:szCs w:val="26"/>
                <w:rFonts w:cs="Tahoma" w:ascii="Tahoma" w:hAnsi="Tahoma"/>
              </w:rPr>
              <w:fldChar w:fldCharType="end"/>
            </w:r>
            <w:r>
              <w:rPr>
                <w:rFonts w:cs="Tahoma" w:ascii="Tahoma" w:hAnsi="Tahoma"/>
                <w:sz w:val="26"/>
                <w:szCs w:val="26"/>
              </w:rPr>
              <w:t xml:space="preserve"> e attivazione dell’applicativo “Stradario Comunale”</w:t>
            </w:r>
          </w:p>
        </w:tc>
      </w:tr>
      <w:tr>
        <w:trPr>
          <w:trHeight w:val="272" w:hRule="atLeast"/>
        </w:trPr>
        <w:tc>
          <w:tcPr>
            <w:tcW w:w="164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6/2023</w:t>
            </w:r>
          </w:p>
        </w:tc>
        <w:tc>
          <w:tcPr>
            <w:tcW w:w="1835"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6.2023</w:t>
            </w:r>
          </w:p>
        </w:tc>
        <w:tc>
          <w:tcPr>
            <w:tcW w:w="198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1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SS</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cessione congedo parentale facoltativo al dipendente matricola n. 2.0048</w:t>
            </w:r>
          </w:p>
        </w:tc>
      </w:tr>
    </w:tbl>
    <w:p>
      <w:pPr>
        <w:pStyle w:val="Normal"/>
        <w:snapToGrid w:val="false"/>
        <w:jc w:val="both"/>
        <w:rPr>
          <w:rFonts w:ascii="Tahoma" w:hAnsi="Tahoma" w:cs="Tahoma"/>
          <w:sz w:val="26"/>
          <w:szCs w:val="26"/>
        </w:rPr>
      </w:pPr>
      <w:r>
        <w:rPr>
          <w:rFonts w:cs="Tahoma" w:ascii="Tahoma" w:hAnsi="Tahoma"/>
          <w:sz w:val="26"/>
          <w:szCs w:val="26"/>
        </w:rPr>
      </w:r>
    </w:p>
    <w:p>
      <w:pPr>
        <w:pStyle w:val="Normal"/>
        <w:snapToGrid w:val="false"/>
        <w:jc w:val="both"/>
        <w:rPr>
          <w:rFonts w:ascii="Tahoma" w:hAnsi="Tahoma" w:cs="Tahoma"/>
          <w:sz w:val="26"/>
          <w:szCs w:val="26"/>
        </w:rPr>
      </w:pPr>
      <w:r>
        <w:rPr>
          <w:rFonts w:cs="Tahoma" w:ascii="Tahoma" w:hAnsi="Tahoma"/>
          <w:sz w:val="26"/>
          <w:szCs w:val="26"/>
        </w:rPr>
      </w:r>
    </w:p>
    <w:sectPr>
      <w:headerReference w:type="default" r:id="rId2"/>
      <w:headerReference w:type="first" r:id="rId3"/>
      <w:type w:val="nextPage"/>
      <w:pgSz w:orient="landscape" w:w="16838" w:h="11906"/>
      <w:pgMar w:left="1134" w:right="141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6"/>
        <w:szCs w:val="26"/>
      </w:rPr>
    </w:pPr>
    <w:r>
      <w:rPr>
        <w:rFonts w:cs="Tahoma" w:ascii="Tahoma" w:hAnsi="Tahoma"/>
        <w:sz w:val="26"/>
        <w:szCs w:val="26"/>
      </w:rPr>
      <w:t>ELENCO DETERMINAZIONI ANNO 2023 – PRIMO SEMESTRE</w:t>
    </w:r>
  </w:p>
  <w:p>
    <w:pPr>
      <w:pStyle w:val="Header"/>
      <w:jc w:val="center"/>
      <w:rPr>
        <w:rFonts w:ascii="Tahoma" w:hAnsi="Tahoma" w:cs="Tahoma"/>
        <w:sz w:val="26"/>
        <w:szCs w:val="26"/>
      </w:rPr>
    </w:pPr>
    <w:r>
      <w:rPr>
        <w:rFonts w:cs="Tahoma" w:ascii="Tahoma" w:hAnsi="Tahoma"/>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6"/>
      <w:szCs w:val="20"/>
    </w:rPr>
  </w:style>
  <w:style w:type="character" w:styleId="Titolo2Carattere">
    <w:name w:val="Titolo 2 Carattere"/>
    <w:qFormat/>
    <w:rPr>
      <w:rFonts w:ascii="Tahoma" w:hAnsi="Tahoma" w:eastAsia="Times New Roman" w:cs="Tahoma"/>
      <w:i/>
      <w:sz w:val="26"/>
      <w:szCs w:val="20"/>
      <w:lang w:val="en-U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CorpotestoCarattere">
    <w:name w:val="Corpo testo Carattere"/>
    <w:qFormat/>
    <w:rPr>
      <w:rFonts w:ascii="Tahoma" w:hAnsi="Tahoma" w:eastAsia="Times New Roman" w:cs="Tahoma"/>
      <w:szCs w:val="20"/>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Arial Narrow" w:hAnsi="Arial Narrow" w:eastAsia="Times New Roman" w:cs="Arial Narrow"/>
      <w:sz w:val="16"/>
      <w:szCs w:val="16"/>
    </w:rPr>
  </w:style>
  <w:style w:type="character" w:styleId="Rientrocorpodeltesto2Carattere">
    <w:name w:val="Rientro corpo del testo 2 Carattere"/>
    <w:qFormat/>
    <w:rPr>
      <w:rFonts w:ascii="Arial Narrow" w:hAnsi="Arial Narrow" w:eastAsia="Times New Roman" w:cs="Arial Narrow"/>
      <w:sz w:val="28"/>
      <w:szCs w:val="20"/>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Rtf1rtf1rtf1rtf1rtf1Corpodeltesto2Carattere">
    <w:name w:val="rtf1 rtf1 rtf1 rtf1 rtf1 Corpo del testo 2 Carattere"/>
    <w:qFormat/>
    <w:rPr>
      <w:sz w:val="24"/>
    </w:rPr>
  </w:style>
  <w:style w:type="character" w:styleId="Spanboldcenterbig">
    <w:name w:val="span_bold_center_big"/>
    <w:qFormat/>
    <w:rPr/>
  </w:style>
  <w:style w:type="character" w:styleId="StrongEmphasis">
    <w:name w:val="Strong"/>
    <w:qFormat/>
    <w:rPr>
      <w:b/>
      <w:bCs/>
    </w:rPr>
  </w:style>
  <w:style w:type="character" w:styleId="PidipaginaCarattere">
    <w:name w:val="Piè di pagina Carattere"/>
    <w:qFormat/>
    <w:rPr>
      <w:rFonts w:ascii="Arial Narrow" w:hAnsi="Arial Narrow" w:eastAsia="Times New Roman" w:cs="Arial Narrow"/>
      <w:sz w:val="28"/>
    </w:rPr>
  </w:style>
  <w:style w:type="paragraph" w:styleId="Heading">
    <w:name w:val="Heading"/>
    <w:basedOn w:val="Normal"/>
    <w:next w:val="TextBody"/>
    <w:qFormat/>
    <w:pPr>
      <w:keepNext w:val="true"/>
      <w:spacing w:before="240" w:after="120"/>
    </w:pPr>
    <w:rPr>
      <w:rFonts w:ascii="Arial" w:hAnsi="Arial" w:eastAsia="SimSun;宋体" w:cs="Mangal"/>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firstLine="397"/>
    </w:pPr>
    <w:rPr>
      <w:rFonts w:ascii="Tahoma" w:hAnsi="Tahoma" w:cs="Tahoma"/>
      <w:sz w:val="26"/>
    </w:rPr>
  </w:style>
  <w:style w:type="paragraph" w:styleId="Rientrocorpodeltesto31">
    <w:name w:val="Rientro corpo del testo 31"/>
    <w:basedOn w:val="Normal"/>
    <w:qFormat/>
    <w:pPr>
      <w:ind w:left="1276"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itolo">
    <w:name w:val="Titolo"/>
    <w:basedOn w:val="Normal"/>
    <w:next w:val="Normal"/>
    <w:qFormat/>
    <w:pPr>
      <w:spacing w:before="240" w:after="60"/>
      <w:jc w:val="center"/>
      <w:outlineLvl w:val="0"/>
    </w:pPr>
    <w:rPr>
      <w:rFonts w:ascii="Calibri Light" w:hAnsi="Calibri Light" w:cs="Times New Roman"/>
      <w:b/>
      <w:bCs/>
      <w:kern w:val="2"/>
      <w:sz w:val="32"/>
      <w:szCs w:val="32"/>
    </w:rPr>
  </w:style>
  <w:style w:type="paragraph" w:styleId="Rtf1rtf1rtf1rtf1rtf1BodyText2">
    <w:name w:val="rtf1 rtf1 rtf1 rtf1 rtf1 Body Text 2"/>
    <w:basedOn w:val="Normal"/>
    <w:qFormat/>
    <w:pPr>
      <w:suppressAutoHyphens w:val="false"/>
      <w:overflowPunct w:val="true"/>
      <w:autoSpaceDE w:val="true"/>
      <w:jc w:val="both"/>
      <w:textAlignment w:val="auto"/>
    </w:pPr>
    <w:rPr>
      <w:rFonts w:ascii="Calibri" w:hAnsi="Calibri" w:eastAsia="Calibri" w:cs="Times New Roman"/>
      <w:sz w:val="24"/>
      <w:szCs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3:00Z</dcterms:created>
  <dc:creator>Serena Cozzini</dc:creator>
  <dc:description/>
  <cp:keywords/>
  <dc:language>en-US</dc:language>
  <cp:lastModifiedBy>Agnese Paganelli</cp:lastModifiedBy>
  <dcterms:modified xsi:type="dcterms:W3CDTF">2023-09-20T12:27:00Z</dcterms:modified>
  <cp:revision>3</cp:revision>
  <dc:subject/>
  <dc:title/>
</cp:coreProperties>
</file>