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hadow/>
          <w:sz w:val="28"/>
          <w:szCs w:val="28"/>
        </w:rPr>
      </w:pPr>
      <w:r>
        <w:rPr>
          <w:rFonts w:eastAsia="Tahoma" w:cs="Tahoma" w:ascii="Tahoma" w:hAnsi="Tahoma"/>
          <w:b/>
          <w:shadow/>
          <w:sz w:val="28"/>
          <w:szCs w:val="28"/>
        </w:rPr>
        <w:t xml:space="preserve">                             </w:t>
      </w:r>
      <w:r>
        <w:rPr>
          <w:rFonts w:cs="Tahoma" w:ascii="Tahoma" w:hAnsi="Tahoma"/>
          <w:b/>
          <w:shadow/>
          <w:sz w:val="28"/>
          <w:szCs w:val="28"/>
        </w:rPr>
        <w:t xml:space="preserve">COMUNE DI GIUSTINO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42240</wp:posOffset>
                </wp:positionV>
                <wp:extent cx="941070" cy="890270"/>
                <wp:effectExtent l="0" t="0" r="0" b="0"/>
                <wp:wrapNone/>
                <wp:docPr id="1" name="Frame1"/>
                <a:graphic xmlns:a="http://schemas.openxmlformats.org/drawingml/2006/main">
                  <a:graphicData uri="http://schemas.microsoft.com/office/word/2010/wordprocessingShape">
                    <wps:wsp>
                      <wps:cNvSpPr txBox="1"/>
                      <wps:spPr>
                        <a:xfrm>
                          <a:off x="0" y="0"/>
                          <a:ext cx="941070"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628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127" r="-135" b="-127"/>
                                          <a:stretch>
                                            <a:fillRect/>
                                          </a:stretch>
                                        </pic:blipFill>
                                        <pic:spPr bwMode="auto">
                                          <a:xfrm>
                                            <a:off x="0" y="0"/>
                                            <a:ext cx="756285"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pt;height:70.1pt;mso-wrap-distance-left:9.05pt;mso-wrap-distance-right:9.05pt;mso-wrap-distance-top:0pt;mso-wrap-distance-bottom:0pt;margin-top:11.2pt;mso-position-vertical-relative:text;margin-left:10.35pt;mso-position-horizontal-relative:text">
                <v:fill opacity="0f"/>
                <v:textbox inset="0.100694444444444in,0.0506944444444444in,0.100694444444444in,0.0506944444444444in">
                  <w:txbxContent>
                    <w:p>
                      <w:pPr>
                        <w:pStyle w:val="Normal"/>
                        <w:rPr>
                          <w:sz w:val="24"/>
                          <w:szCs w:val="24"/>
                        </w:rPr>
                      </w:pPr>
                      <w:r>
                        <w:rPr>
                          <w:sz w:val="24"/>
                          <w:szCs w:val="24"/>
                        </w:rPr>
                        <w:drawing>
                          <wp:inline distT="0" distB="0" distL="0" distR="0">
                            <wp:extent cx="75628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27" r="-135" b="-127"/>
                                    <a:stretch>
                                      <a:fillRect/>
                                    </a:stretch>
                                  </pic:blipFill>
                                  <pic:spPr bwMode="auto">
                                    <a:xfrm>
                                      <a:off x="0" y="0"/>
                                      <a:ext cx="756285" cy="797560"/>
                                    </a:xfrm>
                                    <a:prstGeom prst="rect">
                                      <a:avLst/>
                                    </a:prstGeom>
                                  </pic:spPr>
                                </pic:pic>
                              </a:graphicData>
                            </a:graphic>
                          </wp:inline>
                        </w:drawing>
                      </w:r>
                    </w:p>
                  </w:txbxContent>
                </v:textbox>
                <w10:wrap type="none"/>
              </v:rect>
            </w:pict>
          </mc:Fallback>
        </mc:AlternateContent>
      </w:r>
    </w:p>
    <w:p>
      <w:pPr>
        <w:pStyle w:val="Normal"/>
        <w:jc w:val="both"/>
        <w:rPr/>
      </w:pPr>
      <w:r>
        <w:rPr>
          <w:rFonts w:eastAsia="Tahoma" w:cs="Tahoma" w:ascii="Tahoma" w:hAnsi="Tahoma"/>
          <w:b/>
          <w:sz w:val="22"/>
          <w:szCs w:val="22"/>
        </w:rPr>
        <w:t xml:space="preserve">                                                 </w:t>
      </w:r>
      <w:r>
        <w:rPr>
          <w:rFonts w:cs="Tahoma" w:ascii="Tahoma" w:hAnsi="Tahoma"/>
          <w:sz w:val="22"/>
          <w:szCs w:val="22"/>
        </w:rPr>
        <w:t>Provincia di Trento</w:t>
      </w:r>
    </w:p>
    <w:p>
      <w:pPr>
        <w:pStyle w:val="Normal"/>
        <w:jc w:val="both"/>
        <w:rPr/>
      </w:pPr>
      <w:r>
        <w:rPr>
          <w:rFonts w:eastAsia="Tahoma" w:cs="Tahoma" w:ascii="Tahoma" w:hAnsi="Tahoma"/>
          <w:sz w:val="16"/>
          <w:szCs w:val="16"/>
        </w:rPr>
        <w:t xml:space="preserve">                                                        </w:t>
      </w:r>
      <w:r>
        <w:rPr>
          <w:rFonts w:cs="Tahoma" w:ascii="Tahoma" w:hAnsi="Tahoma"/>
          <w:sz w:val="16"/>
          <w:szCs w:val="16"/>
        </w:rPr>
        <w:t>Via Presanella, 26 - C.A.P. 38086</w:t>
      </w:r>
    </w:p>
    <w:p>
      <w:pPr>
        <w:pStyle w:val="Normal"/>
        <w:jc w:val="both"/>
        <w:rPr/>
      </w:pPr>
      <w:r>
        <w:rPr>
          <w:rFonts w:eastAsia="Tahoma" w:cs="Tahoma" w:ascii="Tahoma" w:hAnsi="Tahoma"/>
          <w:sz w:val="16"/>
          <w:szCs w:val="16"/>
        </w:rPr>
        <w:t xml:space="preserve">                                                    </w:t>
      </w:r>
      <w:r>
        <w:rPr>
          <w:rFonts w:cs="Tahoma" w:ascii="Tahoma" w:hAnsi="Tahoma"/>
          <w:sz w:val="16"/>
          <w:szCs w:val="16"/>
        </w:rPr>
        <w:t>Tel. 0465-501074 – Fax. 0465-503670</w:t>
      </w:r>
    </w:p>
    <w:p>
      <w:pPr>
        <w:pStyle w:val="Normal"/>
        <w:jc w:val="both"/>
        <w:rPr/>
      </w:pPr>
      <w:r>
        <w:rPr>
          <w:rFonts w:eastAsia="Tahoma" w:cs="Tahoma" w:ascii="Tahoma" w:hAnsi="Tahoma"/>
          <w:sz w:val="16"/>
          <w:szCs w:val="16"/>
        </w:rPr>
        <w:t xml:space="preserve">                                                      </w:t>
      </w:r>
      <w:r>
        <w:rPr>
          <w:rFonts w:cs="Tahoma" w:ascii="Tahoma" w:hAnsi="Tahoma"/>
          <w:sz w:val="16"/>
          <w:szCs w:val="16"/>
        </w:rPr>
        <w:t>Codice Fiscale e P.IVA 00270970221</w:t>
      </w:r>
    </w:p>
    <w:p>
      <w:pPr>
        <w:pStyle w:val="Normal"/>
        <w:jc w:val="both"/>
        <w:rPr>
          <w:rFonts w:ascii="Tahoma" w:hAnsi="Tahoma" w:cs="Tahoma"/>
          <w:sz w:val="16"/>
          <w:szCs w:val="16"/>
        </w:rPr>
      </w:pPr>
      <w:r>
        <w:rPr>
          <w:rFonts w:eastAsia="Tahoma" w:cs="Tahoma" w:ascii="Tahoma" w:hAnsi="Tahoma"/>
          <w:b/>
          <w:sz w:val="18"/>
          <w:szCs w:val="18"/>
        </w:rPr>
        <w:t xml:space="preserve">                                                    </w:t>
      </w:r>
      <w:r>
        <w:rPr>
          <w:rFonts w:cs="Tahoma" w:ascii="Tahoma" w:hAnsi="Tahoma"/>
          <w:sz w:val="18"/>
          <w:szCs w:val="18"/>
        </w:rPr>
        <w:t>E</w:t>
      </w:r>
      <w:r>
        <w:rPr>
          <w:rFonts w:cs="Tahoma" w:ascii="Tahoma" w:hAnsi="Tahoma"/>
          <w:sz w:val="16"/>
          <w:szCs w:val="16"/>
        </w:rPr>
        <w:t xml:space="preserve">-mail: </w:t>
      </w:r>
      <w:hyperlink r:id="rId4">
        <w:r>
          <w:rPr>
            <w:rStyle w:val="InternetLink"/>
            <w:rFonts w:cs="Tahoma" w:ascii="Tahoma" w:hAnsi="Tahoma"/>
            <w:sz w:val="16"/>
            <w:szCs w:val="16"/>
          </w:rPr>
          <w:t>c.giustino@comuni.infotn.it</w:t>
        </w:r>
      </w:hyperlink>
    </w:p>
    <w:p>
      <w:pPr>
        <w:pStyle w:val="Normal"/>
        <w:jc w:val="both"/>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 xml:space="preserve">P.E.C. : </w:t>
      </w:r>
      <w:hyperlink r:id="rId5">
        <w:r>
          <w:rPr>
            <w:rStyle w:val="InternetLink"/>
            <w:rFonts w:cs="Tahoma" w:ascii="Tahoma" w:hAnsi="Tahoma"/>
            <w:sz w:val="16"/>
            <w:szCs w:val="16"/>
            <w:lang w:val="en-GB"/>
          </w:rPr>
          <w:t>comune@pec.comune.giustino.tn.it</w:t>
        </w:r>
      </w:hyperlink>
    </w:p>
    <w:p>
      <w:pPr>
        <w:pStyle w:val="Normal"/>
        <w:spacing w:lineRule="auto" w:line="360"/>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24"/>
          <w:szCs w:val="18"/>
          <w:lang w:val="en-GB"/>
        </w:rPr>
      </w:pPr>
      <w:r>
        <w:rPr>
          <w:rFonts w:cs="Tahoma" w:ascii="Tahoma" w:hAnsi="Tahoma"/>
          <w:sz w:val="24"/>
          <w:szCs w:val="18"/>
          <w:lang w:val="en-GB"/>
        </w:rPr>
      </w:r>
    </w:p>
    <w:p>
      <w:pPr>
        <w:pStyle w:val="Normal"/>
        <w:rPr>
          <w:sz w:val="24"/>
          <w:lang w:val="en-US"/>
        </w:rPr>
      </w:pPr>
      <w:r>
        <w:rPr>
          <w:sz w:val="24"/>
          <w:lang w:val="en-US"/>
        </w:rPr>
      </w:r>
    </w:p>
    <w:p>
      <w:pPr>
        <w:pStyle w:val="Heading1"/>
        <w:jc w:val="center"/>
        <w:rPr/>
      </w:pPr>
      <w:r>
        <w:rPr/>
        <w:t>ELENCO DELIBERAZIONI DELLA GIUNTA COMUNALE ANNO 2014</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1346"/>
        <w:gridCol w:w="8222"/>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UMERO </w:t>
            </w:r>
          </w:p>
          <w:p>
            <w:pPr>
              <w:pStyle w:val="TextBodyIndent"/>
              <w:ind w:hanging="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GGET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1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2"/>
              <w:suppressAutoHyphens w:val="true"/>
              <w:rPr>
                <w:szCs w:val="22"/>
              </w:rPr>
            </w:pPr>
            <w:r>
              <w:rPr>
                <w:b w:val="false"/>
                <w:szCs w:val="22"/>
              </w:rPr>
              <w:t>Verifica regolare tenuta schedario elettor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del verbale di chiusura dell’esercizio finanziario 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Rilascio autorizzazione a privato, in qualità di ente proprietario, per la realizzazione di un nuovo accesso carrabile dalla strada comunale esistente su p.f. 1546/4 in loc. “Mazan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pPr>
            <w:r>
              <w:rPr>
                <w:sz w:val="22"/>
                <w:szCs w:val="22"/>
              </w:rPr>
              <w:t>Concessione contributi per attività culturali, ricreative e sociali per l’anno 2014 – 1°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pPr>
            <w:r>
              <w:rPr>
                <w:sz w:val="22"/>
                <w:szCs w:val="22"/>
              </w:rPr>
              <w:t>Organizzazione corso di disegno per principianti e non. Impegno della spesa. CIG: X350C03F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1418" w:hanging="1418"/>
              <w:rPr/>
            </w:pPr>
            <w:r>
              <w:rPr>
                <w:sz w:val="22"/>
                <w:szCs w:val="22"/>
              </w:rPr>
              <w:t>Adozione piano triennale prevenzione della corru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sz w:val="22"/>
                <w:szCs w:val="22"/>
              </w:rPr>
              <w:t>Assolvimento degli obblighi di pubblicità di cui all’art. 7 della L.R. 13.12.2012 n. 8 e dell’art. 31bis della L.P. 30.11.1992 n. 23 mediante pubblicazione di elenchi in luogo dei provvedimenti di concessione e attribuzione di vantaggi economici di importo superiore ai mille eu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sz w:val="22"/>
                <w:szCs w:val="22"/>
              </w:rPr>
              <w:t>Approvazione elaborati progettuali per il ripristino del vecchio sentiero della Traversera nel tratto dal Baito Tamalè alla Mandra dei Fiori e per la realizzazione di una passerella per l’attraversamento del torrente Nardis in prossimità di Malga Fiori in Val Genova in C.C. Giustino I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Approvazione dello schema di rendiconto della gestione per l’esercizio finanziario 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Interventi finalizzati al miglioramento dei patrimoni forestali ed alla difesa dei boschi dagli incendi da realizzare con il supporto della P.A.T. Servizio Foreste e Fauna con totale spesa a carico del Bilancio provinci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Periodico d’informazione comunale. Impegno di spesa per stampa, spedizione ed incarico di Direttore responsabile biennio 2014-2015. Codici CIG: XEC0DDFBD9 – XC40DDFB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pPr>
            <w:r>
              <w:rPr>
                <w:sz w:val="22"/>
                <w:szCs w:val="22"/>
              </w:rPr>
              <w:t>Esame proposta di Surgiva F.lli Lunelli SpA dd. 24.01.2014. Determinazioni in meri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Approvazione progetto definitivo dei lavori di realizzazione del nuovo asilo nido intercomunale a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1418" w:hanging="1418"/>
              <w:rPr/>
            </w:pPr>
            <w:r>
              <w:rPr>
                <w:sz w:val="22"/>
                <w:szCs w:val="22"/>
              </w:rPr>
              <w:t>Costituzione punto informativo INP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pPr>
            <w:r>
              <w:rPr>
                <w:sz w:val="22"/>
                <w:szCs w:val="22"/>
              </w:rPr>
              <w:t>Concessione contributi per attività culturali, ricreative e sociali per l’anno 2014 – 2°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Propaganda elettorale. Designazione e delimitazione degli spazi riservati alla propaganda per l’elezione dei membri del Parlamento Europeo spettanti all’Italia del 25 maggio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1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ffidamento incarico per la stesura della seconda perizia di variante relativa ai lavori di “Restauro e recupero funzionale dell’edificio Diomira p.ed. 123 in C.C. Giustino”. CIG: XA70DDFBE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ffidamento incarichi di stesura della terza perizia di variante (CIG X240DDFBDE) e relativo coordinamento della sicurezza (CIG: XF70DDFBDF) riferiti ai lavori di “Sistemazione dell’area ex capannone Maffei in C.C. Giustino I – Loc. Roncoli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n. 1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Concessione contributi per attività culturali, ricreative e sociali per l’anno 2014 – 3°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n. 20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Organizzazione corso preintermedio e intermedio di lingua inglese. Impegno della spesa. CIG X740DDFBD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Erogazione contributo ordinario per l’anno 2014 al Corpo Vigili del Fuoco Volontari di Giustino – Massime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ffidamento incarico per la redazione del Piano Regolatore di Illuminazione Comunale (PRIC). CIG: XCF0DDFBE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ccordo di settore su indennità e produttività del personale dell’area non dirigenziale del comparto Autonomie Locali sottoscritto in data 08 febbraio 2011. Conferma individuazione per l’anno 2014 delle posizioni di lavoro che possono beneficiare delle indennità.</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proposta definitiva di bilancio di previsione annuale per l’esercizio 2014 e relativi allegat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2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pprovazione documento programmatico in materia di privacy – Anno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6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Concessione contributi per attività culturali, ricreative e sociali per l’anno 2014 – 4°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ffidamento alla ditta Itineris srl di Trento del servizio di assistenza tecnica per il mantenimento della registrazione Emas. CIG: X2F0DDFBE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28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Rilascio autorizzazione a privato, in qualità di ente proprietario, per la posa ed al mantenimento di una tubazione interrata e posa pozzetto dispersore per lo scarico delle acque reflue nere della p.ed. 314 sulle pp.ff. 1800/1, 1678/2 e 1546/3 di proprietà comunale in loc. “La V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2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Rilascio autorizzazione a privato, in qualità di ente proprietario, per la posa ed al mantenimento di una tubazione interrata e posa pozzetto dispersore per lo scarico delle acque reflue nere della p.ed. 291 sulle pp.ff. 1546/2 e 1647/2 di proprietà comunale in loc. “Mezu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ccordo volontario di area per favorire lo sviluppo del “Distretto Famiglia” nell’alta Val Rendena. Approvazione consuntivo azioni “Pro Family” anno 20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ccordo volontario di area per favorire lo sviluppo del “Distretto Famiglia” nell’alta Val Rendena. Approvazione documento azioni “Pro Family” per l’anno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3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sz w:val="22"/>
                <w:szCs w:val="22"/>
              </w:rPr>
            </w:pPr>
            <w:r>
              <w:rPr>
                <w:sz w:val="22"/>
                <w:szCs w:val="22"/>
              </w:rPr>
              <w:t>Approvazione nuove tariffe per servizi cimiteri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pPr>
            <w:r>
              <w:rPr>
                <w:sz w:val="22"/>
                <w:szCs w:val="22"/>
              </w:rPr>
              <w:t>Affidamento incarico per redazione variante di assestamento al Piano Regolatore Generale del Comune di Giustino. Integrazione impegno di spe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4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sz w:val="22"/>
                <w:szCs w:val="22"/>
              </w:rPr>
              <w:t>Concessione in uso alla Società Malghe e Allevamento Bovini di Pinzolo dell’area pascoliva delle pp.ff. 1745, 1746 e 1747/1 (limitatamente alla quota di proprietà del Comune di Giustino) nonché dell’area pascoliva delle p.ed. 494/2 e p.f. 1744/1. Sospensione temporanea del diritto di uso civico ed approvazione schema di contratto di concess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sz w:val="22"/>
                <w:szCs w:val="22"/>
              </w:rPr>
            </w:pPr>
            <w:r>
              <w:rPr>
                <w:sz w:val="22"/>
                <w:szCs w:val="22"/>
              </w:rPr>
              <w:t>Nomina Funzionario Responsabile dell’Imposta Unica Comunale (IU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sz w:val="22"/>
                <w:szCs w:val="22"/>
              </w:rPr>
            </w:pPr>
            <w:r>
              <w:rPr>
                <w:sz w:val="22"/>
                <w:szCs w:val="22"/>
              </w:rPr>
              <w:t>Determinazione dei valori medi delle aree fabbricabili per l’anno 2014 e seguenti, ai sensi dell’art. 9 del Regolamento comunale per la disciplina dell’Imposta Unica Comunale – componente IM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37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sz w:val="22"/>
                <w:szCs w:val="22"/>
              </w:rPr>
            </w:pPr>
            <w:r>
              <w:rPr>
                <w:sz w:val="22"/>
                <w:szCs w:val="22"/>
              </w:rPr>
              <w:t>Rilascio autorizzazione, in qualità di ente proprietario, allo spostamento di un tratto di tubazione del Rio Palazzin in loc. Bo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pPr>
            <w:r>
              <w:rPr>
                <w:sz w:val="22"/>
                <w:szCs w:val="22"/>
              </w:rPr>
              <w:t>Contratto di transazione – Conguaglio dei sovracanoni rivieraschi ex art. 53 R.D. n. 1775/1933 - Conguaglio dei sovracanoni conseguenti al mutamento della portata degli impianti per effetto del rilascio del deflusso minimo vitale (DMV) ex art. 23ter L.P. n. 4/1998 e ss.m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3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Interventi compartecipativi di manutenzione aree verdi comunali – Impegno della spe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Erogazione contributo pro anno 2014 alla Pro Loco di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n. 41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pPr>
            <w:r>
              <w:rPr>
                <w:sz w:val="22"/>
                <w:szCs w:val="22"/>
              </w:rPr>
              <w:t>Approvazione atto programmatico di indirizzo per la gestione del bilancio per l’anno 2014. Individuazione degli atti amministrativi gestionali devoluti alla competenza dei Responsabili dei serviz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pPr>
            <w:r>
              <w:rPr>
                <w:sz w:val="22"/>
                <w:szCs w:val="22"/>
              </w:rPr>
              <w:t>Approvazione in linea tecnica, ai sensi e per gli effetti di cui all’art. 18 della L.P. 26/93 e ss.mm., del progetto esecutivo dei lavori di realizzazione del nuovo asilo nido intercomunale a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sz w:val="22"/>
                <w:szCs w:val="22"/>
              </w:rPr>
            </w:pPr>
            <w:r>
              <w:rPr>
                <w:sz w:val="22"/>
                <w:szCs w:val="22"/>
              </w:rPr>
              <w:t>Affidamento alla ditta Holzhof srl di Mezzolombardo attività di ispezione ai parchi giochi comunali. CIG XB20DDFBE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sz w:val="22"/>
                <w:szCs w:val="22"/>
              </w:rPr>
            </w:pPr>
            <w:r>
              <w:rPr>
                <w:sz w:val="22"/>
                <w:szCs w:val="22"/>
              </w:rPr>
              <w:t>Concessione in uso a titolo gratuito all’Associazione Pro Loco di Giustino sala mostre posta al primo piano della sede municip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34" w:hanging="34"/>
              <w:rPr>
                <w:sz w:val="22"/>
                <w:szCs w:val="22"/>
              </w:rPr>
            </w:pPr>
            <w:r>
              <w:rPr>
                <w:sz w:val="22"/>
                <w:szCs w:val="22"/>
              </w:rPr>
              <w:t>Concessione in comodato gratuito del capannone componibile “Oasi” all’Associazione Pro Loco di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4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pPr>
            <w:r>
              <w:rPr>
                <w:sz w:val="22"/>
                <w:szCs w:val="22"/>
              </w:rPr>
              <w:t>Lavori di posizionamento pannelli per isolamento termico sull’edificio di civile abitazione p.ed. 96 in C.C. Giustino I. Autorizzazione, in qualità di ente proprietario, alla ditta Klimatech sr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1418" w:hanging="1418"/>
              <w:rPr>
                <w:sz w:val="22"/>
                <w:szCs w:val="22"/>
              </w:rPr>
            </w:pPr>
            <w:r>
              <w:rPr>
                <w:sz w:val="22"/>
                <w:szCs w:val="22"/>
              </w:rPr>
              <w:t>Autorizzazione alla resinazione di piante di larice in C.C.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sz w:val="22"/>
                <w:szCs w:val="22"/>
              </w:rPr>
            </w:pPr>
            <w:r>
              <w:rPr>
                <w:sz w:val="22"/>
                <w:szCs w:val="22"/>
              </w:rPr>
              <w:t>Approvazione convenzione con l’Istituto di Istruzione “Lorenzo Guetti” di Tione di Trento per l’attivazione di n. 1 tirocinio di formazione ed orientamento per il periodo dal 30.06.2014 al 25.07.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4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rFonts w:cs="CG Times;Times New Roman" w:ascii="CG Times;Times New Roman" w:hAnsi="CG Times;Times New Roman"/>
                <w:sz w:val="22"/>
                <w:szCs w:val="22"/>
              </w:rPr>
              <w:t>Gara per l’affidamento del servizio di distribuzione del gas naturale per l’ambito unico provinciale. Autorizzazione al Sindaco a sottoscrivere il “Modulo di presa d’atto e di delega” trasmesso dalla P.A.T./APRIE quale stazione appalta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0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Affidamento incarico stesura relazione per l’erogazione del finanziamento previsto dalla deliberazione della Giunta della Comunità delle Giudicarie n. 65 dd. 15.04.2014 avente ad oggetto: “Approvazione delle norme per il finanziamento ai Comuni delle Giudicarie di interventi all’interno del progetto Family relativi alla valorizzazione dei parchi giochi situati nel territorio della Comunità delle Giudicarie”. Codice CIG: X7E0FD5B9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1418" w:hanging="1418"/>
              <w:rPr>
                <w:rFonts w:ascii="CG Times;Times New Roman" w:hAnsi="CG Times;Times New Roman" w:cs="CG Times;Times New Roman"/>
                <w:sz w:val="22"/>
                <w:szCs w:val="22"/>
              </w:rPr>
            </w:pPr>
            <w:r>
              <w:rPr>
                <w:rFonts w:cs="CG Times;Times New Roman" w:ascii="CG Times;Times New Roman" w:hAnsi="CG Times;Times New Roman"/>
                <w:sz w:val="22"/>
                <w:szCs w:val="22"/>
              </w:rPr>
              <w:t>Erogazione contributo ordinario anno 2014 alla Parrocchia S. Lucia di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rendiconto iniziativa “Dicembre a Giustino il mese dedicato alle famiglie – Dalla mangiatoia alla culla”. 1° Edi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3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pprovazione rendiconto iniziativa “Dicembre a Giustino il mese dedicato alle famiglie – Dalla mangiatoia alla culla”. 2° Edi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Concessione contributi per attività culturali, ricreative e sociali per l’anno 2014 – 5°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pPr>
            <w:r>
              <w:rPr>
                <w:rFonts w:cs="CG Times;Times New Roman" w:ascii="CG Times;Times New Roman" w:hAnsi="CG Times;Times New Roman"/>
                <w:sz w:val="22"/>
                <w:szCs w:val="22"/>
              </w:rPr>
              <w:t>Affidamento incarico redazione variante di adeguamento del Piano Regolatore Generale del Comune di Giustino ai criteri di programmazione urbanistica del settore commerciale. Codice CIG: XA60FD5B9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LineNumbers/>
              <w:suppressAutoHyphens w:val="true"/>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Valutazione dell’operato del Segretario comunale per l’anno 2013 ai fini della corresponsione della retribuzione di risulta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57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1418" w:hanging="1418"/>
              <w:rPr>
                <w:rFonts w:ascii="CG Times;Times New Roman" w:hAnsi="CG Times;Times New Roman" w:cs="CG Times;Times New Roman"/>
                <w:sz w:val="22"/>
                <w:szCs w:val="22"/>
              </w:rPr>
            </w:pPr>
            <w:r>
              <w:rPr>
                <w:sz w:val="22"/>
                <w:szCs w:val="22"/>
              </w:rPr>
              <w:t>Verifica regolare tenuta schedario elettor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Concessione contributi per attività culturali, ricreative e sociali per l’anno 2014 – 6°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5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Variazione al Bilancio di previsione 2014 e pluriennale 2014-2016 – 1° provvedimento. Urgente salvo ratif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Servizio mobilità alternativa mediante trenino su ruote stagione estiva 2014. Determinazioni della Giunta comun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Vendita mediante trattativa privata del lotto di legname in piedi denominato “Schianti Giustino 2014” alla ditta Collini Alberto di S. Antonio di Mavignol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Affidamento incarico fornitura software per i Servizi Tributi e Demografici e relativa assistenza per il triennio 2014-2016. Codice CIG: X060FD5BA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63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rFonts w:ascii="CG Times;Times New Roman" w:hAnsi="CG Times;Times New Roman" w:cs="CG Times;Times New Roman"/>
                <w:sz w:val="22"/>
                <w:szCs w:val="22"/>
              </w:rPr>
            </w:pPr>
            <w:r>
              <w:rPr>
                <w:sz w:val="22"/>
                <w:szCs w:val="22"/>
              </w:rPr>
              <w:t>Affidamento incarico fornitura e configurazione nuovo server e nuovi client da dare in dotazione agli Uffici comunali. Codice CIG: XD90FD5BA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34" w:hanging="34"/>
              <w:rPr>
                <w:rFonts w:ascii="CG Times;Times New Roman" w:hAnsi="CG Times;Times New Roman" w:cs="CG Times;Times New Roman"/>
                <w:sz w:val="22"/>
                <w:szCs w:val="22"/>
              </w:rPr>
            </w:pPr>
            <w:r>
              <w:rPr>
                <w:sz w:val="22"/>
                <w:szCs w:val="22"/>
              </w:rPr>
              <w:t>Affidamento incarico redazione perizia di stima all’Agenzia del Territorio – Ufficio Provinciale di Tr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ffidamento incarico progettazione esecutiva dei lavori di conversione a biomassa della centrale termica dell’edificio p.ed. 358. Codice CIG: X890FD5BA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t>Realizzazione struttura e acquisto arredi a servizio dell’area ricreativo-sportiva all’aperto in loc. Suta li casi. Affidamento incarichi tecnici. Codic CIG: X610FD5BA4 – X390FD5BA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t>Ospedale di T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t>Erogazione contributo al Comitato “Inter Official Training Camp” per ritiro estivo Inter F.C. Anno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6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Approvazione atto programmatico di indirizzo per la gestione del bilancio per l’anno 2014 – Modifica tabella assegnazione risorse ed interventi ai responsabili in conseguenza all’introduzione della 2° variazione al bilancio di previsione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Variazione al bilancio di previsione 2014 e pluriennale 2014-2016 – 3° provvedimento. Urgente salvo ratif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Organizzazione corso di disegno per principianti e non autunno 2014 – Impegno della spesa. CIG: XBC0FD5BA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ssunzione spesa per l’organizzazione delle attività integrative per gli alunni della Scuola primaria di Giustino per l’anno scolastico 2014-2015 relativamente agli alunni del Comune di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n. 73  </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ffido incarico di broker alla società INSER SpA per la gestione del piano assicurativo del Comune di Giustino per il periodo 31.10.2014-31.10.20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Concessione legname uso interno al Sig. Cozzini Faus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Lavori di realizzazione passerella Traversera in Val Nardis – Approvazione convenzione con il Parco Naturale Adamello Bren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pprovazione in linea tecnica del progetto esecutivo dei lavori di “Realizzazione di una struttura in sostituzione di quella attuale a servizio dell’area ricreativo-sportiva all’aperto in loc. Suta li casi sulle pp.ff. 731/8 e 731/9 del C.C. Giustino I parte” e disposizioni conseguent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Primo prelevamento esercizio 2014 di somme dal fondo di riserva intervento n. 1010811 e contestuale assegnazione risorse ai Responsabili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Regolarizzazione tavolare riguardante le particelle occupate dalla strada di ingresso sud all’abitato di Giustino. Avvio della procedura espropriativa ai sensi dell’art. 31 L.P. 19.02.1993 n. 6 e ss.m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7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Organizzazione corso preintermedio e intermedio di lingua inglese. Impegno della spesa. CIG: X320FD5BB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8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Concessione in uso terreni alla società Funivie Pinzolo SpA per la realizzazione di un progetto denominato “Bike Park” Doss del Sabion – Prà Rodont in C.C.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Secondo prelevamento esercizio 2014 di somme dal fondo di riserva intervento n. 1010811 e contestuale assegnazione risorse ai Responsabili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Affidamento incarico predisposizione documentazione variazione titoli a derivare per ottenimento concessione usi multipli. Sorgenti Rilon e Degre. CIG: X650FD5BB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Completamento fascicolo integrato acquedotto (FIA). Affidamento incarico redazione modulo PAU (Piano di Adeguamento dell’Utilizzazione). CIG: X3D0FD5BB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pprovazione documentazione trasmessa dalla Commissione comunale per la concessione del contributo a privati per gli interventi di recupero, rinnovamento e valorizzazione del patrimonio edilizio esistente nell’abitato di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desione all’iniziativa promossa dal Comune di Pinzolo – Servizio Biblioteca relativa all’organizzazione “Viaggio studio al campo di concentramento di Mauthausen anno 20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 xml:space="preserve">Interventi compartecipativi di manutenzione aree verdi comunali. Modifica in riduzione impegno della spesa ed autorizzazione a sottoscrivere convenzione con la Società Cooperativa Consorzio Lavoro Ambient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8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dozione nuovo Codice di comportamento dei dipendenti del Comune di Giust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8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Approvazione atto programmatico di indirizzo per la gestione del bilancio per l’anno 2014 – Modifica tabella assegnazione risorse ed interventi ai Responsabili in conseguenza all’introduzione della 4° variazione al Bilancio di previsione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8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Istituzione del diritto fisso per gli accordi di separazione consensuale, richiesta congiunta di scioglimento o di cessazione degli effetti civili del matrimonio nonché modifica delle condizioni di separazione o di divorzio conclusi innanzi all’Ufficiale dello Stato civ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9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Concessione contributo alla Società Cooperativa Sociale L’Ancora onlus per l’organizzazione “Restate Splash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n. 9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Erogazione contributo al Comitato Organizzatore manifestazione “Dolomiti Brenta Bik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9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Erogazione contributo alla “Madonna di Campiglio – Pinzolo – Val Rendena Azienda per il Turismo SpA” per attività di marketing anno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3</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 xml:space="preserve">Organizzazione manifestazione “Dicembre a Giustino il mese dedicato alle famiglie – Dalla mangiatoia alla culla – 3° edizione”. Impegno della spes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4</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Concessione contributi per attività sportive per l’anno 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5</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Concessione contributi per attività culturali, ricreative e sociali per l’anno 2014 – 7°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6</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 xml:space="preserve">Approvazione a tutti gli effetti del progetto esecutivo dei lavori di: A) Realizzazione parcheggio pubblico e spazi a verde B) Riqualificazione bivio sud nell’abitato di Giustino. Codice CUP: I21B14000150005 – Codice CIG: 5529474A4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n. 97</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pprovazione a tutti gli effetti progetto esecutivo dei lavori di riqualificazione energetica delle centrali termiche a servizio degli edifici comunali sede municipale p.ed. 412, scuola-teatro p.ed. 358 in C.C. Giustino. Codice CUP: I26D14000170009 – Codice CIG: 6023694D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98</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G Times;Times New Roman" w:hAnsi="CG Times;Times New Roman" w:cs="CG Times;Times New Roman"/>
                <w:sz w:val="22"/>
                <w:szCs w:val="22"/>
              </w:rPr>
            </w:pPr>
            <w:r>
              <w:rPr>
                <w:sz w:val="22"/>
                <w:szCs w:val="22"/>
              </w:rPr>
              <w:t>Terzo prelevamento esercizio 2014 di somme dal fondo di riserva intervento n. 1010811 e contestuale assegnazione risorse ai responsabili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99</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rFonts w:ascii="CG Times;Times New Roman" w:hAnsi="CG Times;Times New Roman" w:cs="CG Times;Times New Roman"/>
                <w:sz w:val="22"/>
                <w:szCs w:val="22"/>
              </w:rPr>
            </w:pPr>
            <w:r>
              <w:rPr>
                <w:sz w:val="22"/>
                <w:szCs w:val="22"/>
              </w:rPr>
              <w:t>Concessione contributi per attività culturali, ricreative e sociali per l’anno 2014 – 8° provvedi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 100</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ffidamento incarico di progettazione definitiva ed esecutiva, direzione lavori e prestazioni connesse relative ai lavori di realizzazione di una centralina idroelettrica in serie all’acquedotto di Vadaione. CIG: XD811655F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101</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Attivazione trasmissione telematica al Sistema Informativo del Casellario (SIC) dei dati relativi alle persone decedute e nomina referente comun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n. 102</w:t>
            </w:r>
          </w:p>
        </w:tc>
        <w:tc>
          <w:tcPr>
            <w:tcW w:w="8222" w:type="dxa"/>
            <w:tcBorders>
              <w:top w:val="single" w:sz="4" w:space="0" w:color="000000"/>
              <w:left w:val="single" w:sz="4" w:space="0" w:color="000000"/>
              <w:bottom w:val="single" w:sz="4" w:space="0" w:color="000000"/>
              <w:right w:val="single" w:sz="4" w:space="0" w:color="000000"/>
            </w:tcBorders>
          </w:tcPr>
          <w:p>
            <w:pPr>
              <w:pStyle w:val="Rientrocorpodeltesto3"/>
              <w:suppressAutoHyphens w:val="true"/>
              <w:ind w:left="34" w:hanging="34"/>
              <w:rPr>
                <w:sz w:val="22"/>
                <w:szCs w:val="22"/>
              </w:rPr>
            </w:pPr>
            <w:r>
              <w:rPr>
                <w:sz w:val="22"/>
                <w:szCs w:val="22"/>
              </w:rPr>
              <w:t>Erogazione contributo alla Società Filodrammatica di Giustino per attività stagione teatrale 2014/2015.</w:t>
            </w:r>
          </w:p>
        </w:tc>
      </w:tr>
    </w:tbl>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3Carattere">
    <w:name w:val="Rientro corpo del testo 3 Caratter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1440" w:hanging="1440"/>
      <w:jc w:val="both"/>
    </w:pPr>
    <w:rPr>
      <w:rFonts w:ascii="CG Times;Times New Roman" w:hAnsi="CG Times;Times New Roman" w:cs="CG Times;Times New Roman"/>
      <w:b/>
      <w:sz w:val="22"/>
      <w:szCs w:val="24"/>
    </w:rPr>
  </w:style>
  <w:style w:type="paragraph" w:styleId="Rientrocorpodeltesto3">
    <w:name w:val="Rientro corpo del testo 3"/>
    <w:basedOn w:val="Normal"/>
    <w:qFormat/>
    <w:pPr>
      <w:ind w:left="6521" w:hanging="0"/>
      <w:jc w:val="both"/>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giustino@comuni.infotn.it" TargetMode="External"/><Relationship Id="rId5" Type="http://schemas.openxmlformats.org/officeDocument/2006/relationships/hyperlink" Target="mailto:comune@pec.comune.giustino.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1:00Z</dcterms:created>
  <dc:creator>Agnese Paganelli</dc:creator>
  <dc:description/>
  <cp:keywords/>
  <dc:language>en-US</dc:language>
  <cp:lastModifiedBy>Maurizio Armani</cp:lastModifiedBy>
  <cp:lastPrinted>2007-09-25T10:53:00Z</cp:lastPrinted>
  <dcterms:modified xsi:type="dcterms:W3CDTF">2017-11-28T10:01:00Z</dcterms:modified>
  <cp:revision>2</cp:revision>
  <dc:subject/>
  <dc:title>ELENCO DELIBERAZIONI GIUNTALI ANNO 2002</dc:title>
</cp:coreProperties>
</file>