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GIUNTALI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 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regolare tenuta schedario elettor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mediante trattativa privata del lotto di legname in piedi denominato “Vadaione” alla ditta Valerio Gianni con sede in Stremb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carico di redazione tipo di frazionamento ed accatastamento aree a parcheggio su pp.ff. 143, 144, 158, 160/2/3 e 161 in C.C. Giustino e variazione catastale edificio Diomira p.ed. 123 in C.C. Giustino. CIG: XD116F93F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ndiconto e liquidazione spese iniziativa “Dicembre a Giustino il mese dedicato alle famiglie – Dalla mangiatoia alla culla”. 4° ediz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per prestazioni occasionali di tipo accessorio mesi di febbraio – marzo 2016. Disposizioni in meri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in uso a titolo gratuito all’Associazione Pro Loco di Giustino sala mostre posta al primo piano della sede municip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accordo per la definizione delle modalità di iscrizione dei dipendenti del sistema pubblico trentino al Fondo Sanitario Integrativo (Sanifonds Trentino) sottoscritto il 9 ottobre 201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pulizia ordinaria della sede municipale e dell’ambulatorio medico. Proroga contratto in essere con il Consorzio Judicaria Società Cooperativa Sociale, con sede in Tione di Trento, fino al 31.12.2016. Codice CIG: X0916F93F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yoga – Impegno della spesa. CIG: X7616F93F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al Consorzio dei Comuni Trentini con sede in Trento del servizio di consulenza in materia di “Privacy” e “Obblighi in materia di pubblicità, trasparenza e diffusione di informazioni tramite i siti web” per il triennio 2016-2018. Codice CIG: XDC16F93F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06.11.2012 n. 190 “Disposizioni per la prevenzione e la repressione della corruzione e dell’illegalità nella pubblica amministrazione”. Aggiornamento del Piano triennale di prevenzione della corruzione 2016-2018 del Comune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nuova tariffa servizio fognatura per l’ann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nuova tariffa servizio acquedotto per l’ann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proposta Bilancio annuale 2016 e Bilancio pluriennale 2016-2017-2018 con funzione autorizzatoria e relativi allegati – Schema di bilancio armonizzato di cui all’allegato 9 del D.Lgs. 118/2011 con funzione conoscitiva – Proposta rinvio del piano dei conti integrato, della contabilità economico-patrimoniale e del bilancio consolida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oga per l’anno 2016 del servizio di medicina del lavoro affidato a SEA S.p.A. CIG: X8C16F93FC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08/0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oga per l’anno 2016 dell’incarico di Responsabile del servizio di prevenzione e protezione affidato a SEA S.p.A. CIG: X6416F93F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2/0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verbale di chiusura dell’esercizio finanziario 201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disegno per principianti e non. Impegno della spesa. CIG: X1416F93FF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i criteri per l’individuazione dei lavoratori da inserire nell’”Intervento 19 – Progetti per l’accompagnamento all’occupabilità attraverso lavori socialmente utili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lazione iniziativa ”Intervento 19 – Progetti per l’accompagnamento all’occupabilità attraverso lavori socialmente utili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al Consorzio dei Comuni Trentini servizio assistenza, manutenzione ordinaria, correttiva ed evolutiva, servizio hosting e manutenzione sistemistica piattaforma web del Comune di Giustino. CIG: X9716F9402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ione e finanziamento all’iniziativa di gemellaggio “Città di Castello – Scuola Primaria di Giustino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paganda elettorale. Designazione e delimitazione degli spazi riservati alla propaganda per il Referendum popolare del 17 aprile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paganda elettorale. Referendum popolare del 17 aprile 2016. Delimitazione, ripartizione e assegnazione spazi per affissioni di propaganda diret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culturali, ricreative e sociali per l’anno 2016 – 1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avvicinamento alla musica – Impegno della spesa. CIG: X8618E604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yoga – Impegno della spesa. CIG: X7616F93F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prelevamento esercizio 2016 di somme dal fondo di riserva intervento n. 1010811 e contestuale assegnazione risorse ai Responsabili di servizi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volontario di area per favorire lo sviluppo del “Distretto Famiglia” nell’alta Val Rendena. Approvazione consuntivo azioni “Pro Family” anno 201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compartecipativi di manutenzione aree verdi comunali. Impegno della spesa. CIG: XAE18E604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di settore su indennità e produttività del personale dell’area non dirigenziale del comparto autonomie locali sottoscritto in data 8 febbraio 2011. Individuazione per l’anno 2016 delle posizioni di lavoro che possono beneficiare delle indennità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Commissione per la scelta dell’opera d’arte ad abbellimento dell’edificio “Diomira” p.ed. 123 C.C.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bando di concorso per la realizzazione di un’opera d’arte ad abbellimento dell’edificio Diomira p.ed. 123 C.C.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per prestazioni occasionali di tipo accessorio mese di aprile 2016. Disposizioni in meri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06/04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econdo prelevamento esercizio 2016 di somme dal fondo di riserva intervento n. 1010811 e contestuale assegnazione risorse ai Responsabili di servizi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06/04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carico a Informatica Trentina SpA per l’erogazione dei servizi professionali di supporto per l’evasione degli adempimenti tecnico-amministrativi propedeutici all’attivazione delle funzionalità di versamento in conservazione dei documenti digitali. Codice CIG: X6918E604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3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06/04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ginnastica. Liquidazione acconto. CIG: XAE16F93F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06/04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atto programmatico di indirizzo per la gestione del bilancio per l’anno 2016. Individuazione degli atti amministrativi gestionali devoluti alla competenza dei Responsabili dei serviz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06/04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vento “Prima Messa Arcivescovo don Lauro Tisi in Giustino”. Impegno della spesa. CIG: X9118E604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lo schema di rendiconto della gestione per l’esercizio finanziario 201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 4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nvenzione per l’istituzione di una polizza fideiussoria provinciale a garanzia degli interventi effettuati da Telecom su beni di proprietà comunale” sottoscritta dal Consorzio dei Comuni Trentini Società Cooperativa e Telecom Italia SpA: approvazione e rinnovo adesione con scadenza al 28 febbraio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in uso locale a nord cascina p.ed. 636 in loc. “Stablac” C.C. Giustino I alla Sezione Cacciatori Giustino -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ristrutturazione della Malga Bandalors. Affidamento incarico di direzione lavori e prestazioni connesse nonché di coordinatore della sicurezza in fase di esecuzione. Codice CUP: I27B15000310007 – Codici CIG: XCF18E6058 – XA718E605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in uso all’Azienda Agricola “Fattoria Antica Rendena” di Cosi Manuel di parte dei pascoli di malga Bandalors in C.C. Giustino I per la stagione di alpeggio 2016. Sospensione temporanea del diritto di uso civico ed approvazione schema di contratto di concess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in uso alle Aziende Agricole Maffei Fabio di Pinzolo e La Rinascita di Carli Marco e Massimiliano di Comano Terme dei pascoli, stallone e parte della cascina di malga Nardis e dei pascoli e stallone di malga Fiori in C.C. Giustino II per le stagioni di alpeggio 2016-2020. Sospensione temporanea del diritto di uso civico ed approvazione schema di contratto di concess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in uso all’Azienda Agricola Maffei Fabio di Pinzolo di parte dell’area pascoliva delle pp.ff. 1745, 1746 e 1747/1 (limitatamente alla quota di proprietà del Comune di Giustino) nonché di parte dell’area pascoliva della p.ed. 494/2 e della p.f. 1744/1. Sospensione temporanea del diritto di uso civico ed approvazione schema di contratto di concess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in uso alla Società Agricola Nella di Carisolo dei pascoli e stallone di malga Vallina e del pascolo Laras in C.C. Giustino II. Sospensione temporanea del diritto di uso civico ed approvazione schema di contratto di concess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culturali, ricreative e sociali per l’anno 2016 – 2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al bilancio di previsione 2016 e pluriennale 2016/2018 – 1° provvedimento urgente salvo rat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Bando di concorso per la realizzazione di un’opera d’arte ad abbellimento dell’edificio Diomira p.ed. 123 C.C. Giustino. Approvazione verbali della Commissione giudicatrice e affidamento incarico. Codice CIG: X3A18E6062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3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, in qualità di ente proprietario, all’ente Parco Naturale Adamello Brenta per la posa di n. 1 pannello divulgativo sulla p.f. 1990/2 in C.C. Giustino II, nell’ambito del progetto di miglioramento della fruibilità pedonale della Val Genova e di valorizzazione degli elementi ambiental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in uso del manufatto in loc. “Madonnina” ubicato su p.f. 1744/1 C.C. Giustino I e della circostante fascia di terrena perimetrale della larghezza di m. 5. Sospensione temporanea del diritto di uso civico ed approvazione schema di contratto di concess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pro anno 2016 alla Associazione Pro Loco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mediante trattativa privata del lotto di legname in piedi denominato “Larici sotto Mazana” alla ditta Casolla Legno srl con sede in Ledr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fascia tricolore. Codice CIG: X9518E606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carico di esecuzione dei lavori di realizzazione di una centralina idroelettrica in serie all’acquedotto di Vadaione – Opere Minigruppo idroelettrico. Codice CUP: I24E15000770004 – Codice CIG: XC616F93E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carico di esecuzione dei lavori di realizzazione di una centralina idroelettrica in serie all’acquedotto di Vadaione – Opere Impiantistiche. Codice CUP: I24E15000770004 – Codice CIG: XEE16F93E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ordinario per l’anno 2016 al Corpo dei Vigili del Fuoco Volontari di Giustino –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: A) Realizzazione parcheggio pubblico e spazi a verde B) Riqualificazione bivio sud nell’abitato di Giustino. Affidamento incarico di stesura perizia di variante non sostanziale. Codice CUP: I21B14000150005 – Codice CIG: X4518E606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5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ll’operato del Segretario comunale per l’anno 2015 ai fini della corresponsione della retribuzione di risulta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volontario di area per favorire lo sviluppo del “Distretto Famiglia” nell’alta Val Rendena. Approvazione documento azioni “Pro Family” per l’ann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zione adesione alla convenzione n. 43953 del 3 marzo 2016 per la fornitura di energia elettrica e dei servizi connessi per le strutture della Provincia Autonoma di Trento e/o gli enti strumentali della medesima, per le Amministrazioni della Provincia Autonoma di Trento tra cui Comuni e Comunità, sottoscritta dalla Provincia Autonoma di Trento. CIG: 63225258AD, CIG Derivato: X6D18E606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6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per prestazioni occasionali di tipo accessorio periodo estivo 2016. Disposizioni in meri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iaccertamento straordinario dei residui attivi e passivi di parte capitale e corrente ai sensi dell’art. 3 comma 7 D.Lgs. 118/201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9/06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vento “Prima Messa Arcivescovo don Lauro Tisi in Giustino”. Prima liquidazione di spese. CIG: X9118E604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7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Verifica regolare tenuta schedario elettor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7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ristrutturazione della Malga Bandalors. Incarico di stesura perizia di variante non sostanziale. Codice CUP: I27B15000310007 – Codice CIG: ZA91AC862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7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ordinario anno 2016 alla Parrocchia S. Lucia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7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ione alla convenzione per la gestione delle richieste di “Bonus tariffa sociale” per la fornitura di energia elettrica e di gas naturale da parte dei clienti domestici disagiati, stipulata dal Consorzio dei Comuni Trentini e CAF operanti sul territorio provinci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7/07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in uso terreni alla Società Funivie Pinzolo SpA occorrenti per la realizzazione del progetto denominato “Bike Park” Doss del Sabion – Prà Rodont in C.C. Giustino (Variante pista D1 “Sfulmini” e nuova pista D3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08/08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, in qualità di ente proprietario, all’ente Parco Naturale Adamello Brenta alla posa di una stanga in legno di larice per la chiusura del percorso “Passo Bregn da l’Ors – Lago Asciutto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/09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protocollo operativo d’intesa per la gestione associata obbligatoria delle funzioni segretarili approvato dal coordinamento permanente dei Sindaci in data 01.09.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/09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novo concessione in uso alla Zodiac Spa di mq. 142,56 di sottosuolo della p.f. 1744/1 C.C. Giustino I per mantenimento serbatoio interrato. Sospensione del diritto di uso civic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/09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sportive per l’anno 2016. 1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/09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culturali, ricreative e sociali per l’anno 2016 – 3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9/09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al bilancio di previsione 2016 e pluriennale 2016/2018 – 3° provvedimento urgente salvo rat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9/09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disegno per principianti e non. Impegno della spesa. CIG: ZB01B3BC4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9/09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ulteriore contributo pro anno 2016 alla Associazione Pro Loco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9/09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alla Madonna di Campiglio, Pinzolo, Val Rendena Azienda per il Turismo SpA per ritiro calcistico estivo 2016 della A.S. Rom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iquidazione quota associativa 2016 alla Fondazione “Ai Caduti dell’Adamello onlus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alla ditta NI.PE. snc servizi cimiteriali presso il cimitero comunale per il periodo 01.01.2017 – 31.12.2018. CIG: Z161B7C75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in linea tecnica degli elaborati progettuali esecutivi per il completamento delle casine comunali esistenti con la realizzazione di opere di manutenzione straordinaria, di isolamento e di risparmio energetico pp.edd. 125 – 126 in C.C. Giustino II località Amol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4 Regolamento per la concessione del legname “uso interno” per la costruzione e ricostruzione degli edifici e da ardere. Acquisto bancali di legna spaccata da ardere. CIG: Z651B7C80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ginnastica. Impegno della spesa. CIG: Z181B75B0F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base e turistico di lingua inglese. Impegno della spesa. CIG: ZB41B75AF2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di yoga. Impegno della spesa. CIG: ZC71B75B2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, in qualità di ente proprietario, alla Funivie Pinzolo SpA all’allargamento del sentiero “Stablac – Pista 102 Competition” in C.C.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4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ssunzione spesa per organizzazione delle attività integrative per gli alunni della Scuola Primaria di Giustino per l’anno scolastico 2016/2017 relativamente agli alunni del Comune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4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al bilancio di previsione 2016 e pluriennale 2016/2018 – 4° provvedimento urgente salvo rat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4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corso “Let’s play in english – Impariamo l’inglese giocando”. Impegno della spesa. CIG: ZEB1BB1CE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4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novo concessione in comodato gratuito ambulatorio posto al piano terra dell’edificio comunale contraddistinto dalla p.ed. 358 C.C.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4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carico di effettuazione rilievi e verifiche tecniche su pp.ff. 1809 e 1403/29 in C.C. Giustino I. Codice CIG: ZE31BA946C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4/10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carico di realizzazione punti hot-spot pubblici per accesso ad internet. Codice CIG: Z511BA954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paganda elettorale. Designazione e delimitazione degli spazi riservati alla propaganda per il Referendum costituzionale del 4 dicembre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nda elettorale. Referendum costituzionale del 4 dicembre 2016. Delimitazione, ripartizione e assegnazione spazi per affissioni di propaganda diret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alla “Madonna di Campiglio – Pinzolo – Val Rendena Azienda per il Turismo SpA” per attività di marketing ann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mediante trattativa privata del lotto di legname in piedi denominato “Bostrico Poza Bella” alla ditta Simoni Giovanni, con sede in Tre Vil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atto programmatico di indirizzo per la gestione del bilancio per l’anno 2016 – Modifica tabella assegnazione risorse ed interventi ai Responsabili in conseguenza all’introduzione della 5° variazione al bilancio di previsione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mobilità vacanze invernale “Skibus” stagione invernale 2016-2017. Determinazioni della Giunta comun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carico fornitura e stampa biglietti natalizi. Codice CIG: ZE11C4486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manifestazione “Dicembre a Giustino il mese dedicato alle famiglie – Dalla mangiatoia alla culla – 5° edizione”. Impegno della sp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carico al Gruppo Maggioli SpA per installazione database aree demografici e tributi in Farm Maggioli e fornitura servizi di assistenza e hosting. Impegno di spesa. CIG: Z741C3FCE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obiettivi per l’elaborazione della variante al Piano Regolatore Generale del Comune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2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culturali, ricreative e sociali per l’anno 2016 – 4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2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o alla società cooperativa sociale L’Ancora onlus per l’organizzazione “Restate Splash 2016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2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alla Sezione Cacciatori di Giustino –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2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o straordinario all’associazione di volontariato “La Carità” per attività ann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2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per prestazioni occasionali di tipo accessorio periodo gennaio – marzo 2017. Disposizioni in meri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2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per prestazioni occasionali di tipo accessorio periodo gennaio – aprile 2017. Disposizioni in meri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2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o alla Società Filodrammatica di Giustino per attività stagione teatrale 2016/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2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in linea tecnica ed a tutti gli effetti del progetto esecutivo dei lavori di sistemazione aree ecologiche in zona “La Botte” ed in zona “Sportiva” e modifica di parte della zona “Sportiva”. Accettazione contributo erogato dal BIM Sarca Mincio e Garda. Codice CUP: I27H16000510008 – Codice CIG: 68404451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i per attività sportive per l’anno 2016. 2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carico per redazione variante di assestamento al Piano Regolatore Generale del Comune di Giustino. CIG: Z771C9D4F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oga fino al 31.12.2017 concessione in uso terreni alla Società Funivie Pinzolo Sp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ione all’iniziativa promossa dal Comune di Pinzolo – Servizio Biblioteca relativa all’organizzazione “Viaggio studio al campo di concentramento di Mauthausen anno 2017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a SEA SpA incarico di Responsabile del servizio di prevenzione e protezione triennio 2017-2019. CIG: Z071C6F6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a Eco-Spes srl servizio di medicina del lavoro per il triennio 2017-2019. CIG: ZEA1C6F72F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in linea tecnica ed a tutti gli effetti del progetto esecutivo dei lavori di sistemazione area circostante ex casa Diomira. Accettazione contributo e fondo di rotazione erogati dal BIM Sarca Mincio e Garda. Codice CUP: I27H16000900005 – Codice CIG: 69254348EC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convenzione quadro erogazione servizi di rete PA da sottoscrivere con Trentino Network srl ed accettazione proposta tecnico economica servizio di connettività fibra ottica. CIG: Z151CAAFA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e contributo al Comitato “Saranno Famosi per la promozione e valorizzazione dello sport” per attività ann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idamento incarico progettazione preliminare, definitiva ed esecutiva lavori di sistemazione area circostante ex casa Diomira – Opere da elettricista. CIG: </w:t>
            </w:r>
            <w:r>
              <w:rPr>
                <w:rFonts w:cs="CG Times;Times New Roman" w:ascii="CG Times;Times New Roman" w:hAnsi="CG Times;Times New Roman"/>
                <w:bCs/>
                <w:sz w:val="22"/>
              </w:rPr>
              <w:t>Z461CC49F4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Agnese Paganelli</dc:creator>
  <dc:description/>
  <cp:keywords/>
  <dc:language>en-US</dc:language>
  <cp:lastModifiedBy>Maurizio Armani</cp:lastModifiedBy>
  <cp:lastPrinted>2007-09-25T10:53:00Z</cp:lastPrinted>
  <dcterms:modified xsi:type="dcterms:W3CDTF">2017-11-28T10:10:00Z</dcterms:modified>
  <cp:revision>2</cp:revision>
  <dc:subject/>
  <dc:title>ELENCO DELIBERAZIONI GIUNTALI ANNO 2002</dc:title>
</cp:coreProperties>
</file>