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LENCO DELIBERAZIONI GIUNTALI PRIMO SEMESTRE ANNO 2017</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276" w:type="dxa"/>
        <w:jc w:val="left"/>
        <w:tblInd w:w="-289" w:type="dxa"/>
        <w:tblLayout w:type="fixed"/>
        <w:tblCellMar>
          <w:top w:w="0" w:type="dxa"/>
          <w:left w:w="70" w:type="dxa"/>
          <w:bottom w:w="0" w:type="dxa"/>
          <w:right w:w="70" w:type="dxa"/>
        </w:tblCellMar>
      </w:tblPr>
      <w:tblGrid>
        <w:gridCol w:w="1204"/>
        <w:gridCol w:w="1276"/>
        <w:gridCol w:w="7796"/>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UMERO </w:t>
            </w:r>
          </w:p>
          <w:p>
            <w:pPr>
              <w:pStyle w:val="TextBodyIndent"/>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ATA</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GGET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1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05/01/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sz w:val="22"/>
                <w:szCs w:val="22"/>
              </w:rPr>
              <w:t>Verifica regolare tenuta schedario elettor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05/01/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sz w:val="22"/>
                <w:szCs w:val="22"/>
              </w:rPr>
              <w:t>Approvazione nuove tariffe per servizi cimiterial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25/01/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sz w:val="22"/>
                <w:szCs w:val="22"/>
              </w:rPr>
              <w:t>Affido servizio di pulizia dell’edificio municipale e dell’ambulatorio medico comunale per gli anni 2017 e 2018. Codice CIG: ZAC1CD6CC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25/01/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Presa d’atto dell’avvenuta adozione del manuale di conservazione delle fatture elettroniche attive da parte della Provincia Autonoma di Trento per gli enti appartenenti al sistema informativo elettronico trentino (SINET) e disposizioni conseguent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25/01/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Presa d’atto accordo stralcio per il rinnovo del contratto collettivo di lavoro 2016-2018, biennio economico 2016-2017, per il personale del comparto autonomie locali – area delle categor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6</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25/01/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ffido servizio riscossione coattiva entrate a Trentino Riscossioni Sp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7</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25/01/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Organizzazione corso di yoga – Impegno della spesa. CIG: ZC71B75B2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8</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25/01/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rendiconto e liquidazione spese iniziativa “Dicembre a Giustino il mese dedicato alle famiglie – Dalla mangiatoia alla culla”. 5° edizi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25/01/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nuova tariffa servizio fognatura per l’anno 20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10</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G Times;Times New Roman" w:hAnsi="CG Times;Times New Roman" w:cs="CG Times;Times New Roman"/>
                <w:sz w:val="22"/>
                <w:szCs w:val="22"/>
              </w:rPr>
            </w:pPr>
            <w:r>
              <w:rPr>
                <w:sz w:val="22"/>
                <w:szCs w:val="22"/>
              </w:rPr>
              <w:t>25/01/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nuova tariffa servizio acquedotto per l’anno 20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1</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rFonts w:ascii="CG Times;Times New Roman" w:hAnsi="CG Times;Times New Roman" w:cs="CG Times;Times New Roman"/>
                <w:sz w:val="22"/>
                <w:szCs w:val="22"/>
              </w:rPr>
            </w:pPr>
            <w:r>
              <w:rPr>
                <w:sz w:val="22"/>
                <w:szCs w:val="22"/>
              </w:rPr>
              <w:t>25/01/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L. 06.11.2012 n. 190 “Disposizioni per la prevenzione e la repressione della corruzione e dell’illegalità nella pubblica amministrazione”. Atto di indirizzo per l’aggiornamento 2017-2019 del piano triennale di prevenzione della corruzione del Comune di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2</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31/01/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sz w:val="22"/>
                <w:szCs w:val="22"/>
              </w:rPr>
              <w:t>Organizzazione corso di ginnastica. Impegno della spesa. CIG: Z181B75B0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3</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31/01/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L. 06.11.2012 n. 190 “Disposizioni per la prevenzione e la repressione della corruzione e dell’illegalità nella pubblica amministrazione”. Aggiornamento  del piano triennale di prevenzione della corruzione e della trasparenza del Comune di Giustino 2017-20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4</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08/02/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sz w:val="22"/>
                <w:szCs w:val="22"/>
              </w:rPr>
              <w:t>Approvazione schema di bilancio di previsione finanziario 2017-2019 e della nota integrativa (bilancio armonizzato di cui all’allegato 9 del D.Lgs. 118/2011) e del Documento unico di programmazione 2017-20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1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08/02/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ccordo di settore su indennità e produttività del personale dell’area non dirigenziale del comparto autonomie locali sottoscritto in data 08 febbraio 2011. Individuazione per l’anno 2017 delle posizioni di lavoro che possono beneficiare delle indennità.</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6</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08/02/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Organizzazione corso di disegno per principianti e non. Impegno della spesa. CIG: ZB01B3BC4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7</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08/02/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Organizzazione corso da base ad intermedio di lingua inglese. Impegno della spesa. CIG: ZB41B75AF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n. 18</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08/02/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Presa d’atto accordo sindacale per il rinnovo del contratto collettivo di lavoro 2016-2018, biennio economico 2016-2017, per il personale del comparto autonomie locali – area della dirigenza e dei Segretari comunal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n. 1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22/02/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sz w:val="22"/>
                <w:szCs w:val="22"/>
              </w:rPr>
              <w:t>Progetto dei lavori di sistemazione aree ecologiche in zona “La Botte” ed in zona “Sportiva” e modifica di parte della zona “Sportiva”. Approvazione elenco prezzi, computo metrico e foglio patti e condizioni modificat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 xml:space="preserve">n. 20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22/02/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Realizzazione punti hot-spot pubblici per accesso ad internet. Liquidazione acconto alla ditta incaricata Lucas Caola – Servizi Informatic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1</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27/02/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Accordo volontario di area per favorire lo sviluppo del “Distretto Famiglia” nell’alta Val Rendena. Approvazione consuntivo azioni “Pro Family” anno 20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2</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5/03/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sz w:val="22"/>
                <w:szCs w:val="22"/>
              </w:rPr>
              <w:t>Adeguamento Statuto adottato dalla A.P.S.P. Centro Residenziale “Abelardo Collini” di Pinzolo. Espressione parere prescritto dall’art. 4 DPReg. n. 12/L del 17.10.200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3</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5/03/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deguamento Statuto adottato dalla A.P.S.P. Casa di Riposo S. Vigilio – Fondazione Bonazza di Spiazzo. Espressione parere prescritto dall’art. 4 DPReg. n. 12/L del 17.10.200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4</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5/03/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Organizzazione corso di avvicinamento alla musica. Impegno della spe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2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5/03/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Organizzazione corso di lavorazione del feltro. Impegno della spe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26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G Times;Times New Roman" w:hAnsi="CG Times;Times New Roman" w:cs="CG Times;Times New Roman"/>
                <w:sz w:val="22"/>
                <w:szCs w:val="22"/>
              </w:rPr>
            </w:pPr>
            <w:r>
              <w:rPr>
                <w:sz w:val="22"/>
                <w:szCs w:val="22"/>
              </w:rPr>
              <w:t>15/03/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Interventi compartecipativi di manutenzione aree verdi comunali. Impegno della spesa. CIG: Z1F1DABA9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7</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rFonts w:ascii="CG Times;Times New Roman" w:hAnsi="CG Times;Times New Roman" w:cs="CG Times;Times New Roman"/>
                <w:sz w:val="22"/>
                <w:szCs w:val="22"/>
              </w:rPr>
            </w:pPr>
            <w:r>
              <w:rPr>
                <w:rFonts w:cs="CG Times;Times New Roman" w:ascii="CG Times;Times New Roman" w:hAnsi="CG Times;Times New Roman"/>
                <w:sz w:val="22"/>
                <w:szCs w:val="22"/>
              </w:rPr>
              <w:t>15/03/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ffidamento incarico di Amministratore di sistema ai sensi del D.Lgs. 196/2003 relativamente al sistema informatico comunale per il periodo 24.03.2017 – 23.03.2018. Codice CIG: Z741DD1FB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28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5/03/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atto programmatico di indirizzo per la gestione del bilancio finanziario 2017-2019 – Esercizio 2017. Individuazione degli atti amministrativi gestionali devoluti alla competenza dei Responsabili dei Serviz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23/03/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sz w:val="22"/>
                <w:szCs w:val="22"/>
              </w:rPr>
              <w:t>Progetto dei lavori di sistemazione area circostante ex casa Diomira. Approvazione relazione tecnico-descrittiva e quadro economico, computo metrico estimativo, elenco prezzi unitari e capitolato speciale d’appalto (norme amministrative) modificat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0</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23/03/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ffidamento ad Antolini Tipografia srl incarico realizzazione grafica, stampa, cellofanatura, inserimento indirizzi e consegna di quattro numeri del periodico di informazione comunale di Giustino. CIG: Z481D9A27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1</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G Times;Times New Roman" w:hAnsi="CG Times;Times New Roman" w:cs="CG Times;Times New Roman"/>
                <w:sz w:val="22"/>
                <w:szCs w:val="22"/>
              </w:rPr>
            </w:pPr>
            <w:r>
              <w:rPr>
                <w:sz w:val="22"/>
                <w:szCs w:val="22"/>
              </w:rPr>
              <w:t>23/03/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Concessione contributi per attività culturali, ricreative e sociali per l’anno 2017 – 1° provvedi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32</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rFonts w:ascii="CG Times;Times New Roman" w:hAnsi="CG Times;Times New Roman" w:cs="CG Times;Times New Roman"/>
                <w:sz w:val="22"/>
                <w:szCs w:val="22"/>
              </w:rPr>
            </w:pPr>
            <w:r>
              <w:rPr>
                <w:rFonts w:cs="CG Times;Times New Roman" w:ascii="CG Times;Times New Roman" w:hAnsi="CG Times;Times New Roman"/>
                <w:sz w:val="22"/>
                <w:szCs w:val="22"/>
              </w:rPr>
              <w:t>31/03/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sz w:val="22"/>
                <w:szCs w:val="22"/>
              </w:rPr>
              <w:t>Organizzazione corso “Let’s play in English – Impariamo l’inglese giocando”. Impegno della spesa. CIG: ZEB1BB1CE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3</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rFonts w:cs="CG Times;Times New Roman" w:ascii="CG Times;Times New Roman" w:hAnsi="CG Times;Times New Roman"/>
                <w:sz w:val="22"/>
                <w:szCs w:val="22"/>
              </w:rPr>
              <w:t>31/03/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ccordo volontario di area per favorire lo sviluppo del “Distretto Famiglia” nell’alta Val Rendena. Approvazione documento azioni “Pro Family” per l’anno 20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34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rFonts w:cs="CG Times;Times New Roman" w:ascii="CG Times;Times New Roman" w:hAnsi="CG Times;Times New Roman"/>
                <w:sz w:val="22"/>
                <w:szCs w:val="22"/>
              </w:rPr>
              <w:t>31/03/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Concessione in uso all’Azienda Agricola “Fattoria Antica Rendena” di Cosi Manuel dello stallone, comprensivo di cascina, e di parte dei pascoli di malga Bandalors in C.C. Giustino I per le stagioni d’alpeggio 2017 – 2018 – 2019. Sospensione temporanea del diritto di uso civico ed approvazione schema di contratto di concessi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14/04/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lang w:val="en-US"/>
              </w:rPr>
            </w:pPr>
            <w:r>
              <w:rPr>
                <w:sz w:val="22"/>
                <w:szCs w:val="22"/>
              </w:rPr>
              <w:t xml:space="preserve">Riaccertamento ordinario dei residui attivi e passivi. </w:t>
            </w:r>
            <w:r>
              <w:rPr>
                <w:sz w:val="22"/>
                <w:szCs w:val="22"/>
                <w:lang w:val="en-US"/>
              </w:rPr>
              <w:t>Art. 3 comma 4 D.Lgs. 23.06.2011 n. 1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6</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14/04/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Organizzazione corso di yoga – Impegno della spesa. CIG: ZC71B75B2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37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14/04/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Organizzazione corso di ginnastica. Impegno della spesa. CIG: Z181B75B0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8</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14/04/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Lavori di sistemazione aree ecologiche in zona “La Botte” ed in zona “Sportiva” e modifica di parte della zona “Sportiva”. Affidamento incarico di direzione lavori e prestazioni connesse nonché di coordinatore della sicurezza in fase di esecuzione. Codice CUP: I27H16000510008 – Codici CIG: Z111E3FB8E – ZAC1E3FC2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14/04/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Presa d’atto approvazione, da parte del Coordinamento permanente dei Sindaci, della scheda di valutazione per l’anno 2017 del Segretario della Gestione associa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0</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rFonts w:cs="CG Times;Times New Roman" w:ascii="CG Times;Times New Roman" w:hAnsi="CG Times;Times New Roman"/>
                <w:sz w:val="22"/>
                <w:szCs w:val="22"/>
              </w:rPr>
              <w:t>14/04/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Valutazione dell’operato del Segretario comunale Lochner dott.ssa Paola per l’anno 2016 ai fini della corresponsione della retribuzione di risultato ed erogazione incrementi ex art. 27 accordo stralcio sottoscritto in data 29.12.20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n. 41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02/05/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sz w:val="22"/>
                <w:szCs w:val="22"/>
              </w:rPr>
              <w:t>Convenzione per l’utilizzo dei servizi on-line di Equitalia Servizi di Riscossione Sp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2</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02/05/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dello schema di rendiconto della gestione per l’esercizio finanziario 20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3</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02/05/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b/>
                <w:b/>
                <w:bCs/>
                <w:sz w:val="22"/>
                <w:szCs w:val="22"/>
              </w:rPr>
            </w:pPr>
            <w:r>
              <w:rPr>
                <w:sz w:val="22"/>
                <w:szCs w:val="22"/>
              </w:rPr>
              <w:t>Approvazione in linea tecnica ed a tutti gli effetti del progetto esecutivo dei lavori di sistemazione dell’area circostante l’edificio sito in p.ed. 123-634 e pp.ff. 1758/1 – 1578/2 – 143 – 144 – 157 – 158 – 160/1 – 160/2 – 161 – 176/2 in C.C. Giustino. Opere da elettricista. Codice CUP: I21B17000060005 - Codice CIG: 705884358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4</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3/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cquisto copie volume “La Sarca. Luogo delle Diversità” pubblicato da Editrice Rendena. Codice Cig. Z1B1E3BC8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3/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rFonts w:cs="CG Times;Times New Roman" w:ascii="CG Times;Times New Roman" w:hAnsi="CG Times;Times New Roman"/>
                <w:bCs/>
                <w:sz w:val="22"/>
                <w:szCs w:val="22"/>
              </w:rPr>
              <w:t xml:space="preserve">LAVORI DI REALIZZAZIONE DI UNA CENTRALINA IDROELETTRICA IN SERIE ALL’ACQUEDOTTO DI VADAIONE. INCARICO STESURA PERIZIA DI VARIANTE NON SOSTANZIALE. CODICE CUP: </w:t>
            </w:r>
            <w:r>
              <w:rPr>
                <w:lang w:val="en-US" w:eastAsia="en-US"/>
              </w:rPr>
              <w:t>I24E15000770004</w:t>
            </w:r>
            <w:r>
              <w:rPr>
                <w:rFonts w:cs="CG Times;Times New Roman" w:ascii="CG Times;Times New Roman" w:hAnsi="CG Times;Times New Roman"/>
                <w:bCs/>
                <w:sz w:val="22"/>
                <w:szCs w:val="22"/>
              </w:rPr>
              <w:t xml:space="preserve"> - CODICE CIG: ZA31ED7D3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6</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3/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rFonts w:cs="CG Times;Times New Roman" w:ascii="CG Times;Times New Roman" w:hAnsi="CG Times;Times New Roman"/>
                <w:sz w:val="22"/>
              </w:rPr>
              <w:t>EROGAZIONE CONTRIBUTO PRO ANNO 2017 ALLA ASSOCIAZIONE PRO LOCO DI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7</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3/06/201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rFonts w:cs="CG Times;Times New Roman" w:ascii="CG Times;Times New Roman" w:hAnsi="CG Times;Times New Roman"/>
                <w:sz w:val="22"/>
                <w:szCs w:val="22"/>
              </w:rPr>
              <w:t xml:space="preserve">EROGAZIONE CONTRIBUTO ORDINARIO PER L’ANNO 2017 AL CORPO DEI VIGILI  DEL FUOCO VOLONTARI DI GIUSTINO - MASSIMENO. </w:t>
            </w:r>
          </w:p>
          <w:p>
            <w:pPr>
              <w:pStyle w:val="Rientrocorpodeltesto3"/>
              <w:suppressAutoHyphens w:val="tru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8</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3/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1"/>
              <w:ind w:hanging="0"/>
              <w:rPr>
                <w:rFonts w:ascii="Times New Roman" w:hAnsi="Times New Roman" w:cs="Times New Roman"/>
                <w:szCs w:val="22"/>
              </w:rPr>
            </w:pPr>
            <w:r>
              <w:rPr>
                <w:rFonts w:cs="Times New Roman" w:ascii="Times New Roman" w:hAnsi="Times New Roman"/>
                <w:szCs w:val="22"/>
              </w:rPr>
              <w:t>VENDITA</w:t>
            </w:r>
            <w:r>
              <w:rPr>
                <w:rFonts w:eastAsia="Calibri" w:cs="Times New Roman" w:ascii="Times New Roman" w:hAnsi="Times New Roman"/>
                <w:szCs w:val="22"/>
              </w:rPr>
              <w:t xml:space="preserve"> </w:t>
            </w:r>
            <w:r>
              <w:rPr>
                <w:rFonts w:cs="Times New Roman" w:ascii="Times New Roman" w:hAnsi="Times New Roman"/>
                <w:szCs w:val="22"/>
              </w:rPr>
              <w:t>MEDIANTE</w:t>
            </w:r>
            <w:r>
              <w:rPr>
                <w:rFonts w:eastAsia="Calibri" w:cs="Times New Roman" w:ascii="Times New Roman" w:hAnsi="Times New Roman"/>
                <w:szCs w:val="22"/>
              </w:rPr>
              <w:t xml:space="preserve"> </w:t>
            </w:r>
            <w:r>
              <w:rPr>
                <w:rFonts w:cs="Times New Roman" w:ascii="Times New Roman" w:hAnsi="Times New Roman"/>
                <w:szCs w:val="22"/>
              </w:rPr>
              <w:t>TRATTATIVA</w:t>
            </w:r>
            <w:r>
              <w:rPr>
                <w:rFonts w:eastAsia="Calibri" w:cs="Times New Roman" w:ascii="Times New Roman" w:hAnsi="Times New Roman"/>
                <w:szCs w:val="22"/>
              </w:rPr>
              <w:t xml:space="preserve"> </w:t>
            </w:r>
            <w:r>
              <w:rPr>
                <w:rFonts w:cs="Times New Roman" w:ascii="Times New Roman" w:hAnsi="Times New Roman"/>
                <w:szCs w:val="22"/>
              </w:rPr>
              <w:t>PRIVATA</w:t>
            </w:r>
            <w:r>
              <w:rPr>
                <w:rFonts w:eastAsia="Calibri" w:cs="Times New Roman" w:ascii="Times New Roman" w:hAnsi="Times New Roman"/>
                <w:szCs w:val="22"/>
              </w:rPr>
              <w:t xml:space="preserve"> DIRETTA </w:t>
            </w:r>
            <w:r>
              <w:rPr>
                <w:rFonts w:cs="Times New Roman" w:ascii="Times New Roman" w:hAnsi="Times New Roman"/>
                <w:szCs w:val="22"/>
              </w:rPr>
              <w:t>DEL</w:t>
            </w:r>
            <w:r>
              <w:rPr>
                <w:rFonts w:eastAsia="Calibri" w:cs="Times New Roman" w:ascii="Times New Roman" w:hAnsi="Times New Roman"/>
                <w:szCs w:val="22"/>
              </w:rPr>
              <w:t xml:space="preserve"> </w:t>
            </w:r>
            <w:r>
              <w:rPr>
                <w:rFonts w:cs="Times New Roman" w:ascii="Times New Roman" w:hAnsi="Times New Roman"/>
                <w:szCs w:val="22"/>
              </w:rPr>
              <w:t>LOTTO</w:t>
            </w:r>
            <w:r>
              <w:rPr>
                <w:rFonts w:eastAsia="Calibri" w:cs="Times New Roman" w:ascii="Times New Roman" w:hAnsi="Times New Roman"/>
                <w:szCs w:val="22"/>
              </w:rPr>
              <w:t xml:space="preserve"> </w:t>
            </w:r>
            <w:r>
              <w:rPr>
                <w:rFonts w:cs="Times New Roman" w:ascii="Times New Roman" w:hAnsi="Times New Roman"/>
                <w:szCs w:val="22"/>
              </w:rPr>
              <w:t>DI</w:t>
            </w:r>
            <w:r>
              <w:rPr>
                <w:rFonts w:eastAsia="Calibri" w:cs="Times New Roman" w:ascii="Times New Roman" w:hAnsi="Times New Roman"/>
                <w:szCs w:val="22"/>
              </w:rPr>
              <w:t xml:space="preserve"> </w:t>
            </w:r>
            <w:r>
              <w:rPr>
                <w:rFonts w:cs="Times New Roman" w:ascii="Times New Roman" w:hAnsi="Times New Roman"/>
                <w:szCs w:val="22"/>
              </w:rPr>
              <w:t>LEGNAME</w:t>
            </w:r>
            <w:r>
              <w:rPr>
                <w:rFonts w:eastAsia="Calibri" w:cs="Times New Roman" w:ascii="Times New Roman" w:hAnsi="Times New Roman"/>
                <w:szCs w:val="22"/>
              </w:rPr>
              <w:t xml:space="preserve"> </w:t>
            </w:r>
            <w:r>
              <w:rPr>
                <w:rFonts w:cs="Times New Roman" w:ascii="Times New Roman" w:hAnsi="Times New Roman"/>
                <w:szCs w:val="22"/>
              </w:rPr>
              <w:t>IN</w:t>
            </w:r>
            <w:r>
              <w:rPr>
                <w:rFonts w:eastAsia="Calibri" w:cs="Times New Roman" w:ascii="Times New Roman" w:hAnsi="Times New Roman"/>
                <w:szCs w:val="22"/>
              </w:rPr>
              <w:t xml:space="preserve"> </w:t>
            </w:r>
            <w:r>
              <w:rPr>
                <w:rFonts w:cs="Times New Roman" w:ascii="Times New Roman" w:hAnsi="Times New Roman"/>
                <w:szCs w:val="22"/>
              </w:rPr>
              <w:t>PIEDI</w:t>
            </w:r>
            <w:r>
              <w:rPr>
                <w:rFonts w:eastAsia="Calibri" w:cs="Times New Roman" w:ascii="Times New Roman" w:hAnsi="Times New Roman"/>
                <w:szCs w:val="22"/>
              </w:rPr>
              <w:t xml:space="preserve"> </w:t>
            </w:r>
            <w:r>
              <w:rPr>
                <w:rFonts w:cs="Times New Roman" w:ascii="Times New Roman" w:hAnsi="Times New Roman"/>
                <w:szCs w:val="22"/>
              </w:rPr>
              <w:t>DENOMINATO</w:t>
            </w:r>
            <w:r>
              <w:rPr>
                <w:rFonts w:eastAsia="Calibri" w:cs="Times New Roman" w:ascii="Times New Roman" w:hAnsi="Times New Roman"/>
                <w:szCs w:val="22"/>
              </w:rPr>
              <w:t xml:space="preserve"> “CASTEL CASACCE” </w:t>
            </w:r>
            <w:r>
              <w:rPr>
                <w:rFonts w:cs="Times New Roman" w:ascii="Times New Roman" w:hAnsi="Times New Roman"/>
                <w:szCs w:val="22"/>
              </w:rPr>
              <w:t>ALLA</w:t>
            </w:r>
            <w:r>
              <w:rPr>
                <w:rFonts w:eastAsia="Calibri" w:cs="Times New Roman" w:ascii="Times New Roman" w:hAnsi="Times New Roman"/>
                <w:szCs w:val="22"/>
              </w:rPr>
              <w:t xml:space="preserve"> </w:t>
            </w:r>
            <w:r>
              <w:rPr>
                <w:rFonts w:cs="Times New Roman" w:ascii="Times New Roman" w:hAnsi="Times New Roman"/>
                <w:szCs w:val="22"/>
              </w:rPr>
              <w:t>DITTA</w:t>
            </w:r>
            <w:r>
              <w:rPr>
                <w:rFonts w:eastAsia="Calibri" w:cs="Times New Roman" w:ascii="Times New Roman" w:hAnsi="Times New Roman"/>
                <w:szCs w:val="22"/>
              </w:rPr>
              <w:t xml:space="preserve"> F.LLI CAMPIGOTTO SNC </w:t>
            </w:r>
            <w:r>
              <w:rPr>
                <w:rFonts w:eastAsia="Calibri" w:cs="Times New Roman" w:ascii="Times New Roman" w:hAnsi="Times New Roman"/>
                <w:caps/>
                <w:szCs w:val="22"/>
              </w:rPr>
              <w:t xml:space="preserve"> sede in PINZOLO</w:t>
            </w:r>
          </w:p>
          <w:p>
            <w:pPr>
              <w:pStyle w:val="Rientrocorpodeltesto3"/>
              <w:suppressAutoHyphens w:val="true"/>
              <w:ind w:left="0" w:hanging="0"/>
              <w:rPr>
                <w:rFonts w:ascii="Times New Roman" w:hAnsi="Times New Roman" w:cs="Times New Roman"/>
                <w:sz w:val="22"/>
                <w:szCs w:val="22"/>
              </w:rPr>
            </w:pPr>
            <w:r>
              <w:rPr>
                <w:rFonts w:c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3/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rFonts w:cs="CG Times;Times New Roman" w:ascii="CG Times;Times New Roman" w:hAnsi="CG Times;Times New Roman"/>
                <w:sz w:val="22"/>
              </w:rPr>
              <w:t xml:space="preserve">AFFIDAMENTO INCARICO </w:t>
            </w:r>
            <w:r>
              <w:rPr>
                <w:rFonts w:cs="CG Times;Times New Roman" w:ascii="CG Times;Times New Roman" w:hAnsi="CG Times;Times New Roman"/>
                <w:bCs/>
                <w:sz w:val="22"/>
              </w:rPr>
              <w:t>PROGETTAZIONE DEFINITIVA ED ESECUTIVA LAVORI DI RIQUALIFICAZIONE DEL CENTRO STORICO DI GIUSTINO. OPERE DI PAVIMENTAZIONE E REALIZZAZIONE NUOVO IMPIANTO DI ILLUMINAZIONE PUBBLICA LUNGO VIA MANZONI. CIG: ZF61EFDAF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5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18" w:hanging="1418"/>
              <w:jc w:val="both"/>
              <w:rPr>
                <w:sz w:val="22"/>
                <w:szCs w:val="22"/>
              </w:rPr>
            </w:pPr>
            <w:r>
              <w:rPr>
                <w:sz w:val="22"/>
                <w:szCs w:val="22"/>
              </w:rPr>
              <w:t>13/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rFonts w:cs="CG Times;Times New Roman" w:ascii="CG Times;Times New Roman" w:hAnsi="CG Times;Times New Roman"/>
                <w:bCs/>
                <w:sz w:val="22"/>
              </w:rPr>
              <w:t xml:space="preserve">LAVORI DI RIQUALIFICAZIONE DEL CENTRO STORICO DI GIUSTINO. OPERE DI PAVIMENTAZIONE E REALIZZAZIONE NUOVO IMPIANTO DI ILLUMINAZIONE PUBBLICA LUNGO VIA MANZONI. </w:t>
            </w:r>
            <w:r>
              <w:rPr>
                <w:rFonts w:cs="CG Times;Times New Roman" w:ascii="CG Times;Times New Roman" w:hAnsi="CG Times;Times New Roman"/>
                <w:sz w:val="22"/>
              </w:rPr>
              <w:t xml:space="preserve">AFFIDAMENTO INCARICO DI COORDINATORE DELLA SICUREZZA IN FASE DI PROGETTAZIONE. </w:t>
            </w:r>
            <w:r>
              <w:rPr>
                <w:rFonts w:cs="CG Times;Times New Roman" w:ascii="CG Times;Times New Roman" w:hAnsi="CG Times;Times New Roman"/>
                <w:bCs/>
                <w:sz w:val="22"/>
              </w:rPr>
              <w:t>CIG: Z7B1EFDB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1</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13/06/201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sz w:val="22"/>
                <w:szCs w:val="22"/>
              </w:rPr>
            </w:pPr>
            <w:r>
              <w:rPr>
                <w:sz w:val="22"/>
                <w:szCs w:val="22"/>
              </w:rPr>
              <w:t>LAVORI DI “POSA DELLA NUOVA INFRASTRUTTURA DI TRASMISSIONE DATI IN FIBRA OTTICA” DA REALIZZARSI DA PARTE DELLA DITTA KPNQWEST ITALIA S.R.L. SUL TERRITORIO DEL COMUNE DI GIUSTINO: AUTORIZZAZIONE, ALLA STESSA DITTA, ALL’UTILIZZO DELLE INFRASTRUTTURE DI PUBBLICA ILLUMINAZIONE PER L’INFILAGGIO DEI CAVI IN FIBRA OTTICA; INTROITO DEL CORRISPETTIVO.</w:t>
            </w:r>
          </w:p>
          <w:p>
            <w:pPr>
              <w:pStyle w:val="Rientrocorpodeltesto3"/>
              <w:suppressAutoHyphens w:val="tru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2</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rFonts w:ascii="CG Times;Times New Roman" w:hAnsi="CG Times;Times New Roman" w:cs="CG Times;Times New Roman"/>
                <w:sz w:val="22"/>
                <w:szCs w:val="22"/>
              </w:rPr>
            </w:pPr>
            <w:r>
              <w:rPr>
                <w:rFonts w:cs="CG Times;Times New Roman" w:ascii="CG Times;Times New Roman" w:hAnsi="CG Times;Times New Roman"/>
                <w:sz w:val="22"/>
                <w:szCs w:val="22"/>
              </w:rPr>
              <w:t>30/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sz w:val="22"/>
                <w:szCs w:val="22"/>
              </w:rPr>
              <w:t>Organizzazione progetto “Guida sicura” previsto nel Piano Giovani anno 2017. Impegno della spesa. CIG: ZE51F03C5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5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30/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Concessione contributi per attività culturali, ricreative e sociali per l’anno 2017 – 2° provvedi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30/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b/>
                <w:b/>
                <w:bCs/>
                <w:sz w:val="22"/>
                <w:szCs w:val="22"/>
              </w:rPr>
            </w:pPr>
            <w:r>
              <w:rPr>
                <w:sz w:val="22"/>
                <w:szCs w:val="22"/>
              </w:rPr>
              <w:t>Concessione contributi per attività sportive per l’anno 2017 – 1° provvedi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30/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Lavori di sistemazione aree ecologiche in zona “La Botte” ed in zona “Sportiva” e modifica di parte della zona “Sportiva”. Incarico stesura perizia di variante. Codice CUP: I27H16000510008 - Codice CIG: Z021F31A5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30/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utorizzazione, per quanto di competenza, alla società Funivie Pinzolo SpA ad affidare in gestione alla “srl-s Bikerhead” di Pinzolo le piste di downhill ubicate al Doss del Sabion di cui al progetto denominato “Bike Park” Doss del Sabion – Prà Rodo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5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30/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Formalizzazione adesione alla convenzione sottoscritta dalla Provincia Autonoma di Trento n. 43953 dd. 03 marzo 2016, prorogata fino al 03.09.2017 con apposito atto aggiuntivo, per la fornitura di energia elettrica e dei servizi connessi per le strutture della Provincia Autonoma di Trento e/o gli entri strumentali della medesima, per le amministrazioni della Provincia di Trento tra cui Comuni e Comunità. Assunzione ulteriore impegno di spesa. CIG: 63225258AD – CIG derivato: X6D18E606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b w:val="false"/>
                <w:b w:val="false"/>
                <w:sz w:val="22"/>
                <w:szCs w:val="22"/>
              </w:rPr>
            </w:pPr>
            <w:r>
              <w:rPr>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b w:val="false"/>
                <w:b w:val="false"/>
                <w:sz w:val="22"/>
                <w:szCs w:val="22"/>
              </w:rPr>
            </w:pPr>
            <w:r>
              <w:rPr>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b w:val="false"/>
                <w:b w:val="false"/>
                <w:sz w:val="22"/>
                <w:szCs w:val="22"/>
              </w:rPr>
            </w:pPr>
            <w:r>
              <w:rPr>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3Carattere">
    <w:name w:val="Rientro corpo del testo 3 Carattere"/>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left="1440" w:hanging="1440"/>
      <w:jc w:val="both"/>
    </w:pPr>
    <w:rPr>
      <w:rFonts w:ascii="CG Times;Times New Roman" w:hAnsi="CG Times;Times New Roman" w:cs="CG Times;Times New Roman"/>
      <w:b/>
      <w:sz w:val="22"/>
      <w:szCs w:val="24"/>
    </w:rPr>
  </w:style>
  <w:style w:type="paragraph" w:styleId="Rientrocorpodeltesto3">
    <w:name w:val="Rientro corpo del testo 3"/>
    <w:basedOn w:val="Normal"/>
    <w:qFormat/>
    <w:pPr>
      <w:ind w:left="6521" w:hanging="0"/>
      <w:jc w:val="both"/>
    </w:pPr>
    <w:rPr/>
  </w:style>
  <w:style w:type="paragraph" w:styleId="Testonormale">
    <w:name w:val="Testo normale"/>
    <w:basedOn w:val="Normal"/>
    <w:qFormat/>
    <w:pPr/>
    <w:rPr>
      <w:rFonts w:ascii="Courier New" w:hAnsi="Courier New" w:cs="Courier New"/>
    </w:rPr>
  </w:style>
  <w:style w:type="paragraph" w:styleId="Rientrocorpodeltesto31">
    <w:name w:val="Rientro corpo del testo 31"/>
    <w:basedOn w:val="Normal"/>
    <w:qFormat/>
    <w:pPr>
      <w:widowControl w:val="false"/>
      <w:suppressAutoHyphens w:val="true"/>
      <w:ind w:firstLine="568"/>
      <w:jc w:val="both"/>
    </w:pPr>
    <w:rPr>
      <w:rFonts w:ascii="CG Times (WN)" w:hAnsi="CG Times (WN)" w:cs="CG Times (WN)"/>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14:00Z</dcterms:created>
  <dc:creator>Agnese Paganelli</dc:creator>
  <dc:description/>
  <cp:keywords/>
  <dc:language>en-US</dc:language>
  <cp:lastModifiedBy>Maurizio Armani</cp:lastModifiedBy>
  <cp:lastPrinted>2007-09-25T10:53:00Z</cp:lastPrinted>
  <dcterms:modified xsi:type="dcterms:W3CDTF">2017-11-28T13:25:00Z</dcterms:modified>
  <cp:revision>10</cp:revision>
  <dc:subject/>
  <dc:title>ELENCO DELIBERAZIONI GIUNTALI ANNO 2002</dc:title>
</cp:coreProperties>
</file>