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GIUNTALI SECONDO SEMESTRE ANNO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30/06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progetto “Guida sicura” previsto nel Piano Giovani anno 2017. Impegno della spesa. CIG: ZE51F03C5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30/06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culturali, ricreative e sociali per l’anno 2017 – 2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30/06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sportive per l’anno 2017 – 1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30/06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sistemazione aree ecologiche in zona “La Botte” ed in zona “Sportiva” e modifica di parte della zona “Sportiva”. Incarico stesura perizia di variante. Codice CUP: I27H16000510008 - Codice CIG: Z021F31A53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30/06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, per quanto di competenza, alla società Funivie Pinzolo SpA ad affidare in gestione alla “srl-s Bikerhead” di Pinzolo le piste di downhill ubicate al Doss del Sabion di cui al progetto denominato “Bike Park” Doss del Sabion – Prà Rodon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30/06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zione adesione alla convenzione sottoscritta dalla Provincia Autonoma di Trento n. 43953 dd. 03 marzo 2016, prorogata fino al 03.09.2017 con apposito atto aggiuntivo, per la fornitura di energia elettrica e dei servizi connessi per le strutture della Provincia Autonoma di Trento e/o gli entri strumentali della medesima, per le amministrazioni della Provincia di Trento tra cui Comuni e Comunità. Assunzione ulteriore impegno di spesa. CIG: 63225258AD – CIG derivato: X6D18E606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/07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alle dotazioni di competenza e cassa del bilancio di previsione finanziario 2017-2019 – 2° provvedimento – Urgente salvo rat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/07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regolare tenuta schedario elettor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/07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ribuzione riconoscimento “Le chiavi del paese”. Determinazioni in merito e impegno della sp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/07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culturali, ricreative e sociali per l’anno 2017 – 3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chema del Documento unico di programmazione 2018-202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6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ordinario per l’attività anno 2017 alla Parrocchia S. Lucia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egno spesa quota finanziamento realizzazione teleferica a servizio del rifugio “Ai caduti dell’Adamello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“Completamento delle casine comunali esistenti con la realizzazione di opere di manutenzione straordinaria, di isolamento e di risparmio energetico pp.edd. 125-126 in C.C. Giustino II loc. Amola”. Affidamento incarico di coordinatore della sicurezza in fase di progettazione ed esecuzione. CIG: Z701F7C8B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ndirizzo e norme procedurali per l’assunzione di spese minute di carattere ricorrente e variabile per il secondo semestre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liberazione giuntale n. 60 dd. 12.07.2017 avente ad oggetto: “Attribuzione riconoscimento “Le chiavi del paese”. Determinazioni in merito e impegno della spesa”.</w:t>
            </w:r>
          </w:p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imo prelevamento dai fondi di riserva Codice 20.01.1 – Bilancio 2017/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in linea tecnica ed a tutti gli effetti del progetto esecutivo dei lavori di adeguamento e riqualificazione dell’impianto di illuminazione pubblica di Via Pineta, a Giustino. Accettazione contributo erogato dal BIM Sarca Mincio e Garda. Codice CUP: I24E17000260003 – Codice CIG: 717657268F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deliberazione giuntale n. 119 dd. 28.12.2016 avente ad oggetto: “Approvazione convenzione quadro erogazione servizi di rete PA da sottoscrivere con Trentino Network srl ed accettazione proposta tecnico economica servizio di connettività fibra ottica. CIG: Z151CAAFA8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alla “Madonna di Campiglio – Pinzolo – Val Rendena Azienda per il Turismo SpA” per partecipazione al fondo di gestione ann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alla Sezione Cacciatori di Giustino-Massimeno ann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culturali, ricreative e sociali per l’anno 2017 – 4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manifestazioni di carattere culturale agosto 2017 – Impegno della sp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lo schema di delega ex art. 7 L.P. 26/93 e ss.mm. tra il Parco Naturale Adamello Brenta e il Comune di Giustino per la manutenzione ordinaria della strada Nambrone-Cornisell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 rinnovo tacito del contratto di locazione, per ulteriori sei anni, dei locali situati presso la p.ed. 358 C.C. Giustino alla Cassa Rurale di Pinzol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in linea tecnica ed in via definitiva degli elaborati progettuali esecutivi per il completamento delle casine comunali esistenti con la realizzazione di opere di manutenzione straordinaria, di isolamento e di risparmio energetico pp.edd. 125 – 126 in C.C. Giustino II località Amola. Codice CUP: I26J1700036000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tato finale dei lavori per la revisione del piano di gestione forestale aziendale dei beni silvo pastorali del Comune di Giustino e della comproprietà Giustino-Pinzolo e liquidazione saldo al professionista incaricato, dott. Ezio Valentin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avvicinamento alla musica. Impegno della sp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ndiconto e liquidazione spese iniziativa riconoscimento “Le chiavi del paese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base in lingua inglese e corso inglese turistico. Impegno della spesa. CIG: Z191FCEF8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ginnastica. Impegno della spesa. CIG: Z8A1FCEF9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disegno per principianti e progrediti. Impegno della spesa. CIG: ZC01FCEF6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ione alla convenzione per la fornitura di energia elettrica e dei servizi connessi stipulata in data 04.09.2017, n. 44717/28409, dalla Provincia Autonoma di Trento (Agenzia Provinciale per gli Appalti e i Contratti) con Edison Energia SpA. Assunzione impegno di spesa. CIG: 6983394F05 – CIG derivato: Z311FF404B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mediante trattativa privata del lotto di legname in piedi denominato “Bostrico Giustino 2017” alla ditta Valerio Gianni, con sede in Stremb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sistemazione area circostante ex casa Diomira – Opere da elettricista. Affido al p.i. Nicola Maffei incarico professionale di direzione lavori, contabilità e prestazioni connesse. CIG: ZE01FEFAC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sistemazione area circostante ex casa Diomira. Affido all’ing. Massimo Caola dell’incarico professionale di collaudatore statico delle strutture metalliche e lignee per il rivestimento del corpo scale esterno. CIG: Z1F1FEFBB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o alla associazione di volontariato “La Carità” per l’attività ann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o autorizzazione, in qualità di ente proprietario, alla Sezione Cacciatori Giustino – Massimeno per la realizzazione di un appostamento fisso di caccia sul territorio comun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ndiconto e liquidazione spese manifestazioni di carattere culturale agost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02/10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chema protocollo d’intesa tra la Comunità delle Giudicarie ed i Comuni aderenti all’iniziativa per la realizzazione delle azioni legate al progetto “Giudicarie a Teatro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yoga – Impegno della spesa. CIG: Z2A20343E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sportive per l’anno 2017. 2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getto per la manutenzione ordinaria della pavimentazione di alcuni tratti della strada di fondovalle in Val Nambrone”. Approvazione in linea tecnica ed a tutti gli effetti del progetto redatto dal Parco Naturale Adamello Bren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carico per redazione tipo di frazionamento. Codice CIG: Z5A20380E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riqualificazione del centro storico di Giustino – Opere da elettricista. Affidamento incarico progettazione esecutiva, direzione lavori, misura e contabilità. CIG: Z5220380AF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Art. 4 Regolamento per la concessione del legname “uso interno” per la costruzione e ricostruzione degli edifici e da ardere. Acquisto legna spaccata da ardere. CIG: Z45202BB0C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ndiconto e liquidazione spesa progetto “Guida sicura” previsto nel Piano Giovani Ann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zione spesa per l’organizzazione delle attività integrative per gli alunni della Scuola Primaria di Giustino per l’anno scolastico 2017/2018 relativamente agli alunni del Comune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“Adeguamento e riqualificazione dell’impianto di illuminazione pubblica di Via Pineta a Giustino”. Incarico di coordinatore per la sicurezza in fase di progettazione ed esecuzione dei lavori. CUP: I24E17000260003 – Codice CIG: Z6E2079E64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alle dotazioni di competenza e cassa del bilancio di previsione finanziario 2017-2019 – 3° provvedimento – Urgente salvo rat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alle dotazioni di competenza e cassa del bilancio di previsione finanziario 2017-2019 – 4° provvedimento – Urgente salvo rat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in linea tecnica ed a tutti gli effetti del progetto esecutivo dei lavori di riqualificazione del centro storico di Giustino. Codice CUP: I25F17000010004 – Codice CIG: 72984431B2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azione quota associativa 2017 alla Fondazione “Ai caduti dell’Adamello onlus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nuove tariffe per servizi cimiteriali con decorrenza 01 gennai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luminarie Val Rendena – Impegno della sp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alla Società Filodrammatica di Giustino per attività stagione teatrale 2017/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in uso a titolo gratuito all’Associazione Pro Loco di Giustino sala mostre posta al primo piano della sede municip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e Riserve Alto Sarca – Programma di sviluppo rurale 2014-2020, Misura 7, Operazione 7.5.1, Tipologia 1. Progetto di “Allestimenti didattico/informativi nelle aree protette e percorsi tematici di visita”: autorizzazione all’ente capofila (Consorzio B.I.M. Sarca Mincio Garda con sede in Tione di Trento) ad installare infrastruttura informativa sul territorio comunale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in comodato gratuito del teatro comunale di Giustino alla Società Dilettantistica Filodrammatica Giustino. Approvazione schema di contrat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culturali, ricreative e sociali per l’anno 2017 – 5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manifestazione “Dicembre a Giustino il mese dedicato alle famiglie - Dalla mangiatoia alla culla – 6° edizione” Impegno della spesa. CIG: Z53211C33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alle dotazioni di capitoli appartenenti a macroaggregati all’interno dello stesso programma – Bilancio previsionale 2017/2019 esercizi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o alla società cooperativa sociale L’Ancora onlus per l’organizzazione “Restate Splash 2017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o di informazione comunale. Integrazione incarico Direttore responsabi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Responsabile della transizione digitale ai sensi dell’art. 17 del Codice dell’Amministrazione Digitale (C.A.D.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pimenti previsti dall’articolo 11-bis del D.Lgs. 118/2011 ai fini della predisposizione del bilancio consolida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oga fino al 31.12.2018 concessione in uso terreni alla Società Funivie Pinzolo Sp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yoga – Impegno della spesa. CIG: Z54216797C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ocumento programmatico in materia di privacy – Ann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“Ridistribuzione degli spazi interni del secondo piano dell’edificio ex “Casa Diomira” p.ed. 123 C.C. Giustino I con realizzazione di uffici”. Incarico del rilievo, progettazione esecutiva, direzione lavori, misura e contabilità e prestazioni annesse. CIG: Z0E217658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“Ridistribuzione degli spazi interni del secondo piano dell’edificio ex “Casa Diomira” p.ed. 123 C.C. Giustino I con realizzazione di uffici”. Incarico di coordinatore per la sicurezza in fase di progettazione ed esecuzione dei lavori. CIG: Z68217654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culturali, ricreative e sociali per l’anno 2017 – 6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ginnastica periodo gennaio – marzo 2018. Impegno della spesa. CIG: Z19217F0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Lavori di “Sistemazione area circostante ex Casa Diomira”: affidamento al geom. Alberto Maestranzi dell’incarico di redazione della variante n. 1, direzione lavori e prestazioni annesse. CIG: Z1A217E15F – CUP: I27H1600090000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“Sistemazione area circostante ex Casa Diomira”: affidamento al geom. Giovanni Buffi dell’incarico di coordinatore della sicurezza in fase di progettazione ed esecuzione relativamente alla variante n. 1 al progetto esecutivo CIG: Z01217E17F – CUP: I27H1600090000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dell’anticipazione del trattamento di fine rapporto al dipendente codice 2/003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sportive per l’anno 2017. 3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in linea tecnica ed a tutti gli effetti del progetto esecutivo dei lavori di “Ridistribuzione degli spazi interni del secondo piano dell’edificio ex “Casa Diomira” p.ed. 123 C.C. Giustino I con realizzazione di uffici”. Codice CUP: I22H17000100004 – Codice CIG: ZE321840B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, in linea tecnica e a tutti gli effetti, della variante n. 1 al progetto esecutivo dei lavori di “Sistemazione area circostante ex Casa Diomira”. Codice CUP: I27H16000900005 – Codice CIG: 69254348EC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7:00Z</dcterms:created>
  <dc:creator>Agnese Paganelli</dc:creator>
  <dc:description/>
  <cp:keywords/>
  <dc:language>en-US</dc:language>
  <cp:lastModifiedBy>Maurizio Armani</cp:lastModifiedBy>
  <cp:lastPrinted>2007-09-25T10:53:00Z</cp:lastPrinted>
  <dcterms:modified xsi:type="dcterms:W3CDTF">2018-01-15T12:41:00Z</dcterms:modified>
  <cp:revision>30</cp:revision>
  <dc:subject/>
  <dc:title>ELENCO DELIBERAZIONI GIUNTALI ANNO 2002</dc:title>
</cp:coreProperties>
</file>