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GIUNTALI PRIMO SEMESTR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 elettorale. Designazione e delimitazione degli spazi riservati alla propaganda per l’elezione della Camera dei Deputati e del Senato della Repubblica del 4 marz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base e intermedio in lingua inglese. Impegno della spesa. CIG: Z30D21E8CF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volontario di area per favorire lo sviluppo del “Distretto Famiglia” nell’alta Val Rendena. Approvazione consuntivo azioni “Pro Family” 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la convenzione per la gestione delle richieste di “Bonus tariffa sociale” per la fornitura di energia elettrica e di gas naturale da parte dei clienti domestici disagiati, stipulata dal Consorzio dei Comuni Trentini e dai CAF operanti sul territorio provinci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a tariffe vigenti tributi comunali e valori aree fabbricabili ai fini Imis – Ann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e liquidazione spese iniziativa “Dicembre a Giustino il mese dedicato alle famiglie – Dalla mangiatoia alla culla”. 6° edi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06.11.2012 n. 190 “Disposizioni per la prevenzione e la repressione della corruzione e della illegalità nella pubblica amministrazione”. Aggiornamento del Piano triennale di prevenzione della corruzione e della trasparenza del Comune di Giustino 2018-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bilancio di previsione finanziario 2018-2020  e della nota integrativa (Bilancio armonizzato di cui all’allegato 9 del D.Lgs. 118/2011) nonché del documento unico di programmazione 2018-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Atto di indirizzo e norme procedurali per l’assunzione di spese minute di carattere ricorrente e variabi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atto programmatico di indirizzo per la gestione del bilancio finanziario 2018-2020 – Esercizio 2018. Individuazione degli atti amministrativi gestionali devoluti alla competenza dei Responsabili dei serviz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compartecipativi di manutenzione aree verdi comunali anno 2018. Impegno della spesa. CIG: Z4C22AB32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o servizio di sfalcio terreni di proprietà comunale siti in C.C. Giustino I all’Azienda Agricola Rodigari Domenica per la durata di cinque anni a decorrere dalla data di esecutività del presente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o servizio di sfalcio terreni di proprietà comunale siti in C.C. Giustino I all’Azienda Agricola Fattoria Antica Rendena per la durata di cinque anni a decorrere dalla data di esecutività del presente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settore su indennità e produttività del personale dell’area non dirigenziale del comparto autonomie locali sottoscritto in data 08 febbraio 2011. Individuazione per l’anno 2018 delle posizioni di lavoro che possono beneficiare delle indennità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3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con la società Infratel Italia SpA per lo sviluppo della “Banda Ultra Larga” sul territorio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Approvazione dello schema di convenzione tra il Comune di Giustino ed il Parco Naturale Adamello Brenta per l’elaborazione della progettazione definitiva di un’area faunistica, didattica e culturale in C.C.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ginnastica periodo marzo – giugno 2018. Impegno della spesa. CIG: Z19217F0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zione corso di lavorazione di feltro ad acqua. Impegno della spesa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disegno per principianti e progrediti. Impegno della spesa. CIG: Z8722F6A5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Accordo volontario di area per favorire lo sviluppo del “Distretto Famiglia” nell’alta Val Rendena. Approvazione documento azioni “Pro Family” per l’ann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Riaccertamento ordinario dei residui attivi e passivi. </w:t>
            </w:r>
            <w:r>
              <w:rPr>
                <w:sz w:val="22"/>
                <w:szCs w:val="22"/>
                <w:lang w:val="en-US"/>
              </w:rPr>
              <w:t>Art. 3 comma 4 D.Lgs. 23.06.2011 n. 1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Approvazione dello schema di rendiconto della gestione per l’esercizio finanziari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le dotazioni di competenza e cassa del bilancio previsionale finanziario 2018-2020 – 1° provvedimento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ro anno 2018 alla Associazione Pro Loco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“Madonna di Campiglio – Pinzolo – Val Rendena Azienda per il Turismo SpA” per partecipazione al fondo di gestione ann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dell’anticipazione del trattamento di fine rapporto al dipendente codice 2/008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desione al nuovo servizio in materia di “privacy” e di “attuazione degli obblighi di pubblicità, trasparenza e diffusione di informazioni tramite i siti web” attivato dal Consorzio dei Comuni Trentini per le annualità 2018 e 2019. Assunzione conseguente impegno di spes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9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8-08-22T12:50:00Z</dcterms:modified>
  <cp:revision>3</cp:revision>
  <dc:subject/>
  <dc:title>ELENCO DELIBERAZIONI GIUNTALI ANNO 2002</dc:title>
</cp:coreProperties>
</file>