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GIUNTALI SECONDO SEMESTRE 2018</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9.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Rettifica deliberazione della Giunta comunale n. 2 dd. 30.01.2018 avente ad oggetto: “Organizzazione corso base e intermedio in lingua inglese. Impegno della spesa. CIG: Z3D21E8CF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Verifica regolare tenuta schedario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omina Commissione giudicatrice per l’espletamento della pubblica selezione mediante prova selettiva per soli esami per la formazione di una graduatoria valida per eventuali assunzioni di personale con contratto a tempo determinato, per esigenze sostitutive, nel profilo professionale di Assistente contabile – Categoria C – livello base, 1° posizione retribut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18/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onferma adesione al Gruppo Territoriale PEFC – Tren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18/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Realizzazione punti hot spot pubblici per accesso ad internet. Liquidazione secondo acconto alla ditta incaricata Lucas Caola – Servizi Informat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18/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verbali e relativa graduatoria finale di merito in essi contenuta, redatti dalla Commissione giudicatrice della pubblica selezione mediante prova selettiva per soli esami per la formazione di una graduatoria valida per eventuali assunzioni di personale con contratto a tempo determinato, per esigenze sostitutive, nel profilo professionale di Assistente contabile – Categoria C – Livello base, 1° posizione retribut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18/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omina economo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18/07/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Lavori di “Manutenzione ordinaria della pavimentazione di alcuni tratti della strada di fondovalle in Val Nambrone” eseguiti in delega dal Parco Naturale Adamello Brenta. Approvazione, per quanto di competenza, elaborati tecnici 1° perizia di vari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06/08/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rPr>
            </w:pPr>
            <w:r>
              <w:rPr>
                <w:rFonts w:cs="CG Times;Times New Roman" w:ascii="CG Times;Times New Roman" w:hAnsi="CG Times;Times New Roman"/>
              </w:rPr>
              <w:t>Approvazione schema del Documento Unico di Programmazione 2019-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06/08/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rPr>
            </w:pPr>
            <w:r>
              <w:rPr>
                <w:rFonts w:cs="CG Times;Times New Roman" w:ascii="CG Times;Times New Roman" w:hAnsi="CG Times;Times New Roman"/>
              </w:rPr>
              <w:t>Lavori di riqualificazione del centro storico di Giustino. Codice CUP: I25F17000010004. Atto di indirizzo: individuazione modalità per affidare il servizio professionale di direzione lavori, contabilità e misura e prestazioni annesse ed accessorie, coordinamento della sicurezza in fase esecut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06/08/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rPr>
            </w:pPr>
            <w:r>
              <w:rPr/>
              <w:t>Lavori di arredo urbano centro storico di Giustino. Atto di indirizzo: individuazione criteri per affidare i servizi professionali di progettazione definitiva ed esecutiva e coordinamento della sicurezza in fase di progetta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06/08/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ffidamento incarico per redazione relazione di rendicontazione territoriale. CIG: ZE42490F1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06/08/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Erogazione contributo ordinario per l’attività anno 2018 alla Parrocchia S. Lucia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06/08/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Rilascio carte d’identità, certificazioni anagrafiche e autenticazioni di firme e copie. Riduzione diritti di segrete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rPr>
            </w:pPr>
            <w:r>
              <w:rPr>
                <w:rFonts w:cs="CG Times;Times New Roman" w:ascii="CG Times;Times New Roman" w:hAnsi="CG Times;Times New Roman"/>
              </w:rPr>
              <w:t>Variazione al bilancio di previsione 2018 e pluriennale 2018-2020 limitatamente alle risultanze dell’anno 2018. 2°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rPr>
            </w:pPr>
            <w:r>
              <w:rPr>
                <w:rFonts w:cs="CG Times;Times New Roman" w:ascii="CG Times;Times New Roman" w:hAnsi="CG Times;Times New Roman"/>
              </w:rPr>
              <w:t>Terza variazione al bilancio di previsione 201: primo prelevamento dal fondo di riserva ordina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rPr>
            </w:pPr>
            <w:r>
              <w:rPr/>
              <w:t>Vendita mediante trattativa privata del lotto di legname in piedi denominato “Tof di Pozabela Bostrico” alla ditta Bonapace Dario, con sede in Cariso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o di indirizzo per l’indizione di un concorso pubblico per esami per l’assunzione di n. 1 operaio qualificato, categoria B livello base, a tempo indeterminato e a tempo pi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schema di protocollo d’intesa tra la Comunità delle Giudicarie ed i Comuni aderenti all’iniziativa per la realizzazione delle azioni legate al progetto “Giudicarie a tea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30, paragrafo 1, del Regolamento UE 679/2016. Approvazione del Registro delle attività di tratta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corsi in lingua inglese. Periodo da ottobre a dicembre 2018. Impegno della spesa. CIG: ZA724EE97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0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corso di disegno. Periodo da ottobre a dicembre 2018. Impegno della spesa. CIG: ZAA24EEC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corso di ginnastica. Periodo ottobre-dicembre 2018. Impegno della spesa. CIG: Z1724EE9E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ogazione contributo ordinario per l’anno 2018 al Corpo dei Vigili del Fuoco Volontari di Giustino –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3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in materia di proroga dei contratti a tempo determinato del personale dell’area non dirigenziale del Comparto Autonomie Locali – Presa d’a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in ordine agli accertamenti sanitari in caso di assenza per malattia del personale del Comparto delle Autonomie Locali – Presa d’a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lascio autorizzazione a privati, in qualità di Ente proprietario, alla posa ed al mantenimento di una tubazione interrata per la derivazione di acque per uso domestico sulle pp.ff. 1403/1 e 1298/2 in C.C. Giustino I gravate dal diritto di uso civ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aganda elettorale. Designazione e delimitazione degli spazi riservati alla propaganda per l’elezione del Consiglio Provinciale di Trento e del Presidente della Provinc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7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quidazione del trattamento di fine rapporto all’ex dipendente codice 2/0010 ai sensi dell’allegato E/9 parte A del C.C.P.L. 2002-2005 e s.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ipotesi di accordo decentrato per l’individuazione criteri di ripartizione della quota obiettivi specifici del F.O.R.E.G. per l’anno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7/09/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a d’atto approvazione, da parte del Coordinamento permanente dei Sindaci, della scheda di valutazione per l’anno 2018 del Segretario della Gestione Associ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G Times;Times New Roman" w:ascii="CG Times;Times New Roman" w:hAnsi="CG Times;Times New Roman"/>
                <w:sz w:val="22"/>
                <w:szCs w:val="22"/>
              </w:rPr>
              <w:t>Presa d’atto della proroga della convenzione per la fornitura di energia elettrica e dei servizi connessi sottoscritta, in data 04.09.2017, dalla Provincia Autonoma di Trento – Agenzia Provinciale per gli Appalti e Contratti e da Edison Energia Sp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Organizzazione corso di lavorazione di feltro ad acqua. Impegno della spesa. Codice CIG: Z0E251DE5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sz w:val="22"/>
                <w:szCs w:val="22"/>
              </w:rPr>
              <w:t>Art. 4 Regolamento per la concessione del legname “uso interno” per la costruzione e ricostruzione degli edifici e da ardere. Acquisto legna spaccata da ardere. CIG: Z5425224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63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31/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G Times;Times New Roman" w:ascii="CG Times;Times New Roman" w:hAnsi="CG Times;Times New Roman"/>
                <w:sz w:val="22"/>
                <w:szCs w:val="22"/>
              </w:rPr>
              <w:t>Variazione al bilancio di previsione 2018: secondo prelevamento dal fondo di riserva ordina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Variazione al bilancio di previsione 2018 e pluriennale 2018-2020 limitatamente alle risultanze dell’anno 2018. 3°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sz w:val="22"/>
                <w:szCs w:val="22"/>
              </w:rPr>
              <w:t>Contratto collettivo provinciale di lavoro del personale del comparto autonomie locali – area non dirigenziale per il triennio giuridico-economico 2016/2018 sottoscritto il 01 ottobre 2018. Presa d’a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di settore stralcio per Comuni e Comunità della Provincia Autonoma di Trento per il triennio 2016-2018 sottoscritto il 01 ottobre 2018. Presa d’a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progetto “Guida eco percettiva” previsto nel Piano Giovani anno 2018” – Impegno della spesa. CIG: Z5E25907D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unzione spesa per l’organizzazione delle attività integrative per gli alunni della Scuola Primaria di Giustino per l’anno scolastico 2018/2019 relativamente agli alunni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in linea tecnica progetto esecutivo dei lavori di riqualificazione del centro storico di Giustino – Opere da elettricista. Codice CUP: I27H18001470004 – Codice CIG: 76763303E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ribuzione “Retribuzione di risultato” al Segretario della Gestione Associata obbligatoria 8.4, Lochner dott.ssa Paola, per l’ann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zione al Bilancio di previsione 2018 e pluriennale 2018-2020 limitatamente alle risultanze dell’anno 2018. 4°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in linea tecnica progetto esecutivo dei lavori di arredo urbano del centro storico di Giustino. Codice CUP: I27H180007200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7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ogazione contributo alla Società Filodrammatica di Giustino per attività stagione teatrale 2018/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ssione contributi per attività sportive per l’anno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manifestazione “Dicembre a Giustino il mese dedicato alle famiglie – Dalla mangiatoia alla culla – 7° edizione”. Impegno della spesa. CIG: Z9B260B27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2/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rPr>
            </w:pPr>
            <w:r>
              <w:rPr>
                <w:rFonts w:cs="CG Times;Times New Roman" w:ascii="CG Times;Times New Roman" w:hAnsi="CG Times;Times New Roman"/>
              </w:rPr>
              <w:t>Variazione al Bilancio di previsione 2018: terzo prelevamento dal fondo di riserva ordina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p>
            <w:pPr>
              <w:pStyle w:val="Rientrocorpodeltesto3"/>
              <w:suppressAutoHyphens w:val="true"/>
              <w:ind w:left="0" w:hanging="0"/>
              <w:rPr>
                <w:sz w:val="22"/>
                <w:szCs w:val="22"/>
              </w:rPr>
            </w:pPr>
            <w:r>
              <w:rPr/>
              <w:t>18/12/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ssione contributo a Incontra Società Cooperativa Sociale per l’organizzazione “Restate Splash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p>
            <w:pPr>
              <w:pStyle w:val="Rientrocorpodeltesto3"/>
              <w:suppressAutoHyphens w:val="true"/>
              <w:ind w:left="0" w:hanging="0"/>
              <w:rPr>
                <w:sz w:val="22"/>
                <w:szCs w:val="22"/>
              </w:rPr>
            </w:pPr>
            <w:r>
              <w:rPr/>
              <w:t>18/12/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ssione contributi per attività culturali, ricreative e sociali per l’anno 2018 –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p>
            <w:pPr>
              <w:pStyle w:val="Rientrocorpodeltesto3"/>
              <w:suppressAutoHyphens w:val="true"/>
              <w:ind w:left="0" w:hanging="0"/>
              <w:rPr>
                <w:sz w:val="22"/>
                <w:szCs w:val="22"/>
              </w:rPr>
            </w:pPr>
            <w:r>
              <w:rPr/>
              <w:t>18/12/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roga fino al 31.12.2019 concessione in uso terreni alla Società Funivie Pinzolo Sp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8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p>
            <w:pPr>
              <w:pStyle w:val="Rientrocorpodeltesto3"/>
              <w:suppressAutoHyphens w:val="true"/>
              <w:ind w:left="0" w:hanging="0"/>
              <w:rPr>
                <w:sz w:val="22"/>
                <w:szCs w:val="22"/>
              </w:rPr>
            </w:pPr>
            <w:r>
              <w:rPr/>
              <w:t>18/12/20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zione assunzione spesa a carico del Comune di Giustino per l’organizzazione delle attività integrative per gli alunni della Scuola Primaria di Giustino per l’anno scolastico 2018/2019.</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9:00Z</dcterms:created>
  <dc:creator>Agnese Paganelli</dc:creator>
  <dc:description/>
  <cp:keywords/>
  <dc:language>en-US</dc:language>
  <cp:lastModifiedBy>Maurizio Armani</cp:lastModifiedBy>
  <cp:lastPrinted>2007-09-25T10:53:00Z</cp:lastPrinted>
  <dcterms:modified xsi:type="dcterms:W3CDTF">2019-01-08T09:57:00Z</dcterms:modified>
  <cp:revision>3</cp:revision>
  <dc:subject/>
  <dc:title>ELENCO DELIBERAZIONI GIUNTALI ANNO 2002</dc:title>
</cp:coreProperties>
</file>