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LENCO DELIBERAZIONI GIUNTALI  PRIMO SEMESTRE ANNO 2019</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276" w:type="dxa"/>
        <w:jc w:val="left"/>
        <w:tblInd w:w="-289" w:type="dxa"/>
        <w:tblLayout w:type="fixed"/>
        <w:tblCellMar>
          <w:top w:w="0" w:type="dxa"/>
          <w:left w:w="70" w:type="dxa"/>
          <w:bottom w:w="0" w:type="dxa"/>
          <w:right w:w="70" w:type="dxa"/>
        </w:tblCellMar>
      </w:tblPr>
      <w:tblGrid>
        <w:gridCol w:w="1204"/>
        <w:gridCol w:w="1276"/>
        <w:gridCol w:w="7796"/>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UMERO </w:t>
            </w:r>
          </w:p>
          <w:p>
            <w:pPr>
              <w:pStyle w:val="TextBodyIndent"/>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ATA</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GGET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1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31.01.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G Times;Times New Roman" w:ascii="CG Times;Times New Roman" w:hAnsi="CG Times;Times New Roman"/>
                <w:sz w:val="22"/>
                <w:szCs w:val="22"/>
              </w:rPr>
              <w:t>Verifica regolare tenuta schedario elettor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pprovazione dello schema di convenzione tra il Comune di Giustino ed il Parco Naturale Adamello Brenta per l’elaborazione della progettazione esecutiva di un’area faunistica, didattica e culturale in C.C.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2"/>
                <w:szCs w:val="22"/>
              </w:rPr>
            </w:pPr>
            <w:r>
              <w:rPr>
                <w:sz w:val="22"/>
                <w:szCs w:val="22"/>
              </w:rPr>
              <w:t>Concessione in uso alla Zodiac SpA di mq. 42,25 della p.f. 1744/1 C.C. Giustino I per mantenimento piazzola per atterraggio elicottero per elisoccorso. Sospensione del diritto di uso civ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rizzazione pagamento quota associativa 2018 alla Fondazione “Ai Caduti dell’Adamello onlu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ordo volontario di area per favorire lo sviluppo del “Distretto Famiglia” nell’alta Val Rendena. Approvazione consuntivo azioni “Pro Family” anno 20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esione all’iniziativa promossa dal Comune di Pinzolo relativa all’organizzazione del viaggio studio al campo di concentramento di Mauthausen il 31 gennaio e 1 febbraio 20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ame proposta di Surgiva F.lli Lunelli SpA pervenuta al protocollo comunale in data 16.01.2019 n. 260. Determinazioni in meri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ina del Responsabile dell’Anagrafe per la Stazione Appaltante (RASA) e revoca precedente nomina assegnata con deliberazione della Giunta comunale n. 92 dd. 30.12.20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15 accordo di settore su indennità e produttività del personale dell’area non dirigenziale del comparto autonomie locali sottoscritto in data 08 febbraio 2011: individuazione delle posizioni di lavoro che possono beneficiare dell’indennità di rischio e attività disagiate per l’anno 2019. Impegno di spesa e liquidazi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viduazione delle posizioni di lavoro beneficiarie dell’indennità per area direttiva per l’anno 20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gge 06.11.2012 n. 190 e ss.mm. Conferma per l’anno 2019 Piano di prevenzione della corruzione del Comune di Giustino comprensivo del programma della trasparenza (PTPCT 2018-2020) adottato con deliberazione giuntale n. 8 del 30.01.20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a d’atto dell’accordo per il rinnovo del contratto collettivo provinciale di lavoro 2016-2018 del personale dell’area della dirigenza e dei segretari comunali del comparto autonomie locali sottoscritto il 29 ottobre 20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G Times;Times New Roman" w:ascii="CG Times;Times New Roman" w:hAnsi="CG Times;Times New Roman"/>
                <w:sz w:val="22"/>
                <w:szCs w:val="22"/>
              </w:rPr>
              <w:t>Organizzazione corso di ginnastica periodo febbraio – maggio 2019. Impegno della spesa. CIG: Z9C271CF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Organizzazione corsi in lingua inglese. Periodo da marzo a maggio 2019. Impegno della spesa. CIG: ZE9271CEA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 w:val="22"/>
                <w:szCs w:val="22"/>
              </w:rPr>
            </w:pPr>
            <w:r>
              <w:rPr>
                <w:sz w:val="22"/>
                <w:szCs w:val="22"/>
              </w:rPr>
              <w:t>Organizzazione corso di disegno. Periodo da marzo a giugno 2019. Impegno della spesa. CIG: ZAD271D4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ferma tariffe vigenti tributi comunali e valori aree fabbricabili ai fini IMIS – Anno 20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ame ed approvazione dello schema di bilancio di previsione 2019-2021 e documentazione allega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n. 18</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21.03.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ano comunale delle politiche familiari per l’anno 2018. Approvazione autovalutazione delle azioni inserite nel Piano e contestuale revoca della deliberazione giuntale n. 5 dd. 31.01.20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n. 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rovazione Piano comunale delle politiche familiari per l’anno 20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 xml:space="preserve">n. 2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cessione contributi per attività culturali, ricreative e sociali per l’anno 2019 – 1° provvedi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venti compartecipativi di manutenzione aree verdi comunali anno 2019. Impegno della spesa. CIG: ZA127961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iaccertamento ordinario dei residui attivi e passivi. </w:t>
            </w:r>
            <w:r>
              <w:rPr>
                <w:sz w:val="22"/>
                <w:szCs w:val="22"/>
                <w:lang w:val="en-US"/>
              </w:rPr>
              <w:t>Art. 3 comma 4 D.Lgs. 23.06.2011 n. 1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rogazione contributo ordinario per l’anno 2019 al Corpo dei Vigili del Fuoco Volontari di Giustino-Massimeno.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ndita mediante trattiva privata del lotto di legname in piedi denominato “Barisel-Mezul” alla ditta Gaggio snc di Collini Cesare e Stefano &amp; C. con sede in Pinzol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rovazione atto programmatico di indirizzo (A.P.I.) per la gestione del bilancio finanziario 2019-2021 – Esercizio 2019. Individuazione degli atti amministrativi gestionali devoluti alla competenza dei Responsabili dei serviz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2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Convenzione per regolamentare gli interventi effettuati da Telecom su beni di proprietà comunale” sottoscritta dal Consorzio dei Comuni Trentini Società Cooperativa e Telecom Italia SpA. Approvazione e relativa adesi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rovazione rendiconto di gestione 2018 e relativi allegat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2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ipulazione di un contratto avente ad oggetto la locazione, con decorrenza dal 1° febbraio 2019, di un’unità immobiliare (sub 71) sita al secondo piano dell’edificio denominato “Casa Diomira” e n. 4 posti auto coperti (subb 38-39-40-41) della p.ed. 725 in C.C. Giustino, da mettere a disposizione della ex Stazione Forestale di Pinzol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zazione incontri “Psicologia per tutti”. Periodo da marzo ad aprile 2019. Impegno della spesa. CIG: ZBA27AB36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ina Commissione giudicatrice per l’espletamento del concorso pubblico per esami per l’assunzione a tempo indeterminato di n. 1 operaio qualificato – categoria B – livello base, 1° posizione retributiva a tempo pie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4.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ogazione contributo pro anno 2019 alla Associazione Pro Loco di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4.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vori  urgenti di messa in sicurezza della viabilità comunale tramite effettuazione di interventi di manutenzione straordinaria della pavimentazione stradale ed annessa rete di raccolta acque meteoriche. Approvazione in linea tecnica ed a tutti gli effetti degli elaborati tecnici – CUP: I27H19000880005 – CIG: 7882478A9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4.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rizzazione alla Provincia Autonoma di Trento – Servizio Bacini Montani a realizzare alcuni lavori di sistemazione idraulico forestale sul rio Vadaione a monte dell’abitato di Giustino, sulla p.f. 1425/51 in C.C. Giustino 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34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rFonts w:cs="CG Times;Times New Roman" w:ascii="CG Times;Times New Roman" w:hAnsi="CG Times;Times New Roman"/>
                <w:sz w:val="22"/>
                <w:szCs w:val="22"/>
              </w:rPr>
              <w:t>13.05.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corso pubblico per esami per l’assunzione a tempo indeterminato di un operaio qualificato categoria B, livello base, 1° posizione retributiva a tempo pieno. Approvazione verbali e graduatoria finale di merito in essi contenuta redatti dalla Commissione giudicatrice. Nomina vincito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13.05.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rovazione protocollo d’intesa tra Comune di Giustino e Enel X Mobility srl per la realizzazione di una rete di ricarica per veicoli elettrici nel territorio comun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13.05.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a d’atto della fusione per incorporazione di Trentino Network srl in Informatica Trentina SpA e conseguente nuova denominazione Trentino Digitale SpA. Sostituzione titoli azionar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3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13.05.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cessione in comodato gratuito capannone componibile “Oasi” all’Associazione Pro Loco di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13.05.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ifica deliberazione giuntale n. 7 dd. 31.01.2019 avente ad oggetto: “Esame proposta di Surgiva F.lli Lunelli SpA pervenuta al protocollo comunale in data 16.01.2019 n. 260. Determinazioni in meri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13.05.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ifica deliberazione giuntale n. 28 dd. 21.03.2019 avente ad oggetto: “Stipulazione di un contratto avente ad oggetto la locazione, con decorrenza dal 1° febbraio 2019, di un’unità immobiliare (sub 71) sita al secondo piano dell’edificio denominato “Casa Diomira” e n. 4 posti auto coperti (subb. 38 – 39 – 40 – 41) della p.ed. 725 in C.C. Giustino, da mettere a disposizione della ex Stazione Forestale di Pinzol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mitazione centro abitato di Giustino ai sensi dell’art. 4 del D.Lgs. 30.04.1992, n. 28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n. 4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a d’atto rendiconto spese iniziativa “Dicembre a Giustino il mese dedicato alle famiglie – Dalla mangiatoia alla culla”. 7° edizi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azione al Bilancio di Previsione 2019-2021. 2° Provvedi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3</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8.06.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ogazione contributo ordinario per l’attività anno 2019 alla Parrocchia S. Lucia di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6.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rovazione in linea tecnica ed a tutti gli effetti del progetto esecutivo dei lavori per la valorizzazione didattico culturale dell’area ex cave  minerarie nel Comune di Giustino. Codice CUP: I25H1900001000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6.20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rovazione schema di convenzione tra il Comune di Giustino ed il Parco Naturale Adamello Brenta per la delega dei lavori di realizzazione dell’opera di valorizzazione didattico culturale dell’area ex cave minerarie in C.C. Giustino.</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3Carattere">
    <w:name w:val="Rientro corpo del testo 3 Carattere"/>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1440" w:hanging="1440"/>
      <w:jc w:val="both"/>
    </w:pPr>
    <w:rPr>
      <w:rFonts w:ascii="CG Times;Times New Roman" w:hAnsi="CG Times;Times New Roman" w:cs="CG Times;Times New Roman"/>
      <w:b/>
      <w:sz w:val="22"/>
      <w:szCs w:val="24"/>
    </w:rPr>
  </w:style>
  <w:style w:type="paragraph" w:styleId="Rientrocorpodeltesto3">
    <w:name w:val="Rientro corpo del testo 3"/>
    <w:basedOn w:val="Normal"/>
    <w:qFormat/>
    <w:pPr>
      <w:ind w:left="6521" w:hanging="0"/>
      <w:jc w:val="both"/>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14:00Z</dcterms:created>
  <dc:creator>Agnese Paganelli</dc:creator>
  <dc:description/>
  <cp:keywords/>
  <dc:language>en-US</dc:language>
  <cp:lastModifiedBy>Rosella Lorenzi</cp:lastModifiedBy>
  <cp:lastPrinted>2007-09-25T10:53:00Z</cp:lastPrinted>
  <dcterms:modified xsi:type="dcterms:W3CDTF">2020-04-29T12:14:00Z</dcterms:modified>
  <cp:revision>2</cp:revision>
  <dc:subject/>
  <dc:title>ELENCO DELIBERAZIONI GIUNTALI ANNO 2002</dc:title>
</cp:coreProperties>
</file>