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LENCO DELIBERAZIONI GIUNTALI ANNO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779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NUMERO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A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GGET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  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erifica regolare tenuta schedario elettoral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iano comunale delle politiche familiari per l’anno 2020. Approvazione autovalutazione delle azioni inserite nel Pia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provazione avviso di gara per il conferimento dell’incarico di Direttore responsabile del periodico di informazione comunale per il periodo febbraio 2021 – maggio 2025. Codice CIG: Z6E304A50F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2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nferma tariffe vigenti tributi comunali e valori aree fabbricabili ai fini IMIS – Anno 2021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2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esione al servizio offerto dal Consorzio dei Comuni Trentini, con sede in Trento, di assistenza, manutenzione ordinaria, correttiva, evolutiva e sistemistica e servizio hosting relativi al sito web del Comune di Giustino basato sulla soluzione “ComunWEB” per l’anno 2021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2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esione per l’anno 2021 al servizio in materia di “Privacy” attivato dal Consorzio dei Comuni Trentini a seguito dell’entrata in vigore del nuovo Regolamento europeo 2016/679, con particolare riferimento alla figura del “Responsabile della Protezione dei Dati” (RPD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2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esione per l’anno 2021 al Centro Studi Judicaria quale socio sostenitor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2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t. 15 Accordo di settore su indennità e produttività del personale dell’area non dirigenziale del comparto autonomie locali sottoscritto in data 08 febbraio 2011: individuazione delle posizioni di lavoro che possono beneficiare dell’indennità di rischio e attività disagiate per l’anno 2021. Impegno di spesa e liquidazion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2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t. 13, comma 1, Accordo di settore area non dirigenziale del comparto autonomie locali sottoscritto in data 08 febbraio 2011 modificato dall’Accordo di settore per il triennio 2016-2018 sottoscritto il 01.10.2018: individuazione delle posizioni di lavoro beneficiarie dell’indennità per mansioni rilevanti per l’anno 2021. Impegno di sp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pprovazione del Documento Unico di Programmazione 2021-2023, dello schema del bilancio di previsione finanziario 2021-2023 (bilancio armonizzato di cui all’allegato 9 del D.Lgs. 118/2011) e della Nota integrativ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dividuazione delle posizioni di lavoro beneficiarie dell’indennità per area direttiva per l’anno 2021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pprovazione atto programmatico di indirizzo per la gestione del Bilancio 2021-2023 – Esercizio 2021. Individuazione degli atti amministrativi gestionali devoluti alla competenza dei Responsabili dei servizi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Riaccertamento ordinario dei residui attivi e passivi. </w:t>
            </w:r>
            <w:r>
              <w:rPr>
                <w:sz w:val="22"/>
                <w:szCs w:val="22"/>
                <w:lang w:val="en-US" w:eastAsia="en-US"/>
              </w:rPr>
              <w:t>Art. 3 comma 4 D.Lgs. 23.06.2011 n. 118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provazione Piano comunale delle politiche familiari per l’anno 2021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venti compartecipativi di manutenzione aree verdi comunali: impegno della spesa (CIG: Z05312C71F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sa d’atto esito gara per il conferimento dell’incarico di Direttore responsabile del periodico d’informazione comunale fino al maggio 2025 ed adempimenti conseguenti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riodico d’informazione comunale. Designazione membri del Comitato di redazion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gge 06.11.2012 n. 190 e ss.mm. – Approvazione nuovo Piano triennale di prevenzione della corruzione e della trasparenza 2021-2023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ncessione in uso delle malghe Nardis e Fiori e dei relativi pascoli nel Comune di Giustino II per le stagioni di alpeggio 2021-2023. Indizione procedura di gara, approvazione documentazione relativa e sospensione temporanea del diritto di uso civic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omina del Responsabile dell’Anagrafe per la Stazione Appaltante (RASA) e revoca precedente nomina assegnata con deliberazione della Giunta comunale n. 72 del 24.10.201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provazione rendiconto di gestione 2020 e relativi allegati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cessione in uso della malga Bandalors e relativi pascoli. Istituzione Commissione dell’Ente proprietario ex art. 23 del Disciplinare tecnico-economic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cessione in uso della malga Valina d’Amola e relativo pascolo. Istituzione Commissione dell’Ente proprietario ex art. 23 del Disciplinare tecnico-economic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ariazione al Bilancio di previsione 2021-2023. 1° Provvedimen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sunzione con contratto a tempo determinato di n. 1 operaio stagionale categoria A1 per il periodo 19.04.2021-30.09.2021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2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ndo di sostegno alle attività economiche artigianali e commerciali nelle aree interne Legge 27 dicmebre 2019, n. 160 e s.m.i. Approvazione schema di bando, nomina RUP ed indirizzi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rifacimento ponte stradale e relativa passerella pedonale sul rio Nardis in Val Genova, a valle dell’omonima cascata: impegno della sp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2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ensimento Permanente della Popolazione e delle Abitazioni 2021. Costituzione Ufficio Comunale di Censimen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utorizzazione pagamento quota associativa 2020 alla Fondazione “Ai caduti dell’Adamello onlus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roga fino al 31.12.2022 Accordo di programma tra i Comuni di Pinzolo e Giustino per la sistemazione del campo da calcio “Cereghini” in C.C. di Giusti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cessione in uso, per la quota di proprietà, alla Società Semplice Agricola Ginota delle pp.ff. 1745-1746-1747/1 in C.C. Giustino I, in comproprietà tra il Comune di Giustino ed il Comune di Pinzolo, fino al termine della stagione monticatoria 2023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tt. 117 e 118 del Codice degli Enti Locali approvato con L.R. 3 maggio 2018 n. 2. Rimborso spese legali sostenute a seguito di archiviazione di alcune posizioni nel procedimento I00343/2020 e fascicoli ad esso riuniti aperto dalla Procura Regionale presso la Sezione Giurisdizionale della Corte dei Conti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tt. 117 e 118 del Codice degli Enti Locali approvato con L.R. 3 maggio 2018 n. 2. Rimborso spese legali sostenute a seguito di archiviazione posizione nel procedimento I00323/2020 aperto dalla Procura Regionale presso la Sezione Giurisdizionale della Corte dei Conti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3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ffidamento incarico realizzazione grafica, impaginazione, stampa, cellofanatura ed inserimento indirizzi riferito a tre numeri del periodico d’informazione comunale. Codice CIG: Z9E31B6F0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ncessione in uso delle malghe Nardis e Fiori e relativi pascoli. Istituzione Commissione dell’Ente proprietario ex art. 23 del Disciplinare tecnico-economic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dizione procedura di gara per la concessione in uso della malga Valina d’Amola e relativo pascolo per le stagioni d’alpeggio 2021-202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3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rogazione contributo ordinario per l’anno 2021 al Corpo dei Vigili del Fuoco Volontari di Giustino - Massime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ndo di sostegno alle attività economiche artigianali e commerciali nelle aree interne legge 27 dicembre 2019, n. 160 e s.m.i. Approvazione nuovo schema di band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cessione in comodato gratuito all’Associazione Pro Loco di Giustino locali presso edificio “ex Diomira” quale sede sociale, ufficio, ritrovo, sala riunioni e magazzino dell’Associazion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ttribuzione “retribuzione di risultato” al Segretario della Gestione associata obbligatoria 8.4 per l’anno 2020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CG Times;Times New Roman" w:hAnsi="CG Times;Times New Roman" w:cs="CG Times;Times New Roman"/>
      <w:b/>
      <w:sz w:val="22"/>
      <w:szCs w:val="24"/>
    </w:rPr>
  </w:style>
  <w:style w:type="paragraph" w:styleId="Rientrocorpodeltesto3">
    <w:name w:val="Rientro corpo del testo 3"/>
    <w:basedOn w:val="Normal"/>
    <w:qFormat/>
    <w:pPr>
      <w:ind w:left="6521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5:00Z</dcterms:created>
  <dc:creator>Agnese Paganelli</dc:creator>
  <dc:description/>
  <cp:keywords/>
  <dc:language>en-US</dc:language>
  <cp:lastModifiedBy>Rosella Lorenzi</cp:lastModifiedBy>
  <cp:lastPrinted>2007-09-25T10:53:00Z</cp:lastPrinted>
  <dcterms:modified xsi:type="dcterms:W3CDTF">2021-07-12T07:45:00Z</dcterms:modified>
  <cp:revision>2</cp:revision>
  <dc:subject/>
  <dc:title>ELENCO DELIBERAZIONI GIUNTALI ANNO 2002</dc:title>
</cp:coreProperties>
</file>