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LENCO DELIBERAZIONI GIUNTALI ANNO 2021</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276" w:type="dxa"/>
        <w:jc w:val="left"/>
        <w:tblInd w:w="-289" w:type="dxa"/>
        <w:tblLayout w:type="fixed"/>
        <w:tblCellMar>
          <w:top w:w="0" w:type="dxa"/>
          <w:left w:w="70" w:type="dxa"/>
          <w:bottom w:w="0" w:type="dxa"/>
          <w:right w:w="70" w:type="dxa"/>
        </w:tblCellMar>
      </w:tblPr>
      <w:tblGrid>
        <w:gridCol w:w="1204"/>
        <w:gridCol w:w="1276"/>
        <w:gridCol w:w="7796"/>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UMERO </w:t>
            </w:r>
          </w:p>
          <w:p>
            <w:pPr>
              <w:pStyle w:val="TextBodyIndent"/>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A</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GGE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n. 4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7.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lang w:val="en-US" w:eastAsia="en-US"/>
              </w:rPr>
              <w:t>Verifica regolare tenuta schedario elettor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7.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pprovazione schema del Documento Unico di Programmazione 2022-20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7.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Erogazione contributo pro anno 2021 alla Associazione Pro Loco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7.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Prenotazione spese di rappresentanza da sostenere a mezzo modulo d’ordine per l’anno 2021 e disposizioni conseguen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8.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lang w:val="en-US" w:eastAsia="en-US"/>
              </w:rPr>
              <w:t>Approvazione rendiconti economici relativi al rimborso maggiori oneri sostenuti dal Comune di Giustino per le procedure di agevolazione del bonus energetico SGATE – anni 2008 e 2009, 2015, 2016, 2017 e 20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8.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Lavori di “Realizzazione nuovo tratto di acquedotto potabile per la razionalizzazione della distribuzione nel Comune di Giustino”. Approvazione progetto esecuti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8.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pprovazione schema di contratto di comodato gratuito regolante i rapporti tra la Comunità delle Giudicarie ed il Comune di Giustino per l’utilizzo di locali comunali presso l’edificio scolastico ai fini dell’effettuazione del servizio mensa per la durata di anni nove a decorrere dal 01.09.20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8.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lang w:val="en-US" w:eastAsia="en-US"/>
              </w:rPr>
              <w:t>Lavori di riqualificazione, adeguamento normativo ed efficientamento energetico dell’illuminazione pubblica del Comune di Giustino. Zone d’intervento: Via Presanella – P. Moléta ovest – Via del Giöch – Via Adamello. Approvazione in linea tecnica e a tutti gli effetti del progetto esecutivo e disposizioni conseguenti. CUP opera: I29J21002630005 – CIG: 887305657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lang w:val="en-US" w:eastAsia="en-US"/>
              </w:rPr>
              <w:t xml:space="preserve">Revisione del Piano di Gestione Forestale Aziendale dei beni silvo-pastorali del Comune di Giustino 2023-2032: approvazione del preventivo di spesa e autorizzazione al Sindaco pro tempore ad inoltrare domanda contributiva in riferimento alla legge provinciale n. 11 del 23 maggio 2007.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Prima erogazione contributi ordinari in ambito culturale, sociale e ricreativo ed in ambito sportivo regolarmente ed appositamente previsti nel bilancio di previsione corrente ad enti ed associazioni pro anno 20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0.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lang w:val="en-US" w:eastAsia="en-US"/>
              </w:rPr>
              <w:t>“</w:t>
            </w:r>
            <w:r>
              <w:rPr>
                <w:sz w:val="22"/>
                <w:szCs w:val="22"/>
                <w:lang w:val="en-US" w:eastAsia="en-US"/>
              </w:rPr>
              <w:t xml:space="preserve">Servizio “a chiamata” di sgombero neve e trasporto a rifiuto della massa nevosa eccedente nel Comune di Giustino, per le stagioni invernali 2021/2022, 2022/2023 e 2023/2024” – Delibera a contrarre ed approvazione elaborati di gara (CIG 89306193F0).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27.10.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lang w:val="en-US" w:eastAsia="en-US"/>
              </w:rPr>
              <w:t>Autorizzazione pagamento quota associativa 2021 alla Fondazione “Ai Caduti dell’Adamello Onlu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Variazione al bilancio di previsione 2021-2023. 4°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pprovazione modifica pianta organica comun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tto di indirizzo per l’indizione di un concorso pubblico per esami per l’assunzione a tempo pieno ed indeterminato di n. 1 Collaboratore tecnico, categoria C, livello evolu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1.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lang w:val="en-US" w:eastAsia="en-US"/>
              </w:rPr>
              <w:t>Individuazione posizione organizzativa per il periodo 18.10.2021 – 18.01.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Istituzione servizio di reperibilità personale operaio stagione invernale 2021/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29.11.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rPr>
              <w:t>Adesione per il biennio 2022-2023 al servizio in materia di “privacy” attivato dal Consorzio dei Comuni Trentini a seguito dell’entrata in vigore del nuovo Regolamento europeo 2016/679, con particolare riferimento alla figura del “Responsabile della Protezione dei Dati (RP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4.12.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Nomina Commissione giudicatrice per l’espletamento del concorso pubblico per l’assunzione a tempo indeterminato ed a tempo pieno di n. 2 collaboratori tecnici, categoria C, livello evoluto, 1° posizione retributiva, dei quali n. 1 a tempo pieno presso il Comune di Giustino e n. 1 a tempo parziale (18/h) presso il Comune di Massimeno.</w:t>
            </w:r>
          </w:p>
          <w:p>
            <w:pPr>
              <w:pStyle w:val="TextBodyIndent"/>
              <w:suppressAutoHyphens w:val="true"/>
              <w:ind w:hanging="0"/>
              <w:rPr>
                <w:sz w:val="22"/>
                <w:szCs w:val="22"/>
                <w:lang w:val="en-US" w:eastAsia="en-US"/>
              </w:rPr>
            </w:pPr>
            <w:r>
              <w:rPr>
                <w:sz w:val="22"/>
                <w:szCs w:val="22"/>
                <w:lang w:val="en-US" w:eastAsia="en-US"/>
              </w:rPr>
              <w:t>Istituzione Servizio di reperibilità personale operaio stagione invernale 2021/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ssunzione spesa per l’organizzazione delle attività integrative per gli alunni della Scuola primaria di Giustino per l’anno scolastico 2021/2022 relativamente agli alunni del Comune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ffido servizio di riscossione coattiva entrate a Trentino Riscossioni SpA. Sottoscrizione nuovo contratto di servizio – Adeguamento alla L. 160/20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pprovazione dello Schema del Bilancio di Previsione Finanziario 2022-2024 (Bilancio Armonizzato di cui all’allegato 9 del D.Lgs. 118/2011) e della Nota Integrativ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6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pprovazione nuova tariffa servizio acquedotto per l’anno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pprovazione nuova tariffa servizio fognatura per l’anno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Seconda erogazione contributi ordinari in ambito culturale, sociale e ricreativo ed in ambito sportivo regolarmente ed appositamente previsti nel bilancio di previsione corrente ad enti ed associazioni pro anno 20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rPr>
              <w:t>Determinazione tariffe cimiteriali per concessione nicchie ossar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rPr>
              <w:t>Concorso pubblico per esami per l’assunzione a tempo indeterminato di n. 2 Collaboratori tecnici, categoria C, livello evoluto, 1° posizione retributiva, dei quali n. 1 a tempo pieno presso il Comune di Giustino e n. 1 a tempo parziale (18/h) presso il Comune di Massimeno. Approvazione verbali e graduatoria finale di merito in essi contenuta redatti dalla Commissione giudicatrice. Nomina vincito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rPr>
              <w:t>Concessione in uso terreni comunali alla Società Funivie Pinzolo SpA per piste da sci, tracce impianti di risalita, piste da downhill, paravalanghe, tubazione acquedotto dal 01.01.2022 al 31.12.2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rPr>
              <w:t>Approvazione del “Progetto Unico di Bonifica” nell’ambito del procedimento di bonifica del punto vendita carburanti Tamoil sito in Viale Dolomiti n. 22 in C.C. Giustino ai sensi del D.Lgs. 152/06 e del D.M. 31/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202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rPr>
              <w:t>Contributo a sostegno delle utenze non domestiche particolarmente colpite dall’emergenza sanitaria, attraverso l’istituto della sostituzione nel pagamento dei costi fissi della tariffa rifiuti: determinazione dei soggetti beneficiari, degli importi a ciascuno spettanti e impegno della relativa spesa – Codice CAR 17496.</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3Carattere">
    <w:name w:val="Rientro corpo del testo 3 Carattere"/>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1440" w:hanging="1440"/>
      <w:jc w:val="both"/>
    </w:pPr>
    <w:rPr>
      <w:rFonts w:ascii="CG Times;Times New Roman" w:hAnsi="CG Times;Times New Roman" w:cs="CG Times;Times New Roman"/>
      <w:b/>
      <w:sz w:val="22"/>
      <w:szCs w:val="24"/>
    </w:rPr>
  </w:style>
  <w:style w:type="paragraph" w:styleId="Rientrocorpodeltesto3">
    <w:name w:val="Rientro corpo del testo 3"/>
    <w:basedOn w:val="Normal"/>
    <w:qFormat/>
    <w:pPr>
      <w:ind w:left="6521" w:hanging="0"/>
      <w:jc w:val="both"/>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22:00Z</dcterms:created>
  <dc:creator>Agnese Paganelli</dc:creator>
  <dc:description/>
  <cp:keywords/>
  <dc:language>en-US</dc:language>
  <cp:lastModifiedBy>Rosella Lorenzi</cp:lastModifiedBy>
  <cp:lastPrinted>2007-09-25T10:53:00Z</cp:lastPrinted>
  <dcterms:modified xsi:type="dcterms:W3CDTF">2022-02-10T13:22:00Z</dcterms:modified>
  <cp:revision>2</cp:revision>
  <dc:subject/>
  <dc:title>ELENCO DELIBERAZIONI GIUNTALI ANNO 2002</dc:title>
</cp:coreProperties>
</file>