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GIUNTALI ANNO 2022</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07/0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Verifica regolare tenuta schedario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Adesione al servizio offerto dal Consorzio dei Comuni Trentini, con sede in Trento, di manutenzione correttiva del software, di assistenza utente, di manutenzione adeguativa del software, di manutenzione evolutiva del software e dei servizi di backup, monitoring e business continuity, relativi al sito web del Comune di Giustino basato sulla soluzione “Comunweb” per l’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desione per l’anno 2022 al Centro Studi Judicaria quale socio sostenito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Intervento di realizzazione di siti riproduttivi e di svernamento per chirotteri nell’area didattico faunistica ex cave minerarie. Approvazione schema di contratto di comodato gratuito p.ed. 4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Art. 13, comma 1, accordo di settore area non dirigenziale del comparto autonomie locali sottoscritto in data 08 febbraio 2011 modificato dall’accordo di settore per il triennio 2016/2018 sottoscritto il 01.10.2018: individuazione delle posizioni di lavoro beneficiarie dell’indennità per mansioni rilevanti per l’anno 2022. Impegno di sp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Art. 15 accordo di settore su indennità e produttività del personale dell’area non dirigenziale del comparto autonomie locali sottoscritto in data 08 febbraio 2011: individuazione delle posizioni di lavoro che possono beneficiare dell’indennità di rischio e attività disagiate per l’anno 2022. Impegno di spesa e liquida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Individuazione del Gestore delle Segnalazioni di operazioni sospette di riciclaggio ed approvazione dell’atto organizzativo per disciplinare le modalità operative per effettuare la comunicazione di operazioni sospette di riciclaggio e di finanziamento del terrorism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resa d’atto delle dimissioni volontarie dal servizio del dipendente matricola 2.0090 con decorrenza dal 30.04.2022 (ultimo giorno lavorati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Interventi compartecipativi di manutenzione aree verdi comunali: impegno della spesa (CIG: ZD1358914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iano comunale delle politiche familiari per l’anno 2021. Approvazione autovalutazione delle azioni inserite nel Pia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Concessione in uso terreni alla Società degli Alpinisti Tridentini (SA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Approvazione atto programmatico di indirizzo per la gestione del bilancio 2022-2024 – Esercizio 2022. Individuazione degli atti amministrativi gestionali devoluti alla competenza dei Responsabili dei serviz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renotazione spese di rappresentanza da sostenere a mezzo modulo di ordine per l’anno 2022 e disposi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 xml:space="preserve">Erogazione contributo ordinario per l’anno 2022 al Corpo dei Vigili del Fuoco Volontari di Giustino – Massimen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ttribuzione “retribuzione di risultato” al Segretario comunale Lochner Paola facente parte della Gestione Associata obbligatoria 8.4, per l’anno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Piano comunale delle politiche familiari per l’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Variazione al Bilancio di Previsione 2022-2024. 1°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 xml:space="preserve">Riaccertamento ordinario dei residui attivi e passivi. </w:t>
            </w:r>
            <w:r>
              <w:rPr>
                <w:sz w:val="22"/>
                <w:szCs w:val="22"/>
                <w:lang w:val="en-US" w:eastAsia="en-US"/>
              </w:rPr>
              <w:t>Art. 3 comma 4 D.Lgs. 23.06.2011 n. 1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Individuazione delle posizioni di lavoro beneficiarie dell’indennità per area direttiva per l’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n. 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Articoli 117 e 118 del Codice degli Enti Locali approvato con L.R. 3 maggio 2018 n. 2. Rimborso spese legali sostenute a seguito di proscioglimento nel giudizio di responsabilità n. 4578/R promosso dalla Procura Regionale presso la Sezione Giurisdizionale della Corte dei Co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 xml:space="preserve">Autorizzazione ai Sig.ri Tisi Lauro e Tisi Iva al mantenimento di un volume accessorio precario da adibire a legnaia sulla p.f. 763/2 C.C. Giustino I in adiacenza alla p.f. 1779/2 di proprietà comu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ssunzione con contratto a tempo determinato di n. 1 operaio stagionale categoria A1 per il periodo 27.04.2022-30.09.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n.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Revisione del Piano di Gestione Forestale Aziendale dei Beni Silvo-Pastorali del Comune di Giustino 2023-2032: affidamento incarico al dott. Simone Carrara dello Studio Demetra S.S. tra professionisti, con sede a Ponsacco (PI). CIG: ZB135C9AE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Legge 06.11.2012  n. 190 e ss.mm. – Approvazione Piano Triennale di Prevenzione della Corruzione e della Trasparenza 2022-2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Presa d’atto sottoscrizione definitiva in data 16.02.2022 dell’Accordo integrativo del Contratto Collettivo Provinciale del Lavoro 2016-2018 del personale dell’Area della dirigenza e segretari comunali del Comparto Autonomie Local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Referendum abrogativi ex art. 75 della Costituzione del 12 giugno 2022. Delimitazione degli spazi riservati alla propaganda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Referendum abrogativi ex art. 75 della Costituzione del 12 giugno 2022. Ripartizione e assegnazione spazi per affissioni di propaganda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Approvazione rendiconto di gestione 2021 e relativi allega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ttribuzione “retribuzione di risultato” al Segretario comunale matricola 2.0090 facente parte della Gestione associata obbligatoria 8.4, per il periodo 01.01.2022-30.04.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Dipendente matricola 2.0090 – Liquidazione ferie maturate e non godute nel corso dell’ultimo anno di serviz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Presa d’atto temporanea reggenza a scavalco della sede segretarile del Comune di Giustino in gestione associata con il Comune di Massimeno per il periodo dal 02.05.2022 al 02.06.2022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Erogazione contributo acconto anno 2022 alla Associazione Pro Loco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rima erogazione contributi ordinari e straordinari in ambito culturale, sociale e ricreativo ed in ambito sportivo regolarmente ed appositamente previsti nel Bilancio di previsione corrente ad enti ed associazioni pro 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Quantificazione e liquidazione della retribuzione di risultato per il periodo 18.10.2021-18.01.2022 al dipendente titolare di posizione organizzativa: Sostituto Responsabile del Servizio tecnico del polo “Massimeno-Giustino-Cariso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Verifica regolare tenuta schedario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Nomina del Responsabile dell’Anagrafe per la Stazione Appaltante (RASA) e revoca precedente nomina assegnata con deliberazione della Giunta comunale n. 20 del 08.04.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Istituzione servizio di reperibilità personale operaio stagione estiva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ipotesi di accordo decentrato per l’individuazione criteri di ripartizione della quota obiettivi specifici del FO.R.E.G. per l’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rendiconto economico relativo al rimborso maggiori oneri sostenuti dal Comune di Giustino per le procedure di agevolazione del bonus energetico Sgate relativo al periodo 01.01.2019-31.12.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resa d’atto temporanea reggenza a scavalco della sede segretarile del Comune di Giustino in gestione associata con il Comune di Massimeno per il periodo dal 03.06.2022 al 31.07.2022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7/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Approvazione schema del Documento Unico di Programmazione 2023-20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ffidamento di attività strumentali a GEAS SpA: esame ed approvazione della convenzione relativa alla progettazione preliminare degli interventi finalizzati alla riduzione delle perdite, digitalizzazione e monitoraggio degli acquedotti comunali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n. 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resa d’atto temporanea reggenza a scavalco della sede segretarile del Comune di Giustino in gestione associata con il Comune di Massimeno per il periodo dal 01.08.2022 al 31.08.2022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Elezioni della Camera dei Deputati e del Senato della Repubblica del 25 settembre 2022. Delimitazione degli spazi riservati alla propaganda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Presa d’atto: “Accordo stralcio rinnovo CCPL 2019/2021 Autonomie Locali – Area non dirigenziale” e “Accordo riconoscimento dell’indennità di vacanza contrattuale anni 2022-2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n. 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Assunzione spesa per l’organizzazione delle attività integrative per gli alunni della Scuola primaria di Giustino per l’anno scolastico 2022/2023 relativamente agli alunni de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8/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Nomina nuovo economo comunale con decorrenza 01.09.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Variazione al Bilancio di Previsione 2022-2024. 3°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 xml:space="preserve">Approvazione schema di convenzione tra il Comune di Giustino e la società Giudicarie Energia Acqua Servizi SpA per la delega dei lavori di “Manutenzione straordinaria rete acquedotto Comune di Giustino con sostituzione ed ammodernamento ramali acquedotto </w:t>
            </w:r>
            <w:r>
              <w:rPr>
                <w:sz w:val="22"/>
                <w:szCs w:val="22"/>
                <w:u w:val="single"/>
              </w:rPr>
              <w:t>Lotto A</w:t>
            </w:r>
            <w:r>
              <w:rPr>
                <w:sz w:val="22"/>
                <w:szCs w:val="22"/>
              </w:rPr>
              <w:t xml:space="preserve"> Via di Gagia, Via dei Gaiulin, Via Pineta, Viale Dolomiti, Via A. Rosmini e Via del Martala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schema di protocollo d’intesa tra la Comunità delle Giudicarie, il B.I.M. Sarca, Mincio, Garda ed i Comuni aderenti all’iniziativa per la realizzazione del progetto “Giudicarie a Teatro 2022-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Presa d’atto temporanea reggenza a scavalco della sede segretarile del Comune di Giustino in convenzione con il Comune di Massimeno per il periodo dal 01.09.2022 al 30.09.2022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10/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Vendita mediante trattativa privata del lotto di legname in piedi denominato “Bostrico Val Grosa” alla ditta Nicolli Tecno Legno snc con sede in Sten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 xml:space="preserve">n. 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del Piano Industriale per la gestione dei servizi idrici – esercizi 2022/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 xml:space="preserve">Accordo per la disciplina del lavoro agile per il personale del Comparto Autonomie Locali – Area non dirigenziale, sottoscritto in data 21 settembre 2022. Deliberazione di presa d’att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Concessione in uso terreni comunali alla società Funivie Pinzolo SpA per piste da sci, tracce impianti di risalita, piste da downhill, paravalanghe, tubazione acquedotto dal 01.01.2022 al 31.12.2030. Modifica della deliberazione giuntale n. 68 dd. 30.12.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Presa d’atto temporanea reggenza a scavalco della sede segretarile del Comune di Giustino in convenzione con il Comune di Massimeno per il periodo dal 05.10.2022 al 31.12.2022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Erogazione contributi ordinari e straordinari regolarmente ed appositamente previsti nel Bilancio di previsione corrente ad enti ed associazioni pro 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9/10/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Approvazione modifica Pianta organica comun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9/10/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 xml:space="preserve">Indizione concorso pubblico per esami per l’assunzione a tempo pieno e indeterminato di n . 1 Collaboratore amministrativo/contabile, categoria C, livello evolut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ffidamento incarico realizzazione grafica, stampa, cellofanatura, inserimento indirizzi e consegna riferito a cinque numeri del periodico d’informazione comunale. Codice CIG: ZD637F068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ffidamento al Consorzio dei Comuni Trentini fornitura servizio whistleblowing periodo 01.07.2022-31.12.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n.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11/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schema di protocollo d’intesa “Un Parco per le ap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6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11/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del “Piano integrato di attività e organizzazione” (PIAO) 2022-2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11/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schema di convenzione per il rilascio del Permesso di Costruire per intervento di demolizione e ricostruzione con ampliamento volumetrico dell’edificio p.ed. 77 C.C.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Istituzione servizio di reperibilità personale operaio stagione invernale 2022-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dozione in via preliminare del nuovo Codice di comportamento dei dipendenti de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Assunzione spesa per l’organizzazione delle attività integrative per gli alunni della Scuola elementare di Giustino per l’anno scolastico 2022/2023 relativamente agli alunni del Comune di Giustino – Progetto “+ Sport X n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20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Adesione all’iniziativa relativa all’organizzazione del viaggio studio ai campi di concentramento di Mauthausen il 26-27 gennaio 2023 – Giorno della memoria.</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36:00Z</dcterms:created>
  <dc:creator>Agnese Paganelli</dc:creator>
  <dc:description/>
  <cp:keywords/>
  <dc:language>en-US</dc:language>
  <cp:lastModifiedBy>Agnese Paganelli</cp:lastModifiedBy>
  <cp:lastPrinted>2007-09-25T10:53:00Z</cp:lastPrinted>
  <dcterms:modified xsi:type="dcterms:W3CDTF">2023-06-12T08:20:00Z</dcterms:modified>
  <cp:revision>20</cp:revision>
  <dc:subject/>
  <dc:title>ELENCO DELIBERAZIONI GIUNTALI ANNO 2002</dc:title>
</cp:coreProperties>
</file>