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NCO DELIBERAZIONI GIUNTALI ANNO 2023 – PRIMO SEMESTRE</w:t>
      </w:r>
    </w:p>
    <w:p>
      <w:pPr>
        <w:pStyle w:val="Normal"/>
        <w:rPr>
          <w:sz w:val="24"/>
        </w:rPr>
      </w:pPr>
      <w:r>
        <w:rPr>
          <w:sz w:val="24"/>
        </w:rPr>
      </w:r>
    </w:p>
    <w:p>
      <w:pPr>
        <w:pStyle w:val="Normal"/>
        <w:rPr>
          <w:sz w:val="24"/>
        </w:rPr>
      </w:pPr>
      <w:r>
        <w:rPr>
          <w:sz w:val="24"/>
        </w:rPr>
      </w:r>
    </w:p>
    <w:tbl>
      <w:tblPr>
        <w:tblW w:w="10276" w:type="dxa"/>
        <w:jc w:val="left"/>
        <w:tblInd w:w="-289" w:type="dxa"/>
        <w:tblLayout w:type="fixed"/>
        <w:tblCellMar>
          <w:top w:w="0" w:type="dxa"/>
          <w:left w:w="70" w:type="dxa"/>
          <w:bottom w:w="0" w:type="dxa"/>
          <w:right w:w="70" w:type="dxa"/>
        </w:tblCellMar>
      </w:tblPr>
      <w:tblGrid>
        <w:gridCol w:w="1204"/>
        <w:gridCol w:w="1276"/>
        <w:gridCol w:w="779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GGE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04/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Verifica regolare tenuta schedario elettor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dozione definitiva del nuovo Codice di comportamento dei dipendenti de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rt. 13, comma 1, accordo di settore area non dirigenziale del comparto autonomie locali sottoscritto in data 08 febbraio 2011 modificato dall’accordo di settore per il triennio 2016-2018 sottoscritto il 01.10.2018: individuazione delle posizioni di lavoro beneficiarie dell’indennità per mansioni rilevanti per l’anno 2023. Impegno di spe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rt. 15 accordo di settore su indennità e produttività del personale dell’area non dirigenziale del comparto autonomie locali sottoscritto in data 08 febbraio 2011: individuazione delle posizioni di lavoro che possono beneficiarie dell’indennità di rischio e attività disagiate per l’anno 2023. Impegno di spesa e liquida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resa d’atto temporanea reggenza a scavalco della sede segretarile del Comune di Giustino in convenzione con il Comune di Massimeno per il periodo dal 01.01.2023 al 31.01.2023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desione per l’anno 2023 al Centro Studi Judicaria quale socio sostenit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Approvazione della nuova convenzione che regola l’accesso alla Piattaforma GePI per la gestione del Patto per l’inclusione sociale del redditto di cittadinanza e il trattamento dei relativi dati, da sottoscriversi tra il Ministero del Lavoro e delle Politiche Sociali – Direzione generale dell’innovazione tecnologica, delle risorse strumentali e della comunicazione e il Comune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2"/>
                <w:szCs w:val="22"/>
                <w:lang w:val="en-US" w:eastAsia="en-US"/>
              </w:rPr>
              <w:t>Presa d’atto temporanea reggenza a scavalco della sede segretarile del Comune di Giustino in convenzione con il Comune di Massimeno per il periodo dal 01.02.2023 al 28.02.2023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ferma tariffe vigenti tributi comunali e valori aree fabbricabili ai fini IMIS – Ann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pprovazione dello Schema del Bilancio di Previsione Finanziario 2023-2025 (Bilancio Armonizzato di cui all’allegato 9 del D.Lgs. 118/2011) del Documento Unico di Programmazione e della Nota integrati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iano comunale delle Politiche Familiari per l’anno 2022. Approvazione autovalutazione delle azioni inserite nel Pia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Concorso pubblico per esami per l’assunzione a tempo indeterminato e a tempo pieno di n. 1 Collaboratore amministrativo/contabile, categoria C, livello evoluto, 1° posizione retributiva. Approvazione verbali e graduatoria finale di merito in essi contenuta redatti dalla Commissione giudicatrice. Nomina vincit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ffido servizio di sfalcio terreni di proprietà comunale siti in C.C. Giustino I all’Azienda Agricola Fattoria Antica Rendena per la durata di cinque anni a decorrere dalla data di esecutività del presente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ffido servizio di sfalcio terreni di proprietà comunale siti in C.C. Giustino I all’Azienda Agricola Rodigari Domenica per la durata di cinque anni a decorrere dalla data di esecutività del presente provvedimen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pprovazione atto programmatico di indirizzo per la gestione del Bilancio 2023-2025 – Esercizio 2023. Individuazione degli atti amministrativi gestionali devoluti alla competenza dei Responsabili dei serviz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ccordo finalizzato alla valorizzazione e alla fruizione di un cannone Skoda 10.4, di proprietà della Provincia Autonoma di Trento, e di altri reperti della Grande Guerra, anch’essi di proprietà provinciale, ubicati presso l’ultimo piano dell’immobile di proprietà del Comune di Giustino denominato Casa Diomi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esa d’atto sottoscrizione “Accordo per la parte economica del triennio contrattuale 2019-2021 del personale del comparto autonomie locali – area non dirigenziale. Corresponsione degli arretrati per gli anni 2020 e 2021 e procedure di progressione orizzont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enotazione spese di rappresentanza da sostenere a mezzo modulo di ordine per l’anno 2023 e disposizioni conseguen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cessione in uso della malga Bandalors con annesso pascolo in C.C. di Giustino I per le stagioni di alpeggio 2023-2028. Indizione procedura di gara, approvazione documentazione relativa e sospensione temporanea del diritto di uso civ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cessione in uso delle malghe Nardis e Fiori e dei relativi pascoli in C.C. di Giustino II per le stagioni di alpeggio 2023-2028. Indizione procedura di gara, approvazione documentazione relativa e sospensione temporanea del diritto di uso civ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PNRR – Avviso pubblico misura 1.4.1 “Esperienza del cittadino nei servizi pubblici” – M1C1PNRR investimento 1.4 “Servizi digitali e cittadinanza digitale” finanziato dall’UE – NextGenerationEUPNRR – Affidamento incarico al Consorzio dei Comuni Trentini scarl, società in house, per il miglioramento del sito web comunale e pubblicazione dei servizi digitali per il cittadino nel rispetto dei tempi, dei modelli, dei sistemi progettuali e dei requisiti tecnologico-normativi previsti nell’allegato 2 all’avviso e la gestione di n. 44 servizi digitali per il cittadino pubblicati all’interno della stanza del cittadino. CUP I21F22001190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Adesione al servizio offerto dal Consorzio dei Comuni Trentini, con sede in Trento, di manutenzione correttiva del software, di assistenza utente, di manutenzione adeguativa del software, di manutenzione evolutiva del software e dei servizi di backup, monitoring e business continuity relativi al sito web del Comune di Giustino basato sulla soluzione “ComunWEB” per l’ann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Rilascio autorizzazione, in qualità di Ente proprietario, alla Sezione Cacciatori Giustino-Massimeno per la realizzazione di n. 7 appostamenti fissi di caccia sul territorio comuna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sz w:val="22"/>
                <w:szCs w:val="22"/>
                <w:lang w:val="en-US" w:eastAsia="en-US"/>
              </w:rPr>
              <w:t>Riaccertamento ordinario dei residui attivi e passivi. Art. 3 comma 4 D.Lgs. 23.06.2011 n. 1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esa d’atto temporanea reggenza a scavalco della sede segretarile del Comune di Giustino in convenzione con il Comune di Massimeno per il periodo dal 01.03.2023 al 31.03.2023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Interventi compartecipativi di manutenzione aree verdi comunali: impegno della spesa (CIG Z833A7B05F). (CUP C47D23000010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ssunzione con contratto a tempo determinato di n. 1 operaio stagionale categoria A1 per il periodo 24.04.2023 – 30.09.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Vendita mediante trattativa privata del lotto di legname in piedi denominato “Bostrico Pozza Bella” alla ditta M.B. Legnami di Boroni Massimo, con sede in Bocenago (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pprovazione Piano comunale delle politiche familiari per l’ann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pprovazione rendiconto di gestione 2022 e relativi allegat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cessione in comodato gratuito all’Associazione Pro Loco di Giustino locale a piano sottotetto presso l’edificio “ex Diomira” quale sede museo cannone Sko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esa d’atto sottoscrizione “Parte economica – per il rinnovo del contratto collettivo provinciale di lavoro per il triennio 2019/2021 per il personale dell’area della dirigenza e dei segretari comunali del comparto autonomie loc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esa d’atto accordo per il riconoscimento dell’indennità di vacanza contrattuale per il triennio 2022-2024 nei confronti del personale dell’area della dirigenza e dei segretari comunali del comparto autonomie loca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sz w:val="22"/>
                <w:szCs w:val="22"/>
              </w:rPr>
              <w:t>Nomina nuovo economo comunale con decorrenza 01.04.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Presa d’atto temporanea reggenza a scavalco della sede segretarile del Comune di Giustino in convenzione con il Comune di Massimeno per il periodo dal 01.04.2023 al 15.04.2023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ogetto definitivo di sistemazione ambientale della miniera “Giustino”. Sospensione del diritto di uso civico gravante sulle realità in C.C. Giustino I interessate dal rilascio del Provvedimento autorizzatorio unico provinciale (PAU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Presa d’atto temporanea reggenza a tempo pieno della sede segretarile del Comune di Giustino in convenzione con il Comune di Massimeno per il periodo dal 17.04.2023 al 30.06.2023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Atto di indirizzo per la costituzione nei giudizi pendenti dinnanzi al Tribunale Regionale di Giustizia Amministrativa di Trento relativi agli interventi contingibili ed urgenti di rimozione orso pericoloso. Convenzione con Ufficio Legale del Comune di C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cessione in comodato gratuito del teatro comunale di Giustino alla Società Dilettantistica Filodrammatica Giustino. Approvazione schema di contrat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cessione in comodato gratuito capannone componibile “Oasi” all’Associazione Pro Loco di Giusti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Ambulatorio medico comunale ubicato nella p.ed. 725 C.C. Giustino I. Determinazioni in meri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Concessione in uso della malga Bandalors e relativo pascolo. Istituzione Commissione dell’Ente proprietario ex art. 23 del disciplinare tecnico-economi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Prima erogazione contributi ordinari e straordinari in ambito culturale, sociale e ricreativo ed in ambito sportivo regolarmente ed appositamente previsti nel bilancio di previsione corrente ad enti ed associazioni pro ann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Rettifica deliberazione della Giunta comunale n. 37 dd. 12.04.2023 avente ad oggetto: “Presa d’atto temporanea reggenza a tempo pieno della sede segretarile del Comune di Giustino in convenzione con il Comune di Massimeno per il periodo dal 17.04.2023 al 30.06.2023 e determinazione del compenso spett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Nomina Funzionario Responsabile dell’Imposta Immobiliare Semplice (IM.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bookmarkStart w:id="0" w:name="_Hlk135743168"/>
            <w:r>
              <w:rPr>
                <w:bCs/>
                <w:sz w:val="22"/>
                <w:szCs w:val="22"/>
              </w:rPr>
              <w:t>Rilascio certificazioni anagrafiche e autenticazioni di firme e copie – Soppressione diritti di segreteria.</w:t>
            </w:r>
            <w:bookmarkEnd w:id="0"/>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lang w:val="en-US" w:eastAsia="en-US"/>
              </w:rPr>
            </w:pPr>
            <w:r>
              <w:rPr>
                <w:bCs/>
                <w:sz w:val="22"/>
                <w:szCs w:val="22"/>
              </w:rPr>
              <w:t>Integrazione delle tariffe per diritti di segreteria in materia urbanistico-edilizia approvate con deliberazione della Giunta comunale n. 28 dd. 25.03.20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Vendita mediante trattativa privata del lotto di legname in piedi denominato “Bostrico Or Grant 2023” alla ditta M.B. Legnami di Boroni Massimo, con sede in Bocenago (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2"/>
                <w:szCs w:val="22"/>
              </w:rPr>
            </w:pPr>
            <w:r>
              <w:rPr>
                <w:bCs/>
                <w:sz w:val="22"/>
                <w:szCs w:val="22"/>
              </w:rPr>
              <w:t>Individuazione delle posizioni di lavoro beneficiarie dell’indennità per area direttiva per l’anno 20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6/202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bCs/>
                <w:sz w:val="22"/>
                <w:szCs w:val="22"/>
              </w:rPr>
            </w:pPr>
            <w:r>
              <w:rPr>
                <w:bCs/>
                <w:sz w:val="22"/>
                <w:szCs w:val="22"/>
              </w:rPr>
              <w:t>Presa d’atto dell’accordo di data 17.04.2023 per la sostituzione dell’allegato 2) dell’accordo stralcio – parte economica – per il rinnovo del C.C.P.L. per il triennio 2019/2021 – Personale area della dirigenza e segretari comunali del comparto autonomie locali di data 13.03.2023, recepito con deliberazione giuntale n. 32/2023.</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8:00Z</dcterms:created>
  <dc:creator>Agnese Paganelli</dc:creator>
  <dc:description/>
  <cp:keywords/>
  <dc:language>en-US</dc:language>
  <cp:lastModifiedBy>Agnese Paganelli</cp:lastModifiedBy>
  <cp:lastPrinted>2007-09-25T10:53:00Z</cp:lastPrinted>
  <dcterms:modified xsi:type="dcterms:W3CDTF">2023-09-20T12:13:00Z</dcterms:modified>
  <cp:revision>3</cp:revision>
  <dc:subject/>
  <dc:title>ELENCO DELIBERAZIONI GIUNTALI ANNO 2002</dc:title>
</cp:coreProperties>
</file>