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eastAsia="Tahoma" w:cs="Tahoma" w:ascii="Tahoma" w:hAnsi="Tahoma"/>
          <w:b/>
          <w:shadow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eastAsia="Tahoma" w:cs="Tahoma" w:ascii="Tahoma" w:hAnsi="Tahoma"/>
          <w:b/>
          <w:shadow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hadow/>
          <w:sz w:val="28"/>
          <w:szCs w:val="28"/>
        </w:rPr>
        <w:t xml:space="preserve">COMUNE DI GIUSTINO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Provincia di Tr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3175</wp:posOffset>
                </wp:positionV>
                <wp:extent cx="94107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127" r="-13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70.1pt;mso-wrap-distance-left:9.05pt;mso-wrap-distance-right:9.05pt;mso-wrap-distance-top:0pt;mso-wrap-distance-bottom:0pt;margin-top:0.2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" t="-127" r="-13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sz w:val="16"/>
          <w:szCs w:val="16"/>
        </w:rPr>
        <w:t>Via Presanella, 26 - C.A.P. 3808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Tel. 0465-501074 – Fax. 0465-50367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sz w:val="16"/>
          <w:szCs w:val="16"/>
        </w:rPr>
        <w:t>Codice Fiscale e P.IVA 0027097022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6"/>
          <w:szCs w:val="16"/>
        </w:rPr>
        <w:t xml:space="preserve">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c.giustino@comuni.infotn.it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  <w:lang w:val="en-GB"/>
        </w:rPr>
        <w:t xml:space="preserve">P.E.C. 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comune@pec.comune.giustino.tn.it</w:t>
        </w:r>
      </w:hyperlink>
    </w:p>
    <w:p>
      <w:pPr>
        <w:pStyle w:val="Normal"/>
        <w:rPr>
          <w:rFonts w:ascii="Tahoma" w:hAnsi="Tahoma" w:cs="Tahoma"/>
          <w:sz w:val="24"/>
          <w:szCs w:val="16"/>
          <w:lang w:val="en-GB"/>
        </w:rPr>
      </w:pPr>
      <w:r>
        <w:rPr>
          <w:rFonts w:cs="Tahoma" w:ascii="Tahoma" w:hAnsi="Tahoma"/>
          <w:sz w:val="24"/>
          <w:szCs w:val="16"/>
          <w:lang w:val="en-GB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ELENCO DELIBERAZIONI DEL CONSIGLIO COMUNALE ANNO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.                                                     OGGETTO</w:t>
            </w:r>
          </w:p>
        </w:tc>
      </w:tr>
      <w:tr>
        <w:trPr>
          <w:trHeight w:val="87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ttura ed approvazione verbale della seduta precedente del 28 novembre 2013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Regolamento per l’applicazione dell’Imposta Unica Comunale (I.U.C.)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aliquote dell’Imposta Unica Comunale (I.U.C.) per l’anno 2014 relative alle componenti I.M.U. e TAS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same ed approvazione del bilancio di previsione annuale per l’esercizio 2014 e relativi allegat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same ed approvazione del rendiconto dell’esercizio finanziario 201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pprovazione del rendiconto della gestione del Corpo Vigili del Fuoco Volontari di Giustino e Massimeno per l’anno 201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pprovazione del bilancio di previsione 2014 del Corpo Vigili del Fuoco Volontari di Giustino – Massimen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Variante 2012 al P.R.G. del Comune di Giustino. Correzione errore materiale relativo alla p.ed. 575 C.C. Giustino I. Art. 34 L.P. 04.03.2008, n. 1 e ss.mm.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obilità estiva Val Genova 2014-2015 tra i Comuni di Strembo, Spiazzo, Caderzone Terme, Giustino, Pinzolo e Carisolo per l’istituzione e la gestione del servizio di mobilità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pprovazione convenzione tra i Comuni di Pinzolo, Carisolo e Giustino per l’istituzione e la gestione del servizio mobilità alternativa trenino su ruote gommate per le stagioni estive 2014-201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Servizio di accalappiamento cani e gatti randagi: approvazione schema di convenzione tra il Comune capofila di Pinzolo ed i Comuni di Carisolo, Giustino, Massimeno, Strembo, Bocenago e Ragoli II parte per il triennio 2014-201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pprovazione convenzione con il Comune di Caderzone Terme per la gestione del complesso termale presso il “Borgo della Salute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same ed approvazione della convenzione per la gestione associata dei compiti e delle attività connessi ai servizi informatici e telematici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jc w:val="both"/>
              <w:rPr/>
            </w:pPr>
            <w:r>
              <w:rPr>
                <w:sz w:val="22"/>
              </w:rPr>
              <w:t>Lettura ed approvazione verbale della seduta precedente del 21 maggio 2014 (vedasi allegato)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jc w:val="both"/>
              <w:rPr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Ratifica della deliberazione della Giunta comunale n. 59 dd. 17.07.2014 avente ad oggetto: “Variazione al bilancio di previsione 2014 e pluriennale 2014-2016 – 1° provvedimento - Urgente salvo ratifica”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Variazione al bilancio di previsione 2014 e pluriennale 2014-2016 – 2° provvedimento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guamento del vigente Statuto comunale alla Legge Regionale 1/2013 in materia di composizione degli organi del Comune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zione della Giunta comunale in ordine alle risultanze complessive di bilancio e sullo stato di attuazione dei programmi alla data del 25.08.14. Presa d’atto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Piano di Protezione Civile del Comune di Giustino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a rettifica al vigente P.R.G. del Comune di Giustino per errore materiale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variante di adeguamento del P.R.G. del Comune di Giustino ai criteri di programmazione urbanistica del settore commerciale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nuovo Regolamento Edilizio comunale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olizione con ricostruzione casa da monte p.ed. 249 e 250 in loc. Mazana C.C. Giustino I. Autorizzazione al rilascio della concessione edilizia in deroga ex art. 121 L.P. 04.03.2008 n. 1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del regolamento di polizia urban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provazione del Piano Regolatore Generale di illuminazione comunale di Giustino (PRIC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ettura ed approvazione verbale della seduta precedente del 15 settembre 201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Ratifica della deliberazione della Giunta comunale n. 70 dd. 25.09.2014 avente ad oggetto: “Variazione al bilancio di previsione 2014 e pluriennale 2014-2016 – 3° provvedimento - Urgente salvo ratifica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Variazione al bilancio di previsione 2014 e pluriennale 2014-2016 – 4° provvedimento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modifiche al Regolamento Organico del Personale Dipendente e riapprovazione dello stesso nel nuovo testo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progetto esecutivo dei lavori di: A) Realizzazione parcheggio pubblico e spazi a verde; B) Riqualificazione bivio sud nell’abitato di Giustino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linee guida per la realizzazione di manifestazioni sostenute dall’Amministrazione comunale, al fine di prevenire l’abuso nel consumo di bevande alcoliche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modifiche al Regolamento per l’applicazione dell’imposta sulla pubblicità e del diritto per le pubbliche affissioni e approvazione nuovo testo dello stesso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orizzazione al mantenimento, a tempo determinato, </w:t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di servitù di passaggio  fognatura, di pozzetti e di passo e ripasso a piedi e con mezzi per la manutenzione a carico delle pp.ff. 1744/1 e 1745 (quota parte Comune di Giustino) ed a favore delle pp.edd. 493 e 494/1, tutte in C.C. Giustino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roga convenzione fra i Comuni di Giustino e Massimeno per la gestione del Servizio di Segreteria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muta terreni con il Sig. Collini Valentino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Approvazione convenzione tra i Comuni di Pinzolo, Carisolo e Giustino per l’istituzione e la gestione del servizio mobilità’ vacanze invernale “Skibus”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.giustino@comuni.infotn.it" TargetMode="External"/><Relationship Id="rId5" Type="http://schemas.openxmlformats.org/officeDocument/2006/relationships/hyperlink" Target="mailto:comune@pec.comune.giustino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5:00Z</dcterms:created>
  <dc:creator>Agnese Paganelli</dc:creator>
  <dc:description/>
  <cp:keywords/>
  <dc:language>en-US</dc:language>
  <cp:lastModifiedBy>Maurizio Armani</cp:lastModifiedBy>
  <cp:lastPrinted>2007-09-25T10:53:00Z</cp:lastPrinted>
  <dcterms:modified xsi:type="dcterms:W3CDTF">2017-11-28T10:15:00Z</dcterms:modified>
  <cp:revision>2</cp:revision>
  <dc:subject/>
  <dc:title>ELENCO DELIBERAZIONI GIUNTALI ANNO 2002</dc:title>
</cp:coreProperties>
</file>