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eastAsia="Tahoma" w:cs="Tahoma" w:ascii="Tahoma" w:hAnsi="Tahoma"/>
          <w:b/>
          <w:shadow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hadow/>
          <w:sz w:val="28"/>
          <w:szCs w:val="28"/>
        </w:rPr>
        <w:t xml:space="preserve">COMUNE DI GIUSTINO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142240</wp:posOffset>
                </wp:positionV>
                <wp:extent cx="94107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285" cy="797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5" t="-127" r="-135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70.1pt;mso-wrap-distance-left:9.05pt;mso-wrap-distance-right:9.05pt;mso-wrap-distance-top:0pt;mso-wrap-distance-bottom:0pt;margin-top:11.2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285" cy="797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5" t="-127" r="-135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85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sz w:val="22"/>
          <w:szCs w:val="22"/>
        </w:rPr>
        <w:t>Provincia di Trent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sz w:val="16"/>
          <w:szCs w:val="16"/>
        </w:rPr>
        <w:t>Via Presanella, 26 - C.A.P. 38086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</w:t>
      </w:r>
      <w:r>
        <w:rPr>
          <w:rFonts w:cs="Tahoma" w:ascii="Tahoma" w:hAnsi="Tahoma"/>
          <w:sz w:val="16"/>
          <w:szCs w:val="16"/>
        </w:rPr>
        <w:t>Tel. 0465-501074 – Fax. 0465-503670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</w:t>
      </w:r>
      <w:r>
        <w:rPr>
          <w:rFonts w:cs="Tahoma" w:ascii="Tahoma" w:hAnsi="Tahoma"/>
          <w:sz w:val="16"/>
          <w:szCs w:val="16"/>
        </w:rPr>
        <w:t>Codice Fiscale e P.IVA 00270970221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6"/>
          <w:szCs w:val="16"/>
        </w:rPr>
        <w:t xml:space="preserve">-mail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c.giustino@comuni.infotn.it</w:t>
        </w:r>
      </w:hyperlink>
    </w:p>
    <w:p>
      <w:pPr>
        <w:pStyle w:val="Normal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</w:t>
      </w:r>
      <w:r>
        <w:rPr>
          <w:rFonts w:cs="Tahoma" w:ascii="Tahoma" w:hAnsi="Tahoma"/>
          <w:sz w:val="16"/>
          <w:szCs w:val="16"/>
          <w:lang w:val="en-GB"/>
        </w:rPr>
        <w:t xml:space="preserve">P.E.C. : </w:t>
      </w:r>
      <w:hyperlink r:id="rId5">
        <w:r>
          <w:rPr>
            <w:rStyle w:val="InternetLink"/>
            <w:rFonts w:cs="Tahoma" w:ascii="Tahoma" w:hAnsi="Tahoma"/>
            <w:sz w:val="16"/>
            <w:szCs w:val="16"/>
            <w:lang w:val="en-GB"/>
          </w:rPr>
          <w:t>comune@pec.comune.giustino.tn.it</w:t>
        </w:r>
      </w:hyperlink>
    </w:p>
    <w:p>
      <w:pPr>
        <w:pStyle w:val="Normal"/>
        <w:rPr>
          <w:rFonts w:ascii="Tahoma" w:hAnsi="Tahoma" w:cs="Tahoma"/>
          <w:sz w:val="24"/>
          <w:szCs w:val="16"/>
          <w:lang w:val="en-GB"/>
        </w:rPr>
      </w:pPr>
      <w:r>
        <w:rPr>
          <w:rFonts w:cs="Tahoma" w:ascii="Tahoma" w:hAnsi="Tahoma"/>
          <w:sz w:val="24"/>
          <w:szCs w:val="16"/>
          <w:lang w:val="en-GB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ELENCO DELIBERAZIONI DEL COSIGLIO COMUNALE  - PRIMO SEMESTR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N.                                                        OGGETTO</w:t>
            </w:r>
          </w:p>
        </w:tc>
      </w:tr>
      <w:tr>
        <w:trPr>
          <w:trHeight w:val="87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Lettura ed approvazione verbale della seduta precedente del 19 novembre 2014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rovazione “Regolamento per la gestione dei rifiuti urbani ed assimilati”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osta Municipale Semplice (IMIS). Approvazione Regolamento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osta Municipale Semplice (IMIS). Approvazione aliquote, detrazioni e deduzioni d’imposta per il 2015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Esame ed approvazione del bilancio di previsione annuale per l’esercizio 2015 e relativi allegati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nnovo convenzione per regolare i rapporti con i Comuni di Pinzolo, Carisolo e Massimeno derivanti dalla gestione della Scuola secondaria di primo grado “Leonardo Da Vinci” di Pinzolo per il periodo 01.01.2015-31.12.2024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zio di nido d’infanzia sovracomunale – Proroga al 31.12.2018 della convenzione con i Comuni di Spiazzo (capofila), Caderzone Terme, Bocenago, Strembo, Pelugo, Vigo Rendena, Darè, Villa Rendena, Pinzolo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rovazione convenzione per il Piano Giovani di zona Val Rendena e Busa di Tione – Anno 2015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ame ed approvazione dell’accordo di programma per la realizzazione delle piste ciclo pedonali nelle Giudicarie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rovazione convenzione tra i Comuni di Carisolo, Pinzolo e Giustino per il riparto delle spese relative alla manutenzione ordinaria e straordinaria della strada di accesso alla centralina idroelettrica “Cornisello”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nnovo della convenzione per la gestione associata del servizio Polizia Locale tra il Comune di Pinzolo, capofila, ed i Comuni di Carisolo, Giustino, Strembo e Bocenago – Periodo 01.05.2015 – 30.04.2016. Approvazione schema di convenzione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riante di adeguamento del P.R.G. del Comune di Giustino ai criteri di programmazione urbanistica del settore commerciale. Reiterazione del procedimento di prima adozione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ame ed approvazione Capitolato d’oneri (generale e particolare) per l’affidamento delle utilizzazioni forestali e vendita dei prodotti legnosi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rovazione modifiche allo Statuto comunale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Elezioni amministrative del 10 maggio 2015. Esame delle condizioni di eleggibilità, ineleggibilità ed incompatibilità alla carica di Sindaco e relativa convalid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2"/>
              </w:rPr>
              <w:t>Elezioni amministrative del 10 maggio 2015. Esame degli eletti alla carica di consigliere comunale e delle condizioni di ineleggibilità  ed incompatibilità di ciascuno di essi, nonché relativa convalida.</w:t>
            </w:r>
          </w:p>
          <w:p>
            <w:pPr>
              <w:pStyle w:val="Testonormale"/>
              <w:jc w:val="both"/>
              <w:rPr>
                <w:szCs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sz w:val="22"/>
              </w:rPr>
              <w:t xml:space="preserve">    </w:t>
            </w:r>
          </w:p>
        </w:tc>
      </w:tr>
      <w:tr>
        <w:trPr>
          <w:trHeight w:val="396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esa d’atto verbale della seduta consiliare dd. 16.03.2015 (vedasi allegato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Lettura ed approvazione verbale della seduta precedente del 27 maggio 2015 (vedasi allegat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Definizione degli indirizzi per la nomina e la designazione dei rappresentanti del Comune presso enti, aziende ed istituzioni ai sensi dell’art. 26 comma 4 del DPReg. 01.02.2005 n. 3/L e ss.mm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Approvazione proposta indirizzi generali di govern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mmissione Edilizia comunale. Designazione membri tecnici di nomina consiliare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Designazione Consiglieri comunali membri del Comitato di redazione del periodico d’informazione comunal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Nomina di due rappresentanti del Consiglio comunale in seno alla Commissione per la concessione di contributi a privati per gli interventi di recupero, rinnovamento e valorizzazione del patrimonio edilizio esistente nell’abitato di Giustin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Elezione dei rappresentanti del Comune di Giustino nel corpo per l’elezione degli organi della Comunità delle Giudicari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Esame ed approvazione del rendiconto dell’esercizio finanziario 2014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Approvazione del rendiconto della gestione del Corpo Vigili del Fuoco Volontari di Giustino –   Massimeno per l’anno 2014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Approvazione del bilancio di previsione 2015 del Corpo Vigili del Fuoco Volontari di Giustino – Massimen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Approvazione Regolamento per servizio pubblico non di linea mediante noleggio con conducent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Approvazione Regolamento comunale per la disciplina delle attività di acconciatore ed estetist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Approvazione modifiche al Regolamento per la concessione del legname “uso interno” per la costruzione e ricostruzione degli edifici e da ardere e contestuale approvazione nuovo testo dello stesso.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ientrocorpodeltesto3"/>
              <w:suppressAutoHyphens w:val="tru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rFonts w:ascii="CG Times;Times New Roman" w:hAnsi="CG Times;Times New Roman" w:cs="CG Times;Times New Roman"/>
      <w:b/>
      <w:sz w:val="22"/>
      <w:szCs w:val="24"/>
    </w:rPr>
  </w:style>
  <w:style w:type="paragraph" w:styleId="Rientrocorpodeltesto3">
    <w:name w:val="Rientro corpo del testo 3"/>
    <w:basedOn w:val="Normal"/>
    <w:qFormat/>
    <w:pPr>
      <w:ind w:left="6521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.giustino@comuni.infotn.it" TargetMode="External"/><Relationship Id="rId5" Type="http://schemas.openxmlformats.org/officeDocument/2006/relationships/hyperlink" Target="mailto:comune@pec.comune.giustino.t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5:00Z</dcterms:created>
  <dc:creator>Agnese Paganelli</dc:creator>
  <dc:description/>
  <cp:keywords/>
  <dc:language>en-US</dc:language>
  <cp:lastModifiedBy>Maurizio Armani</cp:lastModifiedBy>
  <cp:lastPrinted>2007-09-25T10:53:00Z</cp:lastPrinted>
  <dcterms:modified xsi:type="dcterms:W3CDTF">2017-11-28T10:15:00Z</dcterms:modified>
  <cp:revision>2</cp:revision>
  <dc:subject/>
  <dc:title>ELENCO DELIBERAZIONI GIUNTALI ANNO 2002</dc:title>
</cp:coreProperties>
</file>