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hadow/>
          <w:sz w:val="28"/>
          <w:szCs w:val="28"/>
        </w:rPr>
        <w:t xml:space="preserve">COMUNE DI GIUSTINO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42240</wp:posOffset>
                </wp:positionV>
                <wp:extent cx="9410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27" r="-13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0.1pt;mso-wrap-distance-left:9.05pt;mso-wrap-distance-right:9.05pt;mso-wrap-distance-top:0pt;mso-wrap-distance-bottom:0pt;margin-top:11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27" r="-13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</w:t>
      </w:r>
      <w:r>
        <w:rPr>
          <w:rFonts w:cs="Tahoma" w:ascii="Tahoma" w:hAnsi="Tahoma"/>
          <w:szCs w:val="22"/>
        </w:rPr>
        <w:t>Provincia di Tren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Via Presanella, 26 - C.A.P. 3808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Tel. 0465-501074 – Fax. 0465-50367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Codice Fiscale e P.IVA 0027097022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6"/>
          <w:szCs w:val="16"/>
        </w:rPr>
        <w:t xml:space="preserve">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.giustino@comuni.infotn.it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.E.C. 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omune@pec.comune.giustino.tn.it</w:t>
        </w:r>
      </w:hyperlink>
    </w:p>
    <w:p>
      <w:pPr>
        <w:pStyle w:val="Normal"/>
        <w:rPr>
          <w:rFonts w:ascii="Tahoma" w:hAnsi="Tahoma" w:cs="Tahoma"/>
          <w:sz w:val="24"/>
          <w:szCs w:val="16"/>
          <w:lang w:val="en-GB"/>
        </w:rPr>
      </w:pPr>
      <w:r>
        <w:rPr>
          <w:rFonts w:cs="Tahoma" w:ascii="Tahoma" w:hAnsi="Tahoma"/>
          <w:sz w:val="24"/>
          <w:szCs w:val="16"/>
          <w:lang w:val="en-GB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ELENCO DELIBERAZIONI DEL COSIGLIO COMUNALE  - PRIMO SE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.                                                        OGGETTO</w:t>
            </w:r>
          </w:p>
        </w:tc>
      </w:tr>
      <w:tr>
        <w:trPr>
          <w:trHeight w:val="87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resa d’atto verbale della seduta consiliare dd. 16.03.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Lettura ed approvazione verbale della seduta precedente del 27 maggio 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Definizione degli indirizzi per la nomina e la designazione dei rappresentanti del Comune presso enti, aziende ed istituzioni ai sensi dell’art. 26 comma 4 del DPReg. 01.02.2005 n. 3/L e ss.mm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proposta indirizzi generali di gover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Commissione Edilizia comunale. Designazione membri tecnici di nomina consiliar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Designazione Consiglieri comunali membri del Comitato di redazione del periodico d’informazione comuna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Nomina di due rappresentanti del Consiglio comunale in seno alla Commissione per la concessione di contributi a privati per gli interventi di recupero, rinnovamento e valorizzazione del patrimonio edilizio esistente nell’abitato di Giusti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Elezione dei rappresentanti del Comune di Giustino nel corpo per l’elezione degli organi della Comunità delle Giudicarie.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ed approvazione del rendiconto dell’esercizio finanziario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del rendiconto della gestione del Corpo Vigili del Fuoco Volontari di Giustino –   Massimeno per l’anno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del bilancio di previsione 2015 del Corpo Vigili del Fuoco Volontari di Giustino – Massime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szCs w:val="22"/>
              </w:rPr>
              <w:t>Approvazione Regolamento per servizio pubblico non di linea mediante noleggio con conduc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Regolamento comunale per la disciplina delle attività di acconciatore ed estetis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modifiche al Regolamento per la concessione del legname “uso interno” per la costruzione e ricostruzione degli edifici e da arde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resa d’atto verbale della seduta consiliare dd. 16.03.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Ratifica della deliberazione della Giunta Comunale n. 65 dd. 17.08.2015 avente ad oggetto: “variazione al bilancio di previsione 2015 e pluriennale 2015-2017 – 1° provvedimento – urgente salvo ratifica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ariazione al bilancio di previsione 2015 e pluriennale 2015-2017 – 2° provvedimen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Approvazione modifiche al regolamento per la concessione dei contributi ai privati per gli interventi di recupero, rinnovamento e valorizzazione del patrimonio edilizio esistente nell’abitato di Giusti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modifiche al Regolamento per l’uso e la gestione degli impianti e delle strutture comunali per attività sportive, culturali, sociali e civil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modifiche bolletti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Nomina commissione elettorale comuna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nuovo testo convenzione per il Piano Giovani di Zona Val Rendena e Busa di Tio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dello schema di convenzione relativo all’esercizio in forma associata tra i Comuni di Pinzolo, Carisolo, Giustino e Massimeno delle procedure di gara volte all’acquisizione di opere, acquisiti di beni e forniture, ai sensi dell’art. 36ter 1 della L.P. 23/1990 e dell’art. 59 del DPReg. 01.02.2005 n. 3/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57" w:hanging="360"/>
              <w:jc w:val="both"/>
              <w:rPr/>
            </w:pPr>
            <w:r>
              <w:rPr>
                <w:szCs w:val="22"/>
              </w:rPr>
              <w:t>Relazione della Giunta comunale in ordine alle risultanze complessive di bilancio e sullo stato di attuazione dei programmi alla data del 15.09.2015. Presa d’at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convenzione per regolare i rapporti fra i comuni di Pinzolo, Carisolo, Giustino, Massimeno, Caderzone Terme, Strembo e Bocenago relativamente ai corsi dell’università della terza età e del tempo disponibile nella sede di Pinzolo – Biennio anni accademici 2015/2016-2016/201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Lettura ed approvazione verbale della seduta precedente del 5 ottobre 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Variazione al bilancio di previsione 2015 e pluriennale 2015-2017 – 3° provvedimen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Scioglimento del Consorzio Forestale “Alta Val Rendena” e approvazione schema di convenzione per la gestione associata e coordinata del servizio di custodia forestale tra i Comuni di Pinzolo, Carisolo, Giustino, Massimeno, Caderzone Terme, Strembo, Bocenago, Pelugo, Vigo Rendena, Darè e le amministrazioni separate di uso civico di Borzago, Fisto, Mortaso, Javrè, Villa Rendena, Verdesina, Stenico e la Comunità delle Regole Spinale e Manez, d’ora in poi denominato: “Gestione associata e coordinata del servizio di custodia forestale  Val Rendena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60"/>
              <w:jc w:val="both"/>
              <w:rPr/>
            </w:pPr>
            <w:r>
              <w:rPr/>
              <w:t>Approvazione convenzione tra i Comuni di Pinzolo, Carisolo e Giustino per l’istituzione e la gestione del Servizio Mobilità Vacanze invernale “Skibus” e relativo sistema tariffario per le stagioni invernali 2015-2016 e 2016-201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Approvazione schema di convenzione per la gestione associata fino al 31.12.2020 della manutenzione ordinaria e straordinaria della strada Val Genova. 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Testonormal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.giustino@comuni.infotn.it" TargetMode="External"/><Relationship Id="rId5" Type="http://schemas.openxmlformats.org/officeDocument/2006/relationships/hyperlink" Target="mailto:comune@pec.comune.giustin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Agnese Paganelli</dc:creator>
  <dc:description/>
  <cp:keywords/>
  <dc:language>en-US</dc:language>
  <cp:lastModifiedBy>Maurizio Armani</cp:lastModifiedBy>
  <cp:lastPrinted>2016-02-18T11:05:00Z</cp:lastPrinted>
  <dcterms:modified xsi:type="dcterms:W3CDTF">2017-11-28T10:16:00Z</dcterms:modified>
  <cp:revision>2</cp:revision>
  <dc:subject/>
  <dc:title>ELENCO DELIBERAZIONI GIUNTALI ANNO 2002</dc:title>
</cp:coreProperties>
</file>