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30 novembre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Immobiliare Semplice (I.M.I.S.). Approvazione del nuovo Regolamento comunal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Immobiliare Semplice (I.M.I.S.). Approvazione aliquote, detrazioni e deduzioni d’imposta per l’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bilancio annuale 2016 e bilancio pluriennale 2016-2017-2018 con funzione autorizzatoria – Relazione previsionale e programmatica triennio 2016-2017-2018 – Schema di bilancio armonizzato di cui all’allegato 9 del D.Lgs. 118/2011 con funzione conoscitiva – Rinvio del piano dei conti integrato, della contabilità economico-patrimoniale e del bilancio consolida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firstLine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 alla Comunità delle Giudicarie dell’esercizio delle funzioni proprie del Comune in materia di servizio pubblico di trasporto urbano turistico intercomunale e servizio bici-bus per i Comuni della Val Rendena ed il Comune di Tione di Tr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tra i Comuni di Carisolo, Giustino, Massimeno e Pinzolo per il conferimento dell’incarico ed il riparto della relativa spesa per la realizzazione del progetto di riorganizzazione intercomunale di tutti i compiti e le attività da gestire in forma associa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tra il Parco Naturale Adamello Brenta e il Comune di Giustino per la manutenzione ordinaria di alcuni sentieri ricadenti nell’area a Par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con il Comune di Pinzolo per il riparto delle spese di progettazione, realizzazione, futura gestione e manutenzione impianto di illuminazione lungo Via Pine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novo convenzione per la gestione della piscina coperta di Spiazzo per l’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tra le Amministrazioni comunali di Giustino, Pinzolo, Carisolo e Massimeno per la gestione congiunta del progetto “Intervento 19/2016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progetto preliminare dei lavori di sistemazione area circostante ex “Casa Diomira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di programma per l’attivazione della “Rete delle Riserve della Sarca – Medio e alto corso” (L.P. 23.05.2007 n. 11) approvato con deliberazione consiliare n. 19 dd. 24.09.2013. Approvazione modifiche e proroga scadenza al 31.12.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tra le Amministrazioni comunali di Giustino, Pinzolo e Carisolo per la manutenzione ordinaria e straordinaria della strada Nambrone - Cornisell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à estiva “Val Genova 2016-2017” tra i Comuni di Caderzone Terme, Carisolo, Giustino, Pinzolo, Spiazzo e Strembo: istituzione del servizio e approvazione modalità di gest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novo della convenzione per la gestione associata del servizio di Polizia Locale tra il Comune di Pinzolo, capofila, ed i Comuni di Giustino, Carisolo, Strembo e Bocenago. Periodo: dalla data di sottoscrizione al 30.09.2020. Approvazione schema di convenzi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per il Piano Giovani di Zona Val Rendena e Busa di Tione – An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ndiconto della gestione del Corpo Vigili del Fuoco Volontari di Giustino e Massimeno per l’anno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bilancio di previsione 2016 del Corpo Vigili del Fuoco Volontari di Giustino -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progetto preliminare dei lavori di sistemazione aree ecologiche in zona “La Botte” ed in zona “Sportiva” e modifica di parte della zona “Sportiva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/>
              <w:t>Lettura ed approvazione verbale della seduta precedente del 29 febbrai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7 aprile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49 dd. 23.05.2016 avente ad oggetto: “Variazione al bilancio di previsione 2016 e pluriennale 2016-2018 – 1° provvedimento urgente salvo ratifica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ed approvazione del rendiconto dell’esercizio finanziario 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tra i Comuni di Pinzolo, Carisolo e Giustino per l’istituzione e la gestione del servizio di mobilità alternativa mediante trenino su ruote per le stagioni estive 2016 – 2017 e 2018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per la gestione associata del servizio di polizia locale tra i Comuni di Pinzolo e Giustino limitatamente al periodo estivo 2016, dal 01.07.2016 al 31.08.2016 compres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schema di convenzione tra le Amministrazioni comunali di Giustino e Carisolo per l’utenza dell’asilo nido di Carisol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ifiche al Regolamento per la concessione del legname “uso interno” per la costruzione e ricostruzione degli edifici e da ardere e contestuale approvazione nuovo testo dello stess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golamento comunale per la disciplina del sistema dei controlli inter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ella società Hotel Bellavista di Valduga Franco &amp; C. snc per lavori modifiche interne ed esterne in deroga all’edificio pp.edd. 421 e 142 C.C. Giustino I – Rilascio autorizzazione ai sensi dell’art. 98 comma 2 della L.P. 15/201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29 giugn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a d’atto del “Riaccertamento straordinario dei residui attivi e passivi di parte corrente e di parte capitale ai sensi dell’art. 3 comma 7 D.Lgs. 118/2011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rticolo 193 D.Lgs. 18 agosto 2000 n. 267 controllo della salvaguardia degli equilibri di bilancio – Bilancio di previsione finanziario 2016/2018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golamento “Le Chiavi del Paese” – Riconoscimento per “Ospiti speciali” del Comune di Giusti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4 della L.P. 16.06.2006 N. 3 – “Norme in materia di governo dell’autonomia del Trentino”. Approvazione proposte di modifica dello Statuto della Comunità delle Giudicari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zione della Giunta Provinciale n. 1952/2015: gestioni associate obbligatorie tra i Comuni di Carisolo, Pinzolo, Giustino e Massimeno. Approvazione dello schema di convenzione, ai sensi della L.P. 3/2006, per la gestione obbligatoria in forma associata della funzione segreteria generale, personale, organizzazione nonché del settore anagrafe, stato civile, elettorale, leva e servizio statistic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6" w:hanging="1416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01 agosto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76 dd. 19.09.2016 avente ad oggetto: “Variazione al bilancio di previsione 2016 e pluriennale 2016-2018 – 3° provvedimento –   urgente salvo ratifica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la deliberazione della Giunta comunale n. 89 dd. 24.10.2016 avente ad oggetto: “Variazione al bilancio di previsione 2016 e pluriennale 2016-2018 – 4° provvedimento –   urgente salvo ratifica”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 al bilancio di previsione 2016 e pluriennale 2016-2018 – 5° provvedi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/>
            </w:pPr>
            <w:r>
              <w:rPr>
                <w:sz w:val="22"/>
                <w:szCs w:val="22"/>
              </w:rPr>
              <w:t>Approvazione convenzione per la gestione della piscina coperta di Spiazzo per l’anno 2017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4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intercomunale per il concorso alle spese di gestione dell’impianto sportivo sciovia “Coste di Bolbeno” per il periodo 2016-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firstLine="2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elezione revisore dei conti del Comune di Giustino per il triennio 2017-2019 (dal 01.01.2017 al 31.12.2019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ifiche al Regolamento edilizio comunale. Introduzione art. 22 bis rubricato “Commissione Edilizia d’Ambito (C.E.C.)” ed abrogazione, a decorrere dal 01.01.2017, degli articoli 22 e 23 dello stess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4.11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ello tariffario servizio acquedotto per l’anno 2017 e seguent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approvazione verbale della seduta precedente del 14 novembre 201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zione della Giunta Provinciale n. 1952/2015. Gestioni associate obbligatorie tra i Comuni di Carisolo, Pinzolo, Giustino e Massimeno. Approvazione convenzione per la gestione obbligatoria in forma associata delle funzioni, disciplinate dall’art. 9 bis della L.P. 3/2006, relative alle aree affari generali, finanziaria e tecn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6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7-11-28T10:16:00Z</dcterms:modified>
  <cp:revision>2</cp:revision>
  <dc:subject/>
  <dc:title>ELENCO DELIBERAZIONI GIUNTALI ANNO 2002</dc:title>
</cp:coreProperties>
</file>