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LENCO DELIBERAZIONI CONSILIARI PRIMO SEMESTRE ANNO 2017</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276" w:type="dxa"/>
        <w:jc w:val="left"/>
        <w:tblInd w:w="-289" w:type="dxa"/>
        <w:tblLayout w:type="fixed"/>
        <w:tblCellMar>
          <w:top w:w="0" w:type="dxa"/>
          <w:left w:w="70" w:type="dxa"/>
          <w:bottom w:w="0" w:type="dxa"/>
          <w:right w:w="70" w:type="dxa"/>
        </w:tblCellMar>
      </w:tblPr>
      <w:tblGrid>
        <w:gridCol w:w="1204"/>
        <w:gridCol w:w="1276"/>
        <w:gridCol w:w="7796"/>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UMERO </w:t>
            </w:r>
          </w:p>
          <w:p>
            <w:pPr>
              <w:pStyle w:val="TextBodyIndent"/>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ATA</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GGET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1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27.02.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sz w:val="22"/>
                <w:szCs w:val="22"/>
              </w:rPr>
              <w:t>Lettura ed approvazione verbale della seduta precedente del 28 dicembre 20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27.02.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sz w:val="22"/>
                <w:szCs w:val="22"/>
              </w:rPr>
              <w:t>Imposta Immobiliare Semplice (I.M.I.S.). Approvazione aliquote, detrazioni e deduzioni d’imposta per l’anno 20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27.02.20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Approvazione del bilancio di previsione finanziario 2017-2019 e della nota integrativa (bilancio armonizzato di cui all’allegato 9 del D.Lgs. 118/2011) e del documento unico di programmazione 2017-20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27.02.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Gestioni associate obbligatorie tra i Comuni di Carisolo, Pinzolo, Giustino e Massimeno. Approvazione nuovo schema della convenzione per la gestione obbligatoria in forma associata delle funzioni, disciplinate dall’art. 9 bis della L.P. 3/2006, relative alle aree affari generali, finanziaria e tecni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27.02.20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 w:firstLine="2"/>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pprovazione convenzione per il Piano Giovani di Zona Val Rendena e Busa di Tione – Anno 2017 denominato “POG 20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6</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27.02.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schema di convenzione tra le Amministrazioni comunali di Giustino, Pinzolo, Carisolo e Massimeno per la gestione congiunta del progetto “Intervento 19/20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7</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27.02.20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 w:hanging="2"/>
              <w:jc w:val="both"/>
              <w:rPr>
                <w:sz w:val="22"/>
                <w:szCs w:val="22"/>
              </w:rPr>
            </w:pPr>
            <w:r>
              <w:rPr>
                <w:sz w:val="22"/>
                <w:szCs w:val="22"/>
              </w:rPr>
              <w:t>Approvazione Fascicolo Integrato di Acquedotto (FIA) del Comune di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8</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27.02.20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 w:hanging="2"/>
              <w:jc w:val="both"/>
              <w:rPr>
                <w:sz w:val="22"/>
                <w:szCs w:val="22"/>
              </w:rPr>
            </w:pPr>
            <w:r>
              <w:rPr>
                <w:sz w:val="22"/>
                <w:szCs w:val="22"/>
              </w:rPr>
              <w:t>Mozione inerente la richiesta di sospensione degli effetti dell’accordo approvato con deliberazione della Giunta Provinciale n. 1798 dd. 14.10.2016 relativa alla ricalibrazione delle portate d’acqua per il DMV (deflusso minimo vitale) dei fiumi Sarca e Chie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Lettura ed approvazione verbale della seduta precedente del 27 febbraio 20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10</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del rendiconto della gestione per l’esercizio finanziario 20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1</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Variazione alle dotazioni di competenza e cassa del bilancio di previsione finanziario 2017-2019 – 1° provvedi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2</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Gestioni associate obbligatorie tra i Comuni di Carisolo, Pinzolo, Giustino e Massimeno. Approvazione nuovo schema della convenzione per la gestione obbligatoria in forma associata delle funzioni, disciplinate dall’art. 9 bis della L.P. 3/2006, relative alle aree affari generali, finanziaria e tecni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3</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del rendiconto della gestione del Corpo Vigili del Fuoco Volontari di Giustino e Massimeno per l’anno 20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4</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del bilancio di previsione 2017 del Corpo Vigili del Fuoco Volontari di Giustino - Massime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1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Presa d’atto recesso unilaterale del Comune di Bocenago dalla convenzione per la gestione associata del servizio di Polizia Locale tra il Comune di Pinzolo, capofila, ed i Comuni di Giustino, Carisolo, Strembo e Bocenago. Approvazione nuovo schema di convenzi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6</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Servizio di gestione ed accalappiamento cani e gatti randagi: approvazione schema di convenzione tra il Comune di Pinzolo, capofila, ed i Comuni di Carisolo, Giustino, Massimeno, Strembo e Tre Ville (Frazione Ragoli II parte) per la durata di tre ann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7</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convenzione per il riparto della spesa per la gestione delle iniziative proposte dal Distretto Family della Val Rendena nell’ambito dei progetti previsti dal Piano di zona di politiche familiar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n. 18</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costituzione della “Associazione Forestale Alta Rendena” tra i Comuni di Carisolo, Giustino, Massimeno, Pinzolo e la Comunità dello Spinale Manez, finalizzata alla razionalizzazione della gestione del patrimonio forestale ed alla commercializzazione del legname da opera e dei prodotti legnos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n. 1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Regolamento per la determinazione e l’applicazione delle sanzioni amministrative per violazioni alle norme dei regolamenti e delle ordinanze comunal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 xml:space="preserve">n. 20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modifiche al Regolamento comunale di Polizia mortuaria e cimiteri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1</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modifiche ed integrazioni agli artt. 2, 5 e 6 del Capitolato d’oneri particolare per la vendita in piedi dei prodotti legnosi e riapprovazione dello stess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2</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progetto preliminare dei lavori di adeguamento e riqualificazione dell’impianto di illuminazione pubblica di Via Pineta a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proposta di nuovo Statuto della società Geas SpA e disposizioni conseguent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proposta di convenzione parasociale tra i soci della società Geas SpA e disposizioni conseguenti.</w:t>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3Carattere">
    <w:name w:val="Rientro corpo del testo 3 Carattere"/>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left="1440" w:hanging="1440"/>
      <w:jc w:val="both"/>
    </w:pPr>
    <w:rPr>
      <w:rFonts w:ascii="CG Times;Times New Roman" w:hAnsi="CG Times;Times New Roman" w:cs="CG Times;Times New Roman"/>
      <w:b/>
      <w:sz w:val="22"/>
      <w:szCs w:val="24"/>
    </w:rPr>
  </w:style>
  <w:style w:type="paragraph" w:styleId="Rientrocorpodeltesto3">
    <w:name w:val="Rientro corpo del testo 3"/>
    <w:basedOn w:val="Normal"/>
    <w:qFormat/>
    <w:pPr>
      <w:ind w:left="6521" w:hanging="0"/>
      <w:jc w:val="both"/>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10:00Z</dcterms:created>
  <dc:creator>Agnese Paganelli</dc:creator>
  <dc:description/>
  <cp:keywords/>
  <dc:language>en-US</dc:language>
  <cp:lastModifiedBy>Maurizio Armani</cp:lastModifiedBy>
  <cp:lastPrinted>2007-09-25T10:53:00Z</cp:lastPrinted>
  <dcterms:modified xsi:type="dcterms:W3CDTF">2017-11-28T13:11:00Z</dcterms:modified>
  <cp:revision>3</cp:revision>
  <dc:subject/>
  <dc:title>ELENCO DELIBERAZIONI GIUNTALI ANNO 2002</dc:title>
</cp:coreProperties>
</file>