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LENCO DELIBERAZIONI CONSILIARI PRIMO SEMESTRE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779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NUMERO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A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GGETT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  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Lettura ed approvazione verbale della seduta precedente del 21 dicembre 2017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 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sta immobiliare semplice (IM.I.S.). Approvazione del nuovo Regolamento comunal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sta immobiliare semplice - Approvazione aliquote, detrazioni e deduzioni d’imposta per il 2018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nuovo Regolamento comunale servizio acquedott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 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modifiche al Regolamento comunale di polizia mortuaria e cimiterial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 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del Bilancio di previsione finanziario 2018-2020 (Bilancio armonizzato di cui all’allegato 9 del D.Lgs. 118/2011), della nota integrativa e del Documento Unico di Programmazione (D.U.P.) 2018-2020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 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schema di convenzione tra le Amministrazioni comunali di Giustino, Pinzolo, Carisolo e Massimeno per la gestione congiunta del progetto “Intervento 19” per il triennio 2018-2020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 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ura ed approvazione verbale della seduta precedente del 27 febbraio 2018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 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del Rendiconto della gestione per l’esercizio finanziario 2017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del Rendiconto della gestione del Corpo Vigili del Fuoco Volontari di Giustino e Massimeno per l’anno 2017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del Bilancio di previsione 2018 del Corpo Vigili del Fuoco Volontari di Giustino – Massimen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modifica art. 71 del vigente Regolamento Organico del Personale Dipendente del Comune di Giustino e riapprovazione dello stesso nel nuovo test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fica deliberazione della Giunta comunale n. 24 dd. 16.03.2018 avente ad oggetto: “Variazione alle dotazioni di competenza e cassa del Bilancio di Previsione finanziario 2018/2020 – 1° provvedimento – urgente salvo ratifica”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 di Polizia locale. Approvazione nuovo schema di convenzione tra i Comuni di Pinzolo, Carisolo Giustino, Strembo e Massimen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16" w:hanging="14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ura ed approvazione verbale della seduta precedente del 28 maggio 2018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3Carattere">
    <w:name w:val="Rientro corpo del testo 3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rFonts w:ascii="CG Times;Times New Roman" w:hAnsi="CG Times;Times New Roman" w:cs="CG Times;Times New Roman"/>
      <w:b/>
      <w:sz w:val="22"/>
      <w:szCs w:val="24"/>
    </w:rPr>
  </w:style>
  <w:style w:type="paragraph" w:styleId="Rientrocorpodeltesto3">
    <w:name w:val="Rientro corpo del testo 3"/>
    <w:basedOn w:val="Normal"/>
    <w:qFormat/>
    <w:pPr>
      <w:ind w:left="6521" w:hanging="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9:00Z</dcterms:created>
  <dc:creator>Agnese Paganelli</dc:creator>
  <dc:description/>
  <cp:keywords/>
  <dc:language>en-US</dc:language>
  <cp:lastModifiedBy>Maurizio Armani</cp:lastModifiedBy>
  <cp:lastPrinted>2007-09-25T10:53:00Z</cp:lastPrinted>
  <dcterms:modified xsi:type="dcterms:W3CDTF">2018-08-22T12:20:00Z</dcterms:modified>
  <cp:revision>3</cp:revision>
  <dc:subject/>
  <dc:title>ELENCO DELIBERAZIONI GIUNTALI ANNO 2002</dc:title>
</cp:coreProperties>
</file>