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LENCO DELIBERAZIONI CONSILIARI  SECONDO SEMESTRE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779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NUMERO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A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GGETT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6" w:hanging="14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ed approvazione verbale della seduta precedente del 28 maggio 2018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i associate obbligatorie tra i Comuni di Carisolo, Pinzolo, Giustino e Massimeno. Approvazione nuovo schema della convenzione per la gestione obbligatoria in forma associata delle funzioni, disciplinate dall’art. 9 bis della L.P. 3/2006, relative alle aree affari generali, finanziaria e tecnic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convenzione tra i Comuni di Carisolo, Caderzone Terme, Giustino, Pinzolo, Spiazzo e Strembo per l’istituzione e la gestione del servizio di mobilità Val Genova per la stagione estiva 2018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 convenzione tra i Comuni di Pinzolo, Carisolo, Giustino e Massimeno per la gestione associata dell’iniziativa “Intervento 19 – Periodo 2018-2019-2020”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ed approvazione verbale della seduta precedente del 27 giugno 2018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2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oli 175 e 193 D.Lgs. 18 agosto 2000 n. 267 – Variazione di assestamento generale e controllo della salvaguardia degli equilibri di bilanci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nuovo Regolamento di Contabilità del Comune di Giusti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progetto definitivo per la valorizzazione didattico culturale dell’area ex cave minerarie nel Comune di Giusti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ell’accordo quadro tra la Provincia Autonoma di Trento, Funivie Pinzolo SpA e i Comuni di Giustino, Carisolo, Pinzolo, Massimeno, Caderzone Terme, Bocenago, Porte di Rendena, Strembo, Spiazzo, Pelugo, Tre Ville per il sostegno alle attività del settore sciistico di Pinzolo e della Val Renden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ed approvazione verbale della seduta precedente del 03 settembre 2018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/>
              <w:t>15.11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fica della deliberazione della Giunta comunale n. 43 dd. 17.09.2018 avente ad oggetto: “Variazione al bilancio di previsione 2018 e pluriennale 2018-2020 limitatamente alle risultanze dell’anno 2018. 2° provvedimento”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2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fica della deliberazione della Giunta comunale n. 64 dd. 31.10.2018 avente ad oggetto: “Variazione al bilancio di previsione 2018 e pluriennale 2018-2020 limitatamente alle risultanze dell’anno 2018. 3° provvedimento”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a d’atto del Documento Unico di Programmazione (DUP) 2019-2021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2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/>
              <w:t>15.11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convenzione per il Piano Giovani di Zona Val Rendena e Busa di Tione – Anno 201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ed approvazione verbale della seduta precedente del 15 novembre 2018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fica della deliberazione della Giunta comunale n. 71 dd. 29.11.2018 avente ad oggetto: “Variazione al bilancio di previsione 2018 e pluriennale 2018-2020 limitatamente alle risultanze dell’anno 2018. 4° provvedimento”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Approvazione convenzione per la gestione della piscina coperta di Spiazzo per l’anno 201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" w:hanging="2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Approvazione convenzione tra i Comuni di Pinzolo, Carisolo, Giustino e Massimeno per l’istituzione e la gestione del servizio di trasporto pubblico invernale a pagamento “Skibus” e relativo sistema tariffario per le stagioni invernali 2018/2019 e 2019/2020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associata obbligatoria tra i Comuni di Carisolo, Pinzolo, Giustino e Massimeno. Approvazione nuovo schema della convenzione per la gestione obbligatoria in forma associata delle funzioni, disciplinate dall’art. 9 bis della L.P. 3/2006, relative alle aree affari generali, finanziaria e tecnic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3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el Regolamento comunale sul procedimento amministrativo e sul diritto di accesso documentale, civico semplice e civico generalizza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Revisione ordinaria delle partecipazioni societarie ex art. 7 comma 11 L.P. 29.12.2016 n. 19 e art. 20, D.lgs. 19 agosto 2016 n. 175 – Ricognizione delle partecipazioni societarie possedute al 31.12.2017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CG Times;Times New Roman" w:hAnsi="CG Times;Times New Roman" w:cs="CG Times;Times New Roman"/>
      <w:b/>
      <w:sz w:val="22"/>
      <w:szCs w:val="24"/>
    </w:rPr>
  </w:style>
  <w:style w:type="paragraph" w:styleId="Rientrocorpodeltesto3">
    <w:name w:val="Rientro corpo del testo 3"/>
    <w:basedOn w:val="Normal"/>
    <w:qFormat/>
    <w:pPr>
      <w:ind w:left="6521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7:00Z</dcterms:created>
  <dc:creator>Agnese Paganelli</dc:creator>
  <dc:description/>
  <cp:keywords/>
  <dc:language>en-US</dc:language>
  <cp:lastModifiedBy>Maurizio Armani</cp:lastModifiedBy>
  <cp:lastPrinted>2007-09-25T10:53:00Z</cp:lastPrinted>
  <dcterms:modified xsi:type="dcterms:W3CDTF">2019-01-08T09:59:00Z</dcterms:modified>
  <cp:revision>3</cp:revision>
  <dc:subject/>
  <dc:title>ELENCO DELIBERAZIONI GIUNTALI ANNO 2002</dc:title>
</cp:coreProperties>
</file>