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LENCO DELIBERAZIONI CONSILIARI PRIMO SEMESTR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NUMERO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GGET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27 dicembre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Immobiliare Semplice – Approvazione aliquote, detrazioni e deduzioni per il 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ed approvazione del bilancio di previsione 2019 – 2021 e documentazione allega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regolamento speciale per la dotazione e l’impiego delle armi del Corpo di Polizia Locale di Pinzolo al fine di consentire agli agenti l’utilizzo dell’arma anche sul territorio comunale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tuzione diritto di superficie sopra e sotto il suolo a tempo determinato a carico della neo p.f. 1747/3 di mq. 16879 in C.C. Giustino I, a favore della Società Funivie di Pinzolo s.p.a., per la realizzazione di un nuovo bacino artificiale di accumulo e delle opere strettamente connesse in località Grual, previa sospensione del diritto di uso civic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asilo nido sovracomunale – approvazione nuovo schema di convenzi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rendiconto della gestione del Corpo Vigili del Fuoco Volontari di Giustino e Massimeno per l’anno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bilancio di previsione 2019 del Corpo Vigili del Fuoco Volontari di Giustino e Massime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18 marzo 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rendiconto di gestione per l’esercizio finanziario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schema di convenzione tra i Comuni di Pinzolo, Carisolo e Giustino per l’istituzione e la gestione del servizio di mobilità alternativa mediante trenino su ruote per le stagioni estive 2019 – 2020 e 2021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3:00Z</dcterms:created>
  <dc:creator>Agnese Paganelli</dc:creator>
  <dc:description/>
  <cp:keywords/>
  <dc:language>en-US</dc:language>
  <cp:lastModifiedBy>Rosella Lorenzi</cp:lastModifiedBy>
  <cp:lastPrinted>2007-09-25T10:53:00Z</cp:lastPrinted>
  <dcterms:modified xsi:type="dcterms:W3CDTF">2020-04-28T15:00:00Z</dcterms:modified>
  <cp:revision>5</cp:revision>
  <dc:subject/>
  <dc:title>ELENCO DELIBERAZIONI GIUNTALI ANNO 2002</dc:title>
</cp:coreProperties>
</file>