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SECONDO SEMESTR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30 aprile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 della Giunta Comunale n. 76 dd. 26.11.2019 avente ad oggetto: “variazione al bilancio di previsione 2019-2021. 4° provvediment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oli 175 e 193 D.Lgs.  18 agosto 2000 n. 267 – variazione di assestamento generale e controllo della salvaguardia degli equilibri di bilancio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conciliazione scuola sport. “Promozione e avviamento alla pratica degli sport in ambito montano anche attraverso l’utilizzo degli impianti della skiarea Campiglio Dolomiti di Brenta rivolta agli alunni frequentanti l’istituto comprensivo “Val Rendena” e/o residenti nei comuni della Val Rendena e nel Comune di Tre Ville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à Funivie Pinzolo s.p.a.- Sottoscrizione di un aumento di capitale sociale e conseguente acquisizione delle quo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n. 1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vio della contabilità economico – patrimoniale ai sensi del comma 2 dell’art. 232 del D.Lgs. 267/2000 e ss.m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9 luglio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nuovo piano attuativo di lottizzazione “P.A. 6” e contestuale adozione variante puntuale al P.R.G.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8 agosto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 di riserve Alto e Basso Sarca – prima adozione del piano di gestione unitario (parco fluviale della Sarca) ai sensi dell’art. 47 della L.P. n. 11/2007 e dell’art. 11 D.P.P. 03.11.2008 n. 50-157/Leg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 23 maggio 2007 n. 11 e s.m. – approvazione nuovo accordo di programma delle “Reti di riserve della Sarca” (parco fluviale Sarca) per il triennio 2029-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n. 2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55 dd. 18.09.2019 avente ad oggetto: “Variazione al bilancio di previsione 2019-2021 3°provvedimento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ocumento unico di programmazione (DUP) 2020-202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3:00Z</dcterms:created>
  <dc:creator>Agnese Paganelli</dc:creator>
  <dc:description/>
  <cp:keywords/>
  <dc:language>en-US</dc:language>
  <cp:lastModifiedBy>Rosella Lorenzi</cp:lastModifiedBy>
  <cp:lastPrinted>2007-09-25T10:53:00Z</cp:lastPrinted>
  <dcterms:modified xsi:type="dcterms:W3CDTF">2020-04-28T15:00:00Z</dcterms:modified>
  <cp:revision>4</cp:revision>
  <dc:subject/>
  <dc:title>ELENCO DELIBERAZIONI GIUNTALI ANNO 2002</dc:title>
</cp:coreProperties>
</file>