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CONSILIARI ANNO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ed approvazione verbale della seduta precedente del 29 dicembre 2020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golamento per l’istituzione e l’applicazione del canone patrimoniale di concessione, autorizzazione o esposizione pubblicitaria (L. 27.12.2019, n. 160) e relative tariffe con decorrenza 01.01.202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ta immobiliare semplice. Approvazione aliquote, detrazioni e deduzioni per l’anno 2021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ame ed approvazione del Bilancio di Previsione 2021-2023 e documentazione allegata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ame ed approvazione nuovo Statuto della Società Geas SpA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zione schema di convenzione da sottoscrivere tra il Comune di Carisolo ed il Comune di Giustino per la gestione associata del micro-nido d’infanzia del Comune di Carisolo per n. quattro anni educativi a partire dal 01.09.2021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zione convenzione tra il Parco Naturale Adamello Brenta e il Comune di Giustino per definire congiuntamente l’organizzazione e l’effettuazione di interventi di manutenzione e valorizzazione del territorio comunale ricadente nell’area a Parco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convenzione per la gestione della piscina coperta di Spiazzo per il periodo 18.03.2021-17.03.202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donna di Campiglio Pinzolo Val Rendena Azienda per il Turismo SpA”. Approvazione aumento del capitale sociale ex art. 2441 commi 4 e 5 del codice civile con sottoscrizione dell’aumento mediante due conferimenti d’azienda e conseguenti modifiche statutari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06.11.2012, n. 190. Approvazione indirizzi strategici ai fini della predisposizione del Piano triennale di prevenzione della corruzione e della trasparenza del Comune di Giustino per il periodo 2021-2023 in adeguamento al PNA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ferimento alla Comunità delle Giudicarie dell’esercizio delle funzioni proprie del Comune in materia di servizio pubblico di trasporto urbano turistico intercomunale e servizio bici-bus per i Comuni della Val Rendena ed il Comune di Tione di Trento dal 2021 al 31.01.2026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ed approvazione verbale della seduta precedente del 17 marzo 2021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ifica della deliberazione della Giunta comunale n. 24 dd. 08.04.2021 avente ad oggetto: “Variazione al bilancio di previsione 2021-2023. 1° provvedimento”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rendiconto di gestione per l’esercizio finanziario 202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ed integrazione con conseguente riapprovazione del Regolamento comunale per la disciplina del canone patrimoniale di concessione, autorizzazione o esposizione pubblicitaria, in relazione all’introduzione del “canone mercatale” – Art. 1 comma 847 e seguenti L. 160/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rendiconto della gestione del Corpo Vigili del Fuoco Volontari di Giustino – Massimeno per l’anno 2020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bilancio di previsione 2021 del Corpo Vigili del Fuoco Volontari di Giustino –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modifiche alle tabelle A e B allegate al Regolamento organico del personale dipendent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9:00Z</dcterms:created>
  <dc:creator>Agnese Paganelli</dc:creator>
  <dc:description/>
  <cp:keywords/>
  <dc:language>en-US</dc:language>
  <cp:lastModifiedBy>Rosella Lorenzi</cp:lastModifiedBy>
  <cp:lastPrinted>2007-09-25T10:53:00Z</cp:lastPrinted>
  <dcterms:modified xsi:type="dcterms:W3CDTF">2021-07-12T07:49:00Z</dcterms:modified>
  <cp:revision>2</cp:revision>
  <dc:subject/>
  <dc:title>ELENCO DELIBERAZIONI GIUNTALI ANNO 2002</dc:title>
</cp:coreProperties>
</file>