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CONSILIARI ANNO 2021 secondo semestre</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7.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Lettura ed approvazione verbale della seduta precedente del 31 maggio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n. 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7.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Articoli 175 e 193 D.Lgs. 18 agosto 2000 n. 267 – Variazione di assestamento generale e controllo della salvaguardia degli equilibri di bilanc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7.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Variazione al bilancio di previsione 2021-2023. 2°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18" w:right="50" w:hanging="1418"/>
              <w:jc w:val="both"/>
              <w:rPr>
                <w:sz w:val="22"/>
                <w:szCs w:val="22"/>
              </w:rPr>
            </w:pPr>
            <w:r>
              <w:rPr>
                <w:sz w:val="22"/>
                <w:szCs w:val="22"/>
              </w:rPr>
              <w:t>Lettura ed approvazione verbale della seduta precedente del 28 luglio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Istituzione del servizio di distribuzione del gas naturale nel territorio comunale. Approvazione di atti programmatori per l’implementazione del serviz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Approvazione modifica all’art. 52 del Regolamento Organico del Personale Dipend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2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9.08.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Documento Unico di Programmazione (DUP) 2022-2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convenzione tra i Comuni di Giustino e Massimeno per la gestione del Servizio Antincend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firstLine="2"/>
              <w:jc w:val="both"/>
              <w:rPr>
                <w:sz w:val="22"/>
                <w:szCs w:val="22"/>
              </w:rPr>
            </w:pPr>
            <w:r>
              <w:rPr>
                <w:sz w:val="22"/>
                <w:szCs w:val="22"/>
              </w:rPr>
              <w:t>Demolizione con ricostruzione casa da monte p.ed. 385 loc. “Mader” C.C. Giustino I – Autorizzazione al rilascio della concessione edilizia in deroga ex art. 106 L.P. 4 agosto 2015, n. 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Conferimento della cittadinanza onoraria al “Milite Igno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Variazione al bilancio di previsione 2021-2023. 3°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convenzione tra i Comuni di Pinzolo, Carisolo, Giustino, Massimeno e Strembo per la gestione del servizio di Polizia Locale con validità fino al 31.05.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convenzione ai sensi dell’art. 35 del Codice degli Enti Locali approvato con L.R. 03.05.2018, n. 2 e ss.mm. per la gestione associata dell’asilo nido sovraccomunale tra i Comuni di Spiazzo, Caderzone Terme, Strembo, Bocenago, Pelugo, Porte di Rendena, Pinzolo, Giustino, Massimeno e Borgo La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Lettura ed approvazione verbale della seduta precedente del 19 agosto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Lettura ed approvazione verbale della seduta precedente del 27 ottobre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Ratifica della deliberazione della Giunta comunale n. 53 dd. 27.10.2021 avente ad oggetto: “Variazione al bilancio di previsione 2021-2023. 4°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convenzione intercomunale per il concorso alle spese di gestione dell’impianto sportivo centro sci Bolbeno – Borgo Lares per il periodo 2021-20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Servizio di trasporto pubblico invernale a pagamento “Skibus”: mobilità vacanze Pinzolo – Carisolo – Giustino – Massimeno. Approvazione schema di convenzione e sistema tariffario, stagione invernale 2021/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Lettura ed approvazione verbale della seduta precedente del 02 dicembre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Integrazione art. 1 del Capitolato d’Oneri Generale per l’affido dei lavori di utilizzazione e la vendita dei prodotti legno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Revisione periodica delle partecipazioni societarie detenute dal Comune di Giustino ex art. 7 comma 11 L.P. 29 dicembre 2016, n. 19 e art. 20 del D.Lgs. 19 agosto 2016 n. 175. Ricognizione al 31.12.20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convenzione per la realizzazione di attività di marketing turistico tra i Comuni della Val Rendena e di Tre Ville e “Madonna di Campiglio Azienda per il Turismo Sp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norma regolamentare per la concessione di un contributo a sostegno delle utenze non domestiche particolarmente colpite dall’emergenza sanitaria Covid 19 attraverso l’istituto della sostituzione nel pagamento dei costi fissi della tariffa rifiuti. Individuazione dei casi in cui il Comune si sostituisce al soggetto obbligato al pagamento della tariff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20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modifiche al Regolamento comunale di Polizia mortuaria e cimiteriale.</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6:00Z</dcterms:created>
  <dc:creator>Agnese Paganelli</dc:creator>
  <dc:description/>
  <cp:keywords/>
  <dc:language>en-US</dc:language>
  <cp:lastModifiedBy>Rosella Lorenzi</cp:lastModifiedBy>
  <cp:lastPrinted>2007-09-25T10:53:00Z</cp:lastPrinted>
  <dcterms:modified xsi:type="dcterms:W3CDTF">2022-01-04T08:56:00Z</dcterms:modified>
  <cp:revision>2</cp:revision>
  <dc:subject/>
  <dc:title>ELENCO DELIBERAZIONI GIUNTALI ANNO 2002</dc:title>
</cp:coreProperties>
</file>