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CONSILIARI ANNO 2022</w:t>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 xml:space="preserve">Lettura ed approvazione verbale della seduta precedente del 29 dicembre 2021.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Imposta Immobiliare Semplice (IM.I.S.). Approvazione del nuovo Regolamento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Imposta Immobiliare Semplice - Approvazione aliquote, detrazioni e deduzioni d’imposta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Esame ed approvazione del Bilancio di Previsione 2022-2024 e documentazione alleg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del rendiconto della gestione del Corpo Vigili del Fuoco Volontari di Giustino – Massimeno per l’ann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del bilancio di previsione 2022 del Corpo Vigili del Fuoco Volontari di Giustino –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Recesso congiunto dei Comuni di Carisolo, Pinzolo, Giustino e Massimeno, a far data 01 maggio 2022, dalla Gestione Associata obbligatoria ambito 8.4, ai sensi di quanto previsto dall’articolo 6 della L.P. 13/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2"/>
                <w:szCs w:val="22"/>
              </w:rPr>
              <w:t>Esame ed approvazione della convenzione per la gestione della piscina coperta di Spiazzo per il periodo 18 marzo 2022 – 17 marz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Lettura ed approvazione verbale della seduta precedente del 15 marz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Ratifica della deliberazione della Giunta comunale n. 17 dd. 28.03.2022 avente ad oggetto: “Variazione al bilancio di previsione 2022-2024.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ed approvazione convenzione per la gestione in forma associata del Servizio Segretarile tra i Comuni di Giustin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ed approvazione convenzione per la gestione in forma associata del Servizio Finanziario tra i Comuni di Giustino, Carisol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ed approvazione convenzione per la gestione in forma associata del Servizio Tecnico tra i Comuni di Giustin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ed approvazione convenzione per la gestione in forma associata dei Servizi Demografici tra i Comuni di Giustin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Realizzazione di un nuovo edificio commerciale per la vendita al dettaglio e all’ingrosso previa demolizione delle pp.edd. 548, 587 e 588 in C.C. Giustino - Deroga alla Famiglia Cooperativa Pinzolo ai sensi art. 98 della L.P. 15/2015 e art. 53 del Regolamento urbanistico edilizio provinci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Lettura ed approvazione verbale della seduta precedente del 26 aprile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Lettura ed approvazione verbale della seduta precedente del 28 aprile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pprovazione rendiconto di gestione per l’esercizio finanziari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pprovazione convenzione tra i Comuni di Pinzolo, Carisolo, Giustino, Massimeno e Strembo per la gestione del servizio di Polizia Locale con validità fino al 31.10.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pprovazione schema di convenzione tra i Comuni di Pinzolo, Carisolo e Giustino per l’istituzione e la gestione del servizio di mobilità alternativa mediante trenino su ruote gommate per le stagioni estive 2022-2023-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Lettura ed approvazione verbale della seduta precedente del 15 giug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Articoli 175 e 193 D.Lgs. 18 agosto 2000 n. 267 – Variazione di assestamento generale e controllo della salvaguardia degli equilibri di bilanc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modifiche alla convenzione per la gestione in forma associata del Servizio Tecnico tra i Comuni di Giustino e Massimeno e approvazione nuovo testo della st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modifiche alla convenzione per la gestione in forma associata dei Servizi Demografici tra i Comuni di Giustino e Massimeno e approvazione nuovo testo della st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Esame modifiche alla convenzione per la gestione in forma associata del Servizio Segretarile tra i Comuni di Giustino e Massimeno e approvazione nuovo testo della st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7.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2"/>
                <w:szCs w:val="22"/>
              </w:rPr>
            </w:pPr>
            <w:r>
              <w:rPr>
                <w:sz w:val="22"/>
                <w:szCs w:val="22"/>
              </w:rPr>
              <w:t>Correzione della rappresentazione cartografica relativa alle pp.ff. 1743/1, 1744/1, 1745, 1746, 1747/2 e delle pp.edd. 494/2 e 495 del C.C. di Giustino I. Condivisione ed accettazione dei contenuti della relazione predisposta dall’Ufficio Catasto di Tione, di cui al Foglio di Notifica n. 2072/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0" w:firstLine="2"/>
              <w:jc w:val="both"/>
              <w:rPr>
                <w:sz w:val="22"/>
                <w:szCs w:val="22"/>
              </w:rPr>
            </w:pPr>
            <w:r>
              <w:rPr>
                <w:sz w:val="22"/>
                <w:szCs w:val="22"/>
              </w:rPr>
              <w:t>Lettura ed approvazione verbale della seduta precedente del 27 lugli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convenzione per la disciplina dei rapporti fra i Comuni di Pinzolo, Carisolo, Giustino, Massimeno, Caderzone Terme, Strembo e Bocenago relativamente ai corsi dell’Università della Terza Età e del Tempo Disponibile nella sede di Pinzolo – Triennio 2022/2025 – Anni accademici 2022/2023, 2023/2024 e 2024/2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2022</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418" w:hanging="1418"/>
              <w:jc w:val="both"/>
              <w:rPr>
                <w:sz w:val="22"/>
                <w:szCs w:val="22"/>
              </w:rPr>
            </w:pPr>
            <w:r>
              <w:rPr>
                <w:color w:val="000000"/>
                <w:sz w:val="22"/>
                <w:szCs w:val="22"/>
                <w:lang w:eastAsia="it-IT"/>
              </w:rPr>
              <w:t>Proroga efficacia Piano di lottizzazione PA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22</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418" w:hanging="1418"/>
              <w:jc w:val="both"/>
              <w:rPr>
                <w:color w:val="000000"/>
                <w:sz w:val="22"/>
                <w:szCs w:val="22"/>
                <w:lang w:eastAsia="it-IT"/>
              </w:rPr>
            </w:pPr>
            <w:r>
              <w:rPr>
                <w:color w:val="000000"/>
                <w:sz w:val="22"/>
                <w:szCs w:val="22"/>
                <w:lang w:eastAsia="it-IT"/>
              </w:rPr>
              <w:t>Approvazione Documento Unico di Programmazione (DUP) 2023-2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Ristrutturazione edilizia con demolizione e ricostruzione dell’edificio casa da monte p.ed. 474 loc. “Mazana” C.C. Giustino I – Autorizzazione al rilascio del permesso di costruire in deroga ex art. 106 L.P. 4 agosto 2015, n. 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Surroga Consigliere dimissionario della lista n. 2 avente il contrassegno “Uniti per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Lettura ed approvazione verbale della seduta precedente dl 29 agost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Lettura ed approvazione verbale della seduta precedente del 07 settembre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Ratifica della deliberazione della Giunta comunale n. 48 dd. 28.09.2022 avente ad oggetto: “Variazione al Bilancio di previsione 2022-2024. 3°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lang w:eastAsia="it-IT"/>
              </w:rPr>
              <w:t xml:space="preserve">Rielezione Revisore dei Conti del Comune di Giustino per il triennio 2023-2025 (dal 01.01.2023 al 31.12.2025).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lang w:eastAsia="it-IT"/>
              </w:rPr>
              <w:t xml:space="preserve">Nomina rappresentante del Comune in seno all’Assemblea per la pianificazione urbanistica e lo sviluppo della Comunità di Valle delle Giudicari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Servizio di trasporto pubblico invernale a pagamento “Skibus”: mobilità vacanze Pinzolo – Carisolo – Giustino – Massimeno. Approvazione schema di convenzione e sistema tariffario, stagioni invernali 2022/2023 e 2023/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it-IT"/>
              </w:rPr>
            </w:pPr>
            <w:r>
              <w:rPr>
                <w:color w:val="000000"/>
                <w:sz w:val="22"/>
                <w:szCs w:val="22"/>
                <w:lang w:eastAsia="it-IT"/>
              </w:rPr>
              <w:t>Approvazione convenzione tra i Comuni di Pinzolo, Carisolo, Giustino, Massimeno e Strembo per la gestione del Servizio di Polizia Locale con validità fino al 31.05.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lang w:eastAsia="it-IT"/>
              </w:rPr>
              <w:t>Esame ed approvazione ai fini della richiesta di finanziamento del progetto di fattibilità tecnico-economica per gli interventi finalizzati alla riduzione delle perdite, digitalizzazione e monitoraggio delle reti di distribuzione dell’acqua destinata al consumo umano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Lettura ed approvazione verbale della seduta precedente del 26 ottobre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Designazione nuovo membro del Comitato di redazione del periodico d’informazione comunale in rappresentanza della maggioranza consilia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Intervento 3.3.D – Anno 2023. Approvazione convenzione tra i Comuni di Pinzolo, Giustino e Massimeno per l’attivazione di un progetto sovracomunale occupazionale in lavori socialmente utili per accrescere l’occupabilità e per il recupero sociale di persone debo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Approvazione convenzione per il riparto della spesa per la gestione delle iniziative proposte dal Distretto Family della Val Rendena nell’ambito dei progetti previsti dal Piano di zona di politiche familia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2"/>
                <w:szCs w:val="22"/>
                <w:lang w:eastAsia="it-IT"/>
              </w:rPr>
              <w:t>Esame ed approvazione della proposta di convenzione disciplinante il trasferimento volontario dai Comuni alla Comunità delle Giudicarie del servizio pubblico locale integrato relativo alla gestione dei rifiuti, ivi compresa la gestione dei centri di raccolta, dei centri di raccolta zonali e la tariffa puntuale corrispettiva di igiene ambi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zione convenzione ai sensi dell’art. 35 del Codice degli Enti Locali approvato con L.R. 03.05.2018, n. 2 e ss.mm. per la gestione associata dell’asilo nido sovraccomunale tra i Comuni di Spiazzo, Caderzone Terme, Strembo, Bocenago, Pelugo, Porte di Rendena, Pinzolo, Giustino, Massimeno e Borgo La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e periodica delle partecipazioni societarie detenute dal Comune di Giustino ex art. 7 comma 11 L.P. 29 dicembre 2016, n. 19 e art. 20 del D.Lgs. 19 agosto 2016 n. 175. Ricognizione al 31.12.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22</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0" w:hanging="10"/>
              <w:rPr>
                <w:sz w:val="22"/>
                <w:szCs w:val="22"/>
              </w:rPr>
            </w:pPr>
            <w:r>
              <w:rPr>
                <w:color w:val="000000"/>
                <w:sz w:val="22"/>
                <w:szCs w:val="22"/>
                <w:lang w:eastAsia="it-IT"/>
              </w:rPr>
              <w:t>Sentenza del Giudice di Pace di Tione di Trento n. 14/2022 pubblicata il 06.09.2022. Riconoscimento debito fuori bilancio.</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3:00Z</dcterms:created>
  <dc:creator>Agnese Paganelli</dc:creator>
  <dc:description/>
  <cp:keywords/>
  <dc:language>en-US</dc:language>
  <cp:lastModifiedBy>Agnese Paganelli</cp:lastModifiedBy>
  <cp:lastPrinted>2007-09-25T10:53:00Z</cp:lastPrinted>
  <dcterms:modified xsi:type="dcterms:W3CDTF">2023-06-12T08:22:00Z</dcterms:modified>
  <cp:revision>15</cp:revision>
  <dc:subject/>
  <dc:title>ELENCO DELIBERAZIONI GIUNTALI ANNO 2002</dc:title>
</cp:coreProperties>
</file>