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CONSILIARI ANNO 2023 - PRIMO SEMESTRE</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 xml:space="preserve">Lettura ed approvazione verbale della seduta precedente del 28 dicembre 2022.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pPr>
            <w:r>
              <w:rPr>
                <w:sz w:val="22"/>
                <w:szCs w:val="22"/>
              </w:rPr>
              <w:t>Imposta Immobiliare Semplice (IM.I.S.). Approvazione del nuovo Regolamento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pPr>
            <w:r>
              <w:rPr>
                <w:sz w:val="22"/>
                <w:szCs w:val="22"/>
              </w:rPr>
              <w:t>Imposta Immobiliare Semplice - Approvazione aliquote, detrazioni e deduzioni d’imposta per l’ann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pPr>
            <w:r>
              <w:rPr>
                <w:sz w:val="22"/>
                <w:szCs w:val="22"/>
              </w:rPr>
              <w:t>Esame ed approvazione del Bilancio di Previsione 2023-2025 e documentazione alleg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pPr>
            <w:r>
              <w:rPr>
                <w:sz w:val="22"/>
                <w:szCs w:val="22"/>
              </w:rPr>
              <w:t>Approvazione del rendiconto della gestione del Corpo Vigili del Fuoco Volontari di Giustino – Massimeno per l’ann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pPr>
            <w:r>
              <w:rPr>
                <w:sz w:val="22"/>
                <w:szCs w:val="22"/>
              </w:rPr>
              <w:t>Approvazione del bilancio di previsione 2023 del Corpo Vigili del Fuoco Volontari di Giustino –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pprovazione nuova convenzione novennale per l’attuazione del “Parco Fluviale della Sarca” ai sensi dell’art. 47, comma 2 L.P. 11/2007 così come modificata dall’art. 15 L.P. 23.04.2021, n. 6 e del programma degli interventi per il 1° triennio (2023-2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right="50" w:hanging="2"/>
              <w:jc w:val="both"/>
              <w:rPr>
                <w:sz w:val="22"/>
                <w:szCs w:val="22"/>
              </w:rPr>
            </w:pPr>
            <w:r>
              <w:rPr>
                <w:sz w:val="22"/>
                <w:szCs w:val="22"/>
              </w:rPr>
              <w:t>Alienazione della neo p.f. 1744/5 derivata dalla p.f. 1744/1 in C.C. Giustino di mq. 697, neo p.f. 1744/6 derivata dalla p.f. 1744/1 in C.C. Giustino di mq. 211, aumento di superficie p.f. 1744/1 ceduta dalla p.ed. 494/1 in C.C. Giustino di mq. 116, neo p.f. 1745/2 derivata dalla p.f. 1745 in C.C. Giustino di mq. 93 in comproprietà con Pinzolo e neo p.ed. 494/3 derivata dalla p.ed. 494/2 in C.C. Giustino di mq. 396 alla società Funivie Pinzolo SpA per la realizzazione del nuovo impianto funiviario Prà Rodont – Doss del Sabion. Estinzione del diritto di uso civ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Approvazione convenzione ai sensi e per gli effetti dell’art. 35, comma 3, del Codice degli Enti Locali (L.R. 03.05.2018, n. 2) per l’avvalimento dell’ufficio legale del Comune di Cles per le vertenze davanti al T.R.G.A. di Trento aventi ad oggetto l’annullamento delle ordinanze del Presidente della P.A.T. di rimozione di un orso pericoloso (JJ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Lettura ed approvazione verbale della seduta precedente del 24 febbrai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Lettura ed approvazione verbale della seduta precedente del 20 aprile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Lavori di “Manutenzione straordinaria della rete acquedottistica comunale di Giustino, con sostituzione ed ammodernamento ramali acquedotto Lotto A Via di Gagia, Via dei Gaiulin, Via Pineta, Viale Dolomiti, Via A. Rosmini e Via del Martalac’”. Approvazione progetto definit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pprovazione rendiconto di gestione per l’esercizio finanziario 20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Proroga di ulteriori tre anni del termine finale di scadenza dell’accordo di programma per la realizzazione di piste ciclo pedonali nelle Giudicar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Esame ed approvazione convenzione per la gestione in forma associata del Servizio Finanziario tra i Comuni di Giustino e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Esame ed approvazione convenzione per la gestione in forma associata del Servizio Tributi tra i Comuni di Giustino e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Esame ed approvazione della nuova convenzione per la gestione della piscina coperta di Spiazzo per il periodo fino al 31 maggio 20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8</w:t>
            </w:r>
          </w:p>
          <w:p>
            <w:pPr>
              <w:pStyle w:val="Heading"/>
              <w:jc w:val="left"/>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pposizione vincolo di uso civico su mq. 116 della p.ed. 494/1 ceduti al Comune dalla Società Funivie Pinzolo SpA e aggregati alla p.f. 1744/1 C.C. Giustino I di proprietà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tto di indirizzo in merito alle scelte da assumere in ordine alla presenza dei grandi carnivori sul territorio provinci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Servizio associato di Polizia Locale: approvazione del nuovo schema di convenzione per la gestione del servizio fra i Comuni di Pinzolo capofila e i Comuni di Carisolo, Giustino e Massimeno.</w:t>
            </w:r>
          </w:p>
        </w:tc>
      </w:tr>
    </w:tbl>
    <w:p>
      <w:pPr>
        <w:pStyle w:val="Normal"/>
        <w:rPr>
          <w:sz w:val="24"/>
        </w:rPr>
      </w:pPr>
      <w:r>
        <w:rPr>
          <w:sz w:val="24"/>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17:00Z</dcterms:created>
  <dc:creator>Agnese Paganelli</dc:creator>
  <dc:description/>
  <cp:keywords/>
  <dc:language>en-US</dc:language>
  <cp:lastModifiedBy>Agnese Paganelli</cp:lastModifiedBy>
  <cp:lastPrinted>2007-09-25T10:53:00Z</cp:lastPrinted>
  <dcterms:modified xsi:type="dcterms:W3CDTF">2023-09-20T12:19:00Z</dcterms:modified>
  <cp:revision>3</cp:revision>
  <dc:subject/>
  <dc:title>ELENCO DELIBERAZIONI GIUNTALI ANNO 2002</dc:title>
</cp:coreProperties>
</file>